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35449A64304491D8265D725ABC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5449A64304491D8265D725ABC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5a+E6K+t5qSN5qCR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jeagkeiKg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aIkeWwhuaAneW/teeahOagkeiLl+enjeWFpeelneemj+eahOWcn+Wj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DvemVv+aIkOW/q+S5kOeahOiLjeWkqeWkp+agke+8jOe7meS9oOmBrumjjumBv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m7mOm7mOWuiOaKpO+8jOS4uuS9oOW4puadpeS4gOeUn+eah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seeUn+a0u+eahOaIkeS7rO+8jOaAjuiIjeW+l+a1qui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YpeWFie+8jOaDs+mCgOaCqOS4gOi1t++8jOS4gOi1t+WOu+enjeS4i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YpeeahOWcn+WcsO+8jOenjeS4iuS4gOajteagke+8jOWcqOagkeaXgeWGm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meS4iuW4jOacm++8jOiuqeW4jOacm+S8tOmaj+Wwj+agkeS4gOi1t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kjeagkeiKgu+8jOS4uuS9oOenjeajteelneemj+ag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aj+S9oOS4gOi3r++8gTwvcD48cD48ZW0+NC48L2VtPuakjeagkeiKgu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tmOWIsOelneemj+mHjO+8jOiuqeWug+mVv+aIkOWPguWkqeWkp+agke+8jOiuq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LpeaKseS9oO+8jOWug+eahOW5suaUr+aMgeS9oO+8jOWug+eahOaene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KseeOr+e7leS9oO+8jOWug+eahOWPtuihrOaJmOS9oO+8jOaKiuS9oO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jruael+mHjO+8gTwvcD48cD48ZW0+NS48L2VtPuelneS9oOakjeagk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wuOi/nOW5uOemj+OAgjwvcD48cD48ZW0+Ni48L2VtPuaKiu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/g+W6le+8jOaKiuW5uOemj+akjeWFpeeUn+a0u++8jOaKiuWlvei/kOakje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WBpeW6t+akjeWFpei6q+S9k++8jOaKiuW5s+WuieakjeWFpeS6uueUn+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mguaEj++8jOS6i+S6i+mhuuW/g++8gTwvcD48cD48ZW0+Ny48L2VtPuagve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UtuiOt+e+juWlveOAgjwvcD48cD48ZW0+OC48L2VtPuakjeagkeiKg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iuqeS9oOeahOi6q+i+ueawuOi/nOacieS4gOaKuee7v+iJ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Oi1t+aJi+adpe+8jOiuqeagkeiLl+WcqOael+mXtOaIkOmVv++8jOiuqe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iEuOW6nue7veaUvu+8jOakjeagkeiKg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W/q+S5kOeahOenjeWtkO+8jOebvOacm+aUtuiOt+W5uOemj+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miJHkuLrkvaDnp43kuIvkuIDmo7Xmn5HmqZj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nlJznlJzonJzonJzjgII8L3A+PHA+PGVtPjExLjwvZW0+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H5pyo5qOu5p6X77yM6YCg55m+5bm05LmL56aP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lpb3ov5AmcmRxdW875aaC6Z2S5ruV57yg5qCR5Ly0552A5L2g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yZyZHF1bzvlpoLlj4LlpKnlpKfmoJHnvannnYDkvaDvvIzorqkmbGRxdW87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guays+i+ueWeguafs+mhuuedgOS9oO+8jOiuqSZsZHF1bzvotKLlr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bm05Y+k5qCR5Zu0552A5L2g77yM5qSN5qCR6IqC5Yiw5Lq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77yM5bm456aP5Lq655Sf44CCPC9wPjxwPjxlbT4xMy48L2VtPuWPi+aDh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Au+iDvemZquS8tOWcqOi6q+i+uee7meS6iOmAguaXtueahOW4ruWKqeOAg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ajteagke+8jOaYr+WcsOeQg+S6uueahOe7v+iJsuS4jueUn+WRveS5i+ag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MuMTLmpI3moJHoioLvvIzmhL/kvaDnmoTnlJ/mtLvkuK3og73mnIn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E8L3A+PHA+PGVtPjE0LjwvZW0+5qSN5qCR5ZCn77yM6K6p6I2S5bGx5oqr57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jeagkeiKguWIsOS6hu+8jOaIkeenjeS4i+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agkeOAguWug+S8muaFouaFouaIkOmVv++8jOmVv+WHuuW/q+S5kO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W5s+WuieWSjOWBpeW6t+eahOaeneadiO+8jOWug+S8muawuOi/n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9oO+8jOaEv+S9oOW5uOemj+WIsOawuOi/nO+8gTwvcD48cD48ZW0+MTY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5qSN5qCR6IqC77yM56eN6aKX6Iu55p6c5qCR77yM5oS/5L2g5bmz5a6J5pe25pe2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X6Jyc5qGD5qCR77yM5oS/5L2g5qGD6Iqx5py15py15byA77yb56eN6aKX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a+M5rua5rua5p2l44CC5qSN5qCR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jeS4i+W4jOacm++8jOiuqeaipuaDs+WPkeiK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mnaXmpI3moJHvvIznlJ/mtLvmmK/mnaHot6/vvIzmnIvlj4vmmK/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ooYzot6/orrDlvpfopoHmpI3moJHvvIzmnIvlj4vluLjlnKjlv4PkuK3kvY/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luLjmtYfmtYfmoJHvvIzmnIvlj4vkvLTkvaDotbDkuIDot6/jgILmnIvlj4v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iqnvvIzlm7Dmg5Hml7blgJnkuI3ov7fot6/jgII8L3A+PHA+PGVtPjE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GD5qCR77yM56Wd5L2g54ix5oOF576O5ruh5bm456a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WIsOS6hu+8jOmAgeS9oOacgOe+jueahOagke+8jOiKseW8gOS4gOag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gOeJh+OAgjwvcD48cD48ZW0+MjEuPC9lbT7mpI3moJHoioLvvIzkuLrkvaDnp43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oJHvvIzorqnlpb3ov5DmiorkvaDpmarkvY/jgII8L3A+PHA+PGVtPjIy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4ix5oOF5qCR77yM55Sf5rS755Sc6Jyc5Y+I5bm456a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h+eBvuWus+mikeWPkeS6hu+8jOepuuawlOaxoeafk+S4pemHjeS6hu+8m+aEn+WG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a1geihjOS6hu+8jOaKteaKl+iDveWKm+S4i+mZjeS6huOAguaAu+S5i+eJqei0q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mrmOS6hu+8jOeOr+Wig+i0qOmHj+S4i+mZjeS6huOAguS7iuWkqeaYrzMuMT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oh6rlt7HmpI3kuIDmo7XmoJHlkKfvvIE8L3A+PHA+PGVtPjI0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5yf5b+D77yM5pKS5pKt54ix55qE56eN5a2Q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S7iuWQjueahOaXpeWtkOmHjO+8jOavlOadqOagkeabtOS8n+WyuO+8jOavl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flOWpie+8jOavlOadvuagkeabtOWdmuW8uu+8jOavlOiAgem8oOabtOacuueB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/q+S5kO+8gTwvcD48cD48ZW0+MjYuPC9lbT7mhL/miJHku6znmoTlj4vos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lho3np43kuIDmo7Xlpb3ov5DmoJHjgII8L3A+PHA+PGVtPjI3LjwvZW0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qSN5qCR6IqC77yM56Wd56aP5rC46L+cJmxkcXVvO+agkSZyZHF1bzv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wmbGRxdW875qCRJnJkcXVvO+S6juS9oO+8jOW/q+S5kOi/nCZs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L2g77yM6YeR6ZKx5rC46L+cJmxkcXVvO+agkSZyZHF1bzvkuYv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cmbGRxdW875qCRJnJkcXVvO+S6juS9oO+8jOelneS9oO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kKzor7TlnKjmpI3moJHoioLlvoDlpLTku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hpzlrrbogqXkvJrlop7liqDouqvpq5jvvIzmlYjmnpzkuI3plJnvvIzkvaD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kKfvvIHlnKjov5nkuL7lm73mrKLluobnmoTmv4Dliqjml7bliLvvvIzkuIDlrp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mrrfliIfpl67lgJnvvJrmpI3moJH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SN5qCR6IqC77yM5oiR56eN5LiL5LqG5b+r5LmQ44CB5bm456aP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5YGl5bq344CCPC9wPjxwPjxlbT4zMC48L2VtPuS4ieaciOWNgeS6jOaXpe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WkqeWWnOWcsOa4oeS9s+iKgu+8jOakjeS4i+agkeiLl+S4gOajteajt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awkeWlveamnOagt++8jOmBjeWcsOiKseW8gOS7juS4jemHh++8jOagkeeri+eUt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t+aooe+8jOiBmumkkOWHuumSseWcuuWcuuWFiO+8jOagkeeri+S6huaci+WPi+Wlve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iOWTiO+8jOelneWQm+iKgu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s5M3B6bnhq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rOTNwem54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5449A64304491D8265D725ABC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