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171D63FBFFA81A89D3BC35D384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171D63FBFFA81A89D3BC35D384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qE5Yqx5b+X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EmuS4i+eahOi3r+i/mOW+iOmVv++8jO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dmuWGs+i1sOS4i+WOu+OAgjwvcD48cD48ZW0+Mi48L2VtPuS4uuS6huaYjuWkq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uqeaIkeS7rOW/mOS6huS7iuWkqeeahOeXm+iLp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wj+S6hu+8jOaJgOS7peWwj+S6i+WwseWPmOWkp+S6hu+8m+W/g+WPmOWkp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p+S6i+mDveWPmOWwj+S6huOAgjwvcD48cD48ZW0+NC48L2VtPuW9k+S8n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rmeWcqOS9oOmdouWJje+8jOS9oOS8muinieW+l+S7luavlOS9oOef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n+a0u+WcqOW4jOacm+S4re+8jOayoeaciemfs+S5kO+8jOS4gOagt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s+WKqOOAgjwvcD48cD48ZW0+Ni48L2VtPuWBh+WmguS9oOS7juadpeacquabvuWus+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mOWPl+S8pOWus++8jOWlveWwseaYr+S9oOS7juadpeayoeacieWGkui/h+mZ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Lkue7neS4peWzu+eahOWGtueCvO+8jOefv+efs+W5tuS4jeavlO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mOWJjeabtOacieS7t+WAvOOAgjwvcD48cD48ZW0+OC48L2VtPuiLpumavuS4j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DveaYr+eUn+WRveebm+W8gOeahOiKseacteOAgjwvcD48cD48ZW0+OS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Vmee7meeahOS4gOWIh++8jOivt+e7huWKoOWbnuWRs++8geiLpumavuS4gO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LpumavuWwseWPmOS4uueUmOe+juOAgjwvcD48cD48ZW0+MTAuPC9lbT7kuJb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rrnmoTkuovvvIzojqvov4fmlrzomZrkvKrnmoTov4fml6Xlr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5yL5LiN6LW35L2g6YO95ZKM5L2g5rKh5YWz57O777yM5Y+v5piv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LiN6LW36Ieq5bex44CCPC9wPjxwPjxlbT4xMi48L2VtPueUn+a0u+S4reiL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+8jOWwseWDj+eUn+a0u+S4reayoeaciemYs+WFi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ZPnnLzms6rmtYHlsL3nmoTml7blgJnvvIznlZnkuIvnmoTlupTor6XmmK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E0LjwvZW0+5LiK5bid5LuO5LiN5Z+L5oCo5Lq65Lus55qE5oSa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Y205Z+L5oCo5LiK5bid55qE5LiN5YWs5bm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tuS6i+iiq+aJgOacieS6uumDveiupOS4uuaYr+acuuS8mueahOaXtuWAm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g+W3suS4jeaYr+acuuS8muS6huOAgjwvcD48cD48ZW0+MTYuPC9lbT7njrDlnKj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qTkuLrmiJHnlq/ni4LvvIzlsLHlg4/miJHorqTkuLrkvaDlpKrov4flubPl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q6YGt5ouS57ud55qE5oiQ5Yqf5Yaz5LiN5Lya6ZW/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Y+q5pyJ5pS+5byD44CCPC9wPjxwPjxlbT4xOC48L2VtPuW9k+S9oOiDv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S4jeimgeaUvuW8g+mjnu+8m+W9k+S9oOacieaipueahOaXtuWAme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aipuOAgjwvcD48cD48ZW0+MTkuPC9lbT7lj6rmnInku5jlh7rliKvkurrkuI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liqrlipvvvIzmiY3og73lvpfliLDliKvkurrnmoTkuI3liLDnmoT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Cd5oOz5aaC6ZK75a2Q77yM5b+F6aG76ZuG5Lit5Zyo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LiL5Y675omN5pyJ5Yqb6YeP44CCPC9wPjxwPjxlbT4yMS48L2VtPuatu+eahOaWueW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4neWGs+Wumu+8jOa0u+eahOaWueW8j+eUseiHquW3seWGs+Wu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4/kuIDmnp3njqvnkbDpg73mnInliLrmraPlpoLmr4/kuKrkurrnmoTmgK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nInkvaDkuI3og73lrrnlv43nmoTpg6jliIbjgII8L3A+PHA+PGVtPjIz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CG552s5pe277yM5Z2a5a6a5omn552A44CC5LiH5Lq6576h5oWV5pe277yM5b+D5aa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yNC48L2VtPuaEn+iwouS4iuWkqeiuqeaIkeWtpOWNle+8jO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temtgueahOejqOmavuOAgjwvcD48cD48ZW0+MjUuPC9lbT7miYDmnInnmoTog5z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oHmnI3oh6rlt7HnmoTog5zliKnmr5TotbfmnaXvvIzpg73mmK/lvq7kuI3otr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C45peg55WP5oOn5bCx5piv5ou855qE6LWE5pys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x5piv5ou855qE55CG55Sx44CCPC9wPjxwPjxlbT4yNy48L2VtPuWmguaenOW/g+iD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a1t++8jOWPiOaAjuiDveaciea1t+S4gOagt+eahOS6i+S4m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oYzlgaXvvIzlkJvlrZDku6Xoh6rlvLrkuI3mga/vvJvlnLDlir/lnaT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Xljprlvrfovb3nianjgII8L3A+PHA+PGVtPjI5LjwvZW0+5pu+57uP55qE6Ium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eb77yM6YO95piv5bCG5p2l55qE56yR6aKc77yB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S6uuS4uuS9oOmBrumjjuaMoembqO+8jOmCo+WwseWtpuS8muiHquW3seaK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jmO+8jOmdouWvueS4gOWIh+OAgjwvcD48cD48ZW0+MzEuPC9lbT7lpYvmlpfkuY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pg73mmK/lnabpgJTvvIzlroPnmoTkuIrpnaLmnInml7bluIPmu6HkuobojYbm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omA57y65LmP55qE5LiN5piv5omN5bmy6ICM5piv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iN5piv5oiQ5Yqf55qE6IO95Yqb6ICM5piv5Yuk5Yqz55qE5oSP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mguaenOS9oOeahOmdouWJjeaciemYtOW9se+8jOmCo+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WQjuaciemYs+WFieOAgjwvcD48cD48ZW0+MzQuPC9lbT7lvojlpJ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maTkuobli4fmlaLlnZrmjIHkuI3mh4jlpJbvvIzmm7TpnIDopoH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yo6Iyr6Iyr5rKZ5ryg77yM5ZSv5pyJ5YmN5pe26L+b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biM5pyb55qE6LGh5b6B44CCPC9wPjxwPjxlbT4zNi48L2VtPuS7u+S9le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etlOahiOOAguS4juWFtueDpuaBvO+8jOS4jeWmgumhuuWFtuiHq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jrfoh7Tlubjnpo/nmoTkuI3kuozms5Xpl6jmmK/nj43op4b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pgZflv5jkvaDmiYDmsqHmnInnmoTjgII8L3A+PHA+PGVtPjM4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yJ5aSa5LmI6Imw6L6b77yM5oiR5Lus5Lmf6KaB5YGa5Liq55Sf5rS755qE6Ii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KiuS6i+aDheWPmOWkjeadguW+iOeugOWNle+8j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mOeugOWNleW+iOWkjeadguOAgjwvcD48cD48ZW0+NDAuPC9lbT7kuI3nrqH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nInmsqHmnInppa3nspLvvIzpg73or7fkvaDlhYjnhafnhafplZz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5ou85bC95pyA5ZCO5LiA5Lid5Yqb5rCU77yM5oCO6IO956Gu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PC9wPjxwPjxlbT40Mi48L2VtPuaipuaDs+S4gOaXpuiiq+S7mOivu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PmOW+l+elnuWco+OAgjwvcD48cD48ZW0+NDMuPC9lbT7lsLrmnInmiYDnn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nInmiYDplb/jgILnianmnInmiYDkuI3otrPvvJvmmbrmnInmiYDkuI3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+N5oOc546w5Zyo55qE5pe25YWJ77yM5q+P5LiA5aSp6YO95Y+v6I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5qE5pyq5p2l44CCPC9wPjxwPjxlbT40NS48L2VtPuW/l+WcqOWxsemht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0quW/teWxseiFsOeahOmjjuaZr+OAgjwvcD48cD48ZW0+NDY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pfkvY/lr4Llr57vvIzmiY3og73lpJ/op4HmmI7ml6XnmoTnuYH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ir5Yiw5aSE5Zq35Zq36L+Z5Liq5LiW55WM5oqb5byD5LqG5L2g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bCx5LiN5bGe5LqO5L2g44CCPC9wPjxwPjxlbT40OC48L2VtPuWmguaenOaDp+aA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i3jOWuleeahOWxseWyqe+8jOeUn+WRveWwseawuOi/nOWPquiDveaYr+atu+awtOS4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kuPC9lbT7lpKrpmLPomb3mnInpu5HngrnvvIzljbTlnKjlpY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kuK3moJHnq4vkuoblhYnovonnmoTlvaLosaHjgII8L3A+PHA+PGVtPjUw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w6Zq+5pe25LiN6KaB5oqx5oCo77yM5pei54S25pS55Y+Y5LiN5LqG6L+H5Y6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Yqq5Yqb5pS55Y+Y5pyq5p2l44CCPC9wPjxwPjxlbT41MS48L2VtPuS6uuiLpe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iHquW3seacgOWkp+eahOaVjOS6uu+8m+S6uuiLpeWLh+aVouWwseaYr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OAgjwvcD48cD48ZW0+NTIuPC9lbT7miJDlip/ogIXlrabkua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vvIzkuIDoiKzkurrlrabkuaDoh6rlt7HnmoTnu4/pqo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Liq6Z2S5pil5piv5LiK5bid57uZ55qE77yb56ys5LqM5Liq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6Ieq5bex5Yqq5Yqb55qE44CCPC9wPjxwPjxlbT41NC48L2VtPuS6uueahOacgO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S4uumZpOS6huS8oOaSreecn+eQhuWklu+8jOWwseaYr+WFrOW8gOaUvuW8g+mUme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m7jkv6HliKvkurrvvIzmlL7lvIPoh6rlt7HvvIzov5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pLHotKXkurrnlJ/nmoTlvIDlp4vvvIE8L3A+PHA+PGVtPjU2LjwvZW0+5Y+q6Ka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w5Yqq5Yqb77yM5LiN5oeI5Zyw5aWL5paX77yM5bCx5rKh5pyJ5b6B5pyN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1Ny48L2VtPuawuOi/nOS4jeS8muacieS7u+S9leS6uu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S9oO+8jOi/meWwseaYr+mBl+aGvuaXs+a7i+WRs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Jrnu6nnmoTotKjlj5jvvIzpg73mnaXoh6rkuo7ph4/lj5jnmoTnp6/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eu5YCZ5LiN5LiA5a6a6KaB5oWO6YeN5YW25LqL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f6K+a5oSf5Lq644CCPC9wPjxwPjxlbT42MC48L2VtPuacuuS8mui/nOavlOWuieeo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6i+S4mui/nOavlOmHkemSsemHjeimge+8jOacquadpei/nOavlOS7iuWkq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EuPC9lbT7lj6rmnInnu4/ljoblnLDni7HoiKznmoTno6jnu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grzlh7rliJvpgKDlpKnloILnmoTlipvph4/jgII8L3A+PHA+PGVtPjY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Lya6aOe57+U77yM55CG5oOz55qE57+F6IaA5Y+N5YCS5oiQ5LqG55Sf5rS7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44CCPC9wPjxwPjxlbT42My48L2VtPuW/jeWPl+WSjOWdmuaMgeaYr+iLpualm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S8mumAkOe7meS9oOS8mOeCu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XJ1MG5zN3JnY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ydTBuczdyZ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171D63FBFFA81A89D3BC35D384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