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AE738B27CC541B06E7FD7C36D4A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AE738B27CC541B06E7FD7C36D4A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YWr5Y+35aaH5aWz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emj+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+m+iLpuaMgeWutuWwveW/g+i0o++8jOWFs+W/g+S9oO+8jOmXruWA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Wkqeemj+awlOWkmu+8jOWmh+Wls+iKguWIsOS6hu+8jOaEv+i+m+iLpu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9oO+8jOS7mOWHuue7iOacieaKpe+8jOWutuW6reWSjOedpu+8jOS6i+S4mu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+jua7oeW8gOW/g+OAgjwvcD48cD48ZW0+Mi48L2VtPuWboOS4uuaciemj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btOWKoOazoua+nOWjrumYlO+8m+WboOS4uuaciembqO+8jOWkp+WcsOabtOWKo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cuu+8m+WboOS4uuaciemYs+WFie+8jOiTneWkqeabtOWKoOa4qeaaluaYjuS6r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ls+S6uu+8jOS4lueVjOabtOWKoOa4heaWsOe+juS4veOAguaPkOWJjeeln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gTwvcD48cD48ZW0+My48L2VtPuWPiOWIsOWmh+Wls+iKgu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aUvuWwseW+l+WHuuagvOOAguWtpuWrpuWopeeZu+WkqeaPveaciO+8jOWtpuS4g+S7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ihqOeZve+8jOWtpuatpuabjOiDhuiJsuWPjOe7ne+8jOWtpumjnueHleWHjOazouW+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uiyguWptei/t+W+l+eUt+S6uuWQkOihgOOAgue0r+S6hu+8n+WGjeWPq+Wwj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uiEmuaNj+aNj+OAgjwvcD48cD48ZW0+NC48L2VtPuWlveWls+S6uuaYr+S5p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uuaFp++8m+WlveWls+S6uuaYr+a4r++8jOWuieWFqOWPr+mdoO+8m+WlveWls+S6uu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qeaflOWkp+aWue+8m+WlveWls+S6uuaYr+awtO+8jOaflOaDheaXoOmZkO+8m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iKse+8jOWoh+iJs+WKqOS6uuOAguaPkOWJjeelneWlveWls+S6u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S48L2VtPuWls+S6uu+8jOaYr+eUt+S6uuecv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S4veeahOmjjuaZr++8m+Wls+S6uu+8jOaYr+eUt+S6uueUn+a0u+S4reeahOmHj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+8m+Wls+S6uu+8jOawuOi/nOaYr+eUt+S6uueUn+WRvemHjOacgOW5uOemj+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mh+Wls+iKguWIsO+8jOeUt+S6uuelneemj+Wls+Wjq+W/heS4jeWPr+WwkeOAg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i48L2VtPuWmiOWmiO+8jOaIkeabvuaYr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PquWkh+WPl+WFs+aAgOeahOWwj+m4n++8jOS7iuWkqeWug+S4uuS9oOihl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n+iKrOiKs+eahOmynOiKseOAguelneaCqOWmh+Wls+iKgu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OAguWmiOWmiO+8jOaCq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5tOS4gOW6pueahOWmh+Wls+iKguWIsO+8jOWcqOi/meS4quWPquWxn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XpeWtkOmHjO+8jOelneS9oOmdkuaYpeawuOmpu++8jOS4h+S6i+mhuu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eIseaDheeUnOicnO+8jOawuOi/nOWBpeW6t++8jOW/q+S5k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mguaenOiKseacteW8gOaUvu+8jOaYr+WboOS4uuWug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ske+8m+WmguaenOafs+aeneWPkeiKveS6hu+8jOaYr+WboOS4uuWug+W/g+mH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mguaenOWwj+m4n+WcqOWUseatjO+8jOaYr+WboOS4uuaYpeWkqeadpeS6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elneS9oOW/q+S5kO+8jOaYr+WboOS4uuS4ieWFq+Wmh+Wls+iKguWIs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S4gOacteiKseW8gOWcqOaIkeeahOW/g+mHjO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Hi+mbtu+8jOWNtOS/neeVmeS6huiQveWPtueahOacgOWQjuS4gOeJh+erpei2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9oOaYr+acgOe+jueahOW5tOe6qu+8jOS6sueIseeahOiAgeWphu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awuOi/nOaYr+acgOe+jueahO+8jO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I3orqTor4boirHmnKjlhbDvvIzlpbnnprvmiJHlpKrkuYXov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qTor4bnqYbmoYLoi7HvvIznqb/otormiJHnjqnkuI3ovazvvJvmiJHljbT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liqDprYXlipvml6DpmZDnmoTkvaDvvIzmmK/miJHlv4Pph4zmnIDnvo7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poflpbPoioLliLDvvIznpZ3miJHouqvovrnkvJ/lpKfnmoTlpbPkurr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Y2x6Zq+5pe25oiR5Zyo5L2g55qE6Z2i5YmN77yM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Sv5rS75oiR5Lya5oqi5YWI77yM6Zq+5LqL54Om5LqL5oiR5Lya5om/5ou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yR5a655ruh6Z2i77yM5Li65LqG5L2g5LmQ5oiR5YWo6YO955SY5oS/77yM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6ICB5amG5bmz5a6J77yM5oGp5oGp54ix54ix5oiR5Lya5ZKM5L2g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mjjuaYpeS9m+WPiOS4gOaYpe+8jOWmh+Wls+iKguaXpe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Bt+W+l+S4gOWkqeepuumXsuaXtu+8jOW8gOW/g+W/q+S5kOW5uOemj+i0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jsOWjsOivtOS4jeWBnH7kuInlhavlpoflpbPoioL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Wz5oCn5piv5LiA5pys5Lmm77yM5q+P5LiA5pys5Lmm6YO95pyJ5Lq6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a+55Lmm5pyJ5pu05rex55CG6Kej5ZKM5YWx6bij55qE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n6L+Z5pys5Lmm6YO95pyJ55CG6Kej5ZKM5YWx6bij55qE5Lq677yM5L2/5aWz5oCn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6LGh6L+H5aaH5aWz6IqC5LiA5qC3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Bv+eDgueahOeskeiEuO+8jOe7meS4ieaciOW4puadpeS6hua4qeaal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eahOW+rueske+8jOe7meS4ieaciOW4puadpeS6hueUn+acuu+8m+S9o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7meS4ieaciOW4puadpeS6hua0u+WKm+OAguaEv+S9oO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S4ieaciOWboOS9oOiAjOe+juWlve+8gTwvcD48cD48ZW0+MTU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rqnmiJHku6znm7jpgYfvvIzmhJ/op4norqnmiJHniLHkuIrkvaDvvIzlubjnpo/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uobkvaDvvIzogIHlqYbkvaDmmK/miJHnmoTllK/kuIDvvIzorqnmiJHlj5HmjKXlh7r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pZ3kvaDlv6vkuZDml7bml7bkvLTvvIzouqvkvZPlurflj4jlgaXvvIz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2LjwvZW0+5LiJ5YWr5piv5L2g55qE6IqC5p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b2S5L2g77yM57uf57uf6YO95ou/5Y6777yM5Yiw5ZWG5Zy655av54uC6LSt54m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6ICB5amG77yM6LCi6LCi5L2g5Li65a626YeM5YGa55qE5LiA5YiH77yM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6IqC5pel5b+r5LmQ77yBPC9wPjxwPjxlbT4xNy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eOq+eRsO+8jOS8oOaDhei+vuaEj+S+nemdoOWug+OAgumAgeS9oOS4gOWPqu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dpei/kOi9rOWFqOmdoOWug+OAgumAgeS9oOS4gOaJjueZveWQiO+8jOeZvuW5tO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cm+Wug+OAgumAgeS9oOS4gOeil+ixhuiFkOiKse+8jOWQg+WujOS5i+WQjuesk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ieWFq+iKguW/q+S5kO+8gTwvcD48cD48ZW0+MTguPC9lbT7pgIHnu5npq5jot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kuIDlj6Xor53vvJroioLml6Xlv6vkuZDvvIzku4rlpKnkuI3mgKjmiJHkuI3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lrp7lnKjmmK/lubjnpo/nmoTlpoflpbPlkIzlv5fmlL7lgYflm57lrr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pobvlnZrlrojlspfkvY3vvIzliIbouqvkuY/mnK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IqC5pel5bGe5LqO5L2g77yM5LiJ5YWr5aaH5aWz6IqC77yb5pyJ5LiA5p2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Ge5LqO5L2g77yM6LaK5rS76LaK5bm06L2777yb5pyJ5LiA5p2h5b6u5L+h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iw5L2g55qE5omL5py65LiK77yb5pyJ5LiA5Liq5Lq65bGe5LqO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2g55qE5oiR77yM5aaI5aaI6IqC5pel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ebm+W8gO+8jOa4hemjjuiHquadpe+8m+S9oOiLpeiHquWcqO+8jOS4lueVj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lveWlveeIseiHquW3se+8jOWIq+S6uuaJjeS8muabtOeIseS9oO+8jOeUn+a0u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ciei2o+OAguWmnuWEv++8jOWmh+Wls+iKguS4jeelneemj+S9oO+8jOWPqu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uoOiHquW3se+8jOaJjeaYr+ehrOmBk+eQhu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vvIznpZ3kvaDlgZrkuovkuInkuIvkupTpmaTkuozvvIzlpb3ov5D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m5vmrKHvvIzlpb3kuovkuInllpzkuLTpl6jvvIzlt6XkvZzlm5vlubPlhavnqLP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havmlrnmnaXotKLor7Tor53vvIzlhavmlrnlkbzlupTjgILmhL/kvaDkuInlha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yLjwvZW0+5LiJ5pyI55qE5pil6aOO5pyA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aaH5aWz5pyA576O5Li977yM5LiJ5YWr5aaH5aWz6IqC5Yiw5LqG77yM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b6X5oSP77yM5oSf5Y+X5L2g55qE576O5Li944CC5Lqy54ix55qE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6b6Ium5LqG77yM5LuK5aSp5aW95aW95LyR5oGv5LiL5ZCn77yB56Wd5L2g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aG65oSP77yBPC9wPjxwPjxlbT4yMy48L2VtPuiJs+S4vemynOe+j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eahOixoeW+ge+8jOWNiee6t+mmmeiRqee7veaUvuaYr+S9oOeahOe8qeW9s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o+mck+ijs+ijheaJruaYr+S9oOeahOWkluihqO+8jOeDreaDhea4qemmqOWWhOiJ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OAguS4ieaciOWFq+aXpeaYr+S9oOeahOiKguaXpe+8jOelneaci+WPi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nOaCpuW/q+S5kO+8gTwvcD48cD48ZW0+MjQuPC9lbT7nlJ/mtLvlm6DkuLrlpbP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jYHliIbnlJzonJzvvJvlrrbluq3lm6DkuLrlpbPmgKfvvIzml6XlrZ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vvJvkuJbnlYzlm6DkuLrlpbPmgKfvvIzpo47mma/liIblpJbnvo7kuL3vvI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lsI/nmoTpl67lgJnvvIzljbTmmK/kuIDkuKrmtZPmtZPnmoTnnJ/mhI/vvIH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I1LjwvZW0+55u45Ly855qE57uP5Y6G5oiQ5bC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oiR5Lus77yM5LiN5ZCM55qE56Wd56aP5Y206KaB6YCB57uZ5LiO5Ly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L+Z5Liq54m55q6K55qE5pel5a2Q6YeM77yM56Wd56aP5oiR5Lus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by65Lq677yM55Sf5rS75Lit55qE5rip5p+U5Y+v5Lq677yM5aaH5aW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iAgeWphuWkp+S6uuWlve+8jOaCqOeahOiKgu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KiuW/g+aEj+ihqO+8muaKleWFpeS4gOmil+eIseS9oOeahOW/g++8jOa3u+WFp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woueahOaDhe+8jOiIgOWFpeS4gOWLuueQhuino+eahOaAnee7qu+8jOWItuaIk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auiueahOiKguaXpeekvOeJqeOAguaIkeS6sueIseeahOiAgeWphu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Wmh+Wls+iKguW/q+S5kOOAgjwvcD48cD48ZW0+MjcuPC9lbT7mmK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4jkuIDmmKXvvIzlpoflpbPoioLml6Xlj4jmnaXkuLTjgILlgbflvpfkuIDlpKnnqbr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nkupTlp5DlprnmiJDkuIDnvqTjgILlvIDlv4Plv6vkuZDku7vmhI/otK3vvIz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YrlpKnku7vmiJHooYzvvIzllLHmrYzot7PoiJ7mmL7miY3og73jgILnpZ3npo/lo7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vvIzmhL/kvaDlvIDlv4Pmr4/kuIDlpKnvvIH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y54ix55qE5aaI5aaI77yM5LiA55u05Lul5p2l77yM5oK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q5a625LuY5Ye65LqG5omA5pyJ77yM5oiR5Lus5peg5Lul5Zue5oq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5qE6L+Z5LiA5aSp77yM55yf5b+D55qE6K+05LiA5aOw77ya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mXqui/h+aLieeZu+eahOebr+WTqO+8jOmBv+i/h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AieeahOS6uua9ru+8jOi6sui/h+efv+mavueahOWJp+eDiOeIhueCuO+8jOe7l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S6mueahOa1t+WVuOiireWHu+OAgue7j+WOhui/meenjeenjeWNsemZqe+8jOWPquS4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S4gOWPpe+8muaci+WPi++8jOWmh+Wls+iKgu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lpoflpbPoioLvvIzpgIHnvo7lpbPkuInnvo7vvJrlv4Pmg4Xnvo7jgI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jgIHlrrnpopznvo7vvJvpgIHnvo7lpbPlhavmhI/vvJrlpoLmhI/jgIHpobrmhI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hI/jgIHmg4XmhI/jgIHniLHmhI/jgIHlv4PmhI/jgIHmmKXmhI/lpJbliqDmiJH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pZ3nvo7lpbPkuInlhavlpoflpbPoioLlv6vkuZD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5rCU6Iqd5YWw57mB6IyC77yM5pil6aOO5qGD5p2O6Iqs6Iqz44CC5pS2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rC45LiN6KKr54KS77yb6ZiF6K+755qE5Lq65Lya6aOe55qH6IW+6L6+77yb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Lq65Lya54ix5oOF55Sc6Jyc77yb5Yig6Zmk55qE5Lq65Lya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Y+R55qE5Lq66Jaq5rC054yb5rao77yB5LiJ5YWr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h+Wls+iKgu+8jOiKseWboumUpuewh+W6huS4ieWFq++8jOaIkOeGn+iK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theWKm+Wbm+WwhO+8m+awlOi0qOiKse+8jOelneS9oOW8leWKm+WRseWRse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+8jOelneS9oOmdk+S4veeCq+ebru+8m+W5uOemj+iKse+8jOelneS9oOe7muS4ve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+8m+elneS4ieWFq+iKgumtheWKm+Winua3u+OAgjwvcD48cD48ZW0+MzMuPC9lbT7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npZ3mgqjouqvkvZPlgaXlurfvvIzoioLml6Xlv6vkuZDvvIzlt6XkvZzpobrli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or7fmgqjku6XlkI7ohL7msJTkuI3opoHpgqPkuYjmmrTnh6XvvIzpgqP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/mlazkuobvvIHmiJHku6XlkI7kvJrmm7TliqDmh4LkuovnmoTvvIzkuI3lho3mg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M0LjwvZW0+5L2g5oqK5p2v55uY56KX55uP5ou/6LW377yM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ZGz5L2z6IK077yb5L2g5oqK55CG6Kej5L+h5Lu75Z+56IKy77yM6L+O5p2l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5L2g5oqK6Z2S5pil5a656aKc5pS26LW377yM5o2i5p2l5a2Q5aWz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LiH5Y2D5YWz5oCA5LuY5Ye677yM5Y+q5Li65ZCI5a625a6J5bq344CC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6ICB5amG77yM5L2g5piv5oiR5pyA6K+l5oSf6LCi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miOWmiOaCqOi+m+iLpuS6hu+8jOaYr+aCqOaKiuaIkeWfueiC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eahO+8jOS5n+aYr+aCqOaVmee7meaIkeS6huWBmuS6uueahOWOn+WImeOAgu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iwouiwouaCqOWmiOWmiOOAguaIkei/mOimgeWcqOi/memHjOW/oOW/g+eah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WQjOagt+S5n+elneemj+WFqOWbveeahOWmiOWmiOS7r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YuPC9lbT7lt6XotYTnp6/ok4TkvaDmjoznrqHvvIznqb/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uL3kvaDph4flip7jgILoj5znr67lt6XnqIvkvaDmib/ljIXvvIzmtJfooaPlgZrppa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5LjgILpu5jpu5jml6Dpl7vlrrbliqHlubLvvIzmuKnmn5TotKTmg6DllpznrJH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bDouqvmlrDooaPmnI3vvIzkuInlhavoioLml6Xlpobmia7pnZ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J5YWr5aaH5aWz6IqC5Yiw5p2l5LmL6ZmF77yM5oiR5oOz5ZGK6K+J5L2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Y5a+G44CC56uZ6L+c54K555yL6Ieq5bex55qx57q55LiN6KeB5LqG77yM6LaK55y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+D6YeM576O5ruL5ruL44CC5b+D5oOF5aW977yM6Lqr5L2T5bCx5aW9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So6YeP6Ieq54S26auY44CC56Wd5L2g6IqC5pel5b+r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+Wls+iKguWwhuiHs++8jOelneemj+mtheWKm+aXoOaVjO+8jOiBquaYjuS8tuS/k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h+mjnuaJrO+8jOW4uOW4pueskeaEj++8m+err+W6hOa8guS6ru+8jOmdkuaYpemdk+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quaYjui1m+WtlOaYju+8jOiLseaYjuWmguS4iuW4neeahOS9oO+8jOWmh+Wls+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W/q+S5kO+8gTwvcD48cD48ZW0+MzkuPC9lbT7kuInlhavliLDkuobvvIzmiJHopoH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miavpmaTvvIzov5jopoHnu5nkvaDkubDnpLznianvvJvmiJHopoHkuLrkvaDkvKD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v5jopoHnu5nkvaDlvZPlj7jmnLrvvJvmiJHopoHnu5nkvaDmoqbnmoTlpYfov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5nkvaDniLHnmoTnlJzonJzjgILlj6rkuLrorqnkvaDoioLml6Xlv6vkuZD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jgII8L3A+PHA+PGVtPjQwLjwvZW0+5ZKM5ryC5Lqu55qE5aWz5Lq65Lqk5b6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ZKM6IGq5piO55qE5aWz5Lq65Lqk5b6A5YW76ISR77yB5ZKM5YGl5bq3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5YW76Lqr77yB5ZKM5b+r5LmQ55qE5aWz5Lq65Lqk5b6A5YW75b+D77yB5ZKM5L2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YWo5YW75LqG77yB56Wd5a6M576O55qE5aWz5Lq65aaH5aW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7iuWkqeaYr+S4ieWFq+Wmh+Wls+iKgu+8jOecn+W/g+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JgOacieeahOWls+aAp+aci+WPi++8jOaEv+Wls+WtqemdkuaYpemdk+S4v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6q+S9k+WBpeW6t++8jOaEv+Wmu+WtkOWutuW6reWSjOedpu+8jOelneWmh+Wls+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OAgjwvcD48cD48ZW0+NDIuPC9lbT7kuInlhavliLDkuobvvIznqb/mlrD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lpoLmmJTvvIzmiYDmnInlirPliqjmiJHkuLvlubLvvIzov4foioLkuob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JHmga/kvJHmga/vvIzmhL/kvaDoioLml6X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pel5Y2D6JGp57u95pS+77yM5LiH57Sr5Y2D57qi5LqU5b2p5paR5paT44CC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ZCM6IOe57K+56We5oqW5pOe77yM6Iux5ae/54SV5Y+R6L295q2M6L296Iie44CC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6aKc5aaC5qGD6Iqx77yM5Zac5LmQ5byA5oCA576O6Iul5pyo5YWw44CC5oS/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J5YWr6IqC5pel5b+r5LmQ77yBPC9wPjxwPjxlbT40NC48L2VtPuWQkeS9o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WQiOmAgueahOS6uu+8jOaIkOS4qua4qeaalueahOWutu+8jOeUn+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g++8jOWBmuS4quW5uOemj+eahOWmiO+8jOWQkeS9oOiHtOaVrO+8jOS4ieWFq+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kuInmnIjnmoTmmpbpmLPvvIznu5n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kuInmnIjnmoTmuIXpo47vvIzlkLnlvIDohLjkuIrnmoTnrJHlrrn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kuJ3pm6jvvIzmt4votbDng6bmgbznmoTkuovmg4XjgILkuInmnIjnmoToirH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kuLrkvaDnu73mlL7vvIzkvKDpgJLnpZ3npo/lo7Dlo7DvvJr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5Sf5ZG96YeM5pyJ5LqG5L2g5pi+5b6X5qC85aSW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YeM5pyJ5LqG5L2g5pi+5b6X5qC85aSW5bm456aP77yM5bKB5pyI6Ye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+5b6X5qC85aSW5piO5Lqu77yM6IqC5pel6YeM5pyJ5LqG5L2g5pi+5b6X5qC85aS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aH5aWz6IqC5Yiw5LqG77yM5oiR6KaB5oqK55Sf5ZG95bKB5pyI6YeM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uZ5L2g77yM57uZ5L2g5LiA55Sf55qE5bm456aP5ZKM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iuWkqeaYr+S4ieWFq+Wmh+Wls+iKgu+8jOiuqeaIkeS7rOeUqO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WvueWmiOWmiOOAgeWmu+WtkOWPiui6q+i+ueeahOWls+aAp+aci+WPi+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n+iwou+8jOaEn+iwouWlueS7rOm7mOm7mOeahOS4uumVv+acn+eahOS7mOWHu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eS7rOeahOi+m+WKs+iuqeaIkeS7rOS9k+S8muWIsOW5uOemj+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flpbPog73pobbljYrovrnlpKnvvIzlt6XkvZzotbfmnaXmmK/lvLr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ZPkuK3mnIDotKTmg6DvvIzlubPml6Xph4zpnaLkvaDmnIDntK/vvIzlrabkvJr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lnKjvvIzlpoflpbPoioLph4zpgIHnpZ3mhL/vvIzpnZLmmKXnvo7kuL3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sLjnm7jpmo/vvIzlpoflpbPoioLlv6vkuZ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Wr5aaH5aWz6IqC5bCG6L+R77yM6aKE56Wd55qO6Iul56eL5pyI77yM6IC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O77yM6LKM5Ly85aSp5LuZ77yM6IKp6Iul5YmK5oiQ77yM6IWw6Iul57qm5p2f77yM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d6ISC77yM5rCU6Iul5bm95YWw77yM5omL5aaC5p+U6I2R77yM6aKc5aaC6Iic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44CCPC9wPjxwPjxlbT41MC48L2VtPuS7iuWkqeaYr+S4ieWF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imgeS6ieWBmuS4gOWkqeWltOmatu+8muiuqeacneS4nOWSseS4jeacneil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rOWHs+WSseS4jeeIrOair++8jOiuqeWQg+mdouWSseS4jeWQg+exs++8jOiuqeWWneeZ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WneWVpO+8jOiuqemAm+ihl+WSseS4jea4uOaIj++8jOacm+ebuOS6kui9rOWR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p+ihjO+8gTwvcD48cD48ZW0+NTEuPC9lbT7nrYnkuIDliJflnLDpk4HpnIDkup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nnIvkuIDlnLrnlLXlvbHpnIDkuInlsI/ml7bvvIzmnIjnvLrmnIjlnIbopo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rvmmKXmnaXpnIDkuIDlubTvvIzmg7Plv7XkuIDkuKrkurrpnIDkuIDnlJ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npZ3npo/nmoTor53lj6rpnIDkuIDnp5Lpkp/vvIzlpoflpb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mL5py65ZON77yM6Zeu5YCZ6YGT77yM5LiJ5YWr5aaH5aW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G77yM5Y2K6L655aSp77yM55yf5pm05pyX77yM5pS+5YGH6YCb6KGX5LyR6Ze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6O5Li977yM5Y+I5aSn5pa577yM6LCB55qE6ICB5amG6LCB5qyj6LWP77yM5LuK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6K+355S35aOr5aW95aW96KGo546w77yM5aWz5aOr5aW95aW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Un+WRveWcqOiFhuedgOeahOiCmuWtkOWtleiC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vjeS6suihgOiEieebuOS+ne+8jOeFp+mhvuWtqeWEv+aCqOaXoOaah+ais+eQ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qOm8u+e/vOa4qeaflOeahOawlOaBr++8jOS4gOWPo+WPo+WQruWQuOa2iOiagOaC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9ouS9k+OAguWmh+Wls+iKguWIq+W/mOS6huWvueWmiOWmiOivtO+8mu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QuPC9lbT7kuInlhavlsLHmmK/ljYrovrnlpKnvvIzlrrbph4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5nnnYDmtLvvvIzlpKfkuovlsI/mg4XntKflvKDnvZfvvIzogIHkurrlranlrZDlv4P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o3oi6blho3ntK/kuI3lgZzmrYfvvIzlsLHmmK/kuLrml6XlrZDlpb3lpb3ov4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flpbPmnIvlj4voioLml6Xlv6vkuZDvvIE8L3A+PHA+PGVtPjU1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J5pyI5aSp77yM5aW95oOz6Zmq5L2g5Y675ri4546p77yM5o6S6Zmk5omA5pyJ5o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bim5LiK5b+r5LmQ6KaB5ruh5ruh77yM5aSp5rav5rW36KeS5bm456aP5Ly0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oiR5b+D5oS/77yM55Sf5rS75LiN5Lya5pyJ5a2k5Y2V77yM5LuO5q2k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at44CC5Lqy54ix55qE77yM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Iq+S6uui1nue+juS9oOe+juS4ve+8jOaIkeimgeelneemj+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i1nue+juS9oOa4qeaflO+8jOaIkeWNtOelneemj+S9oOW5s+Wuie+8m+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iBqumilu+8jOaIkeWNtOelneemj+S9oOW/q+S5kOOAguWmh+Wls+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W8gOW/g+avj+Wkqe+8jOW5uOemj+awuOWcqOi6q+i+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r7fmiZPlvIDkvaDnmoTmiYvmnLrmjqXlj5fotZ7nvo7vvIzkvaDlvo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ogarmmI7vvIzlloToia/vvIznq6/luoTvvIzkvZPluJbvvIz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mK/mnIDnvo7kuL3nmoTlpKnkvb/vvIznpZ3kvaD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pyJ5ZC45byV5Yqb55qE5aWz5Lq65bm25LiN5YWo6Z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Li977yM6ICM5piv6Z2g5aW55Lus6aOO5bqm44CB5Luq5oCB44CB6KiA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q2i5Lul5Y+K6KeB6K+G44CC5Zyo6L+Z5Liq5aWz5oCn55qE6IqC5pel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pyA576O5aW955qE56Wd5oS/77yB5LiJ5YWr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ieWFq+Wmh+Wls+iKgu+8jOWls+S6uuaVtOeJh+Wkqe+8jOWQg+WWneeOq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Yvu+8jOS8l+aYn+adpeaNp+aciO+8m+S4ieWFq+Wmh+Wls+iKgu+8jOWls+S6uu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jOaUtuekvOmAm+ihl+S4jeiDveWBnO+8jOS4gOW5tOS4gOasoe+8jOeWr+eL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elneWmh+Wls+iKguW/q+S5kO+8gTwvcD48cD48ZW0+NjAuPC9lbT7lpoflpbP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nnLzliY3vvIzmg7PkvaDlv7XkvaDov5zlnKjlpKnovrnvvIzkuInmnIjoirHlvI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mmpbvvIzlp5Dlprnmg4Xmt7HnpZ3kvaDnrJHpopzvvIzlgaXlurfmsLjlnKjnpo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vvIzlpKvlprvmganniLHkuIDnlJ/kuI3lj5jvvIznpZ3kvaDlubjnpo/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ioLml6Xph4zkuZDml6DovrnvvIE8L3A+PHA+PGVtPjYxLjwvZW0+5pS2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Lq65rC45LiN6KKr54KS77yb6ZiF6K+755qE5Lq65Lya6aOe55qH6IW+6L6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55qE5Lq65Lya54ix5oOF55Sc6Jyc77yb5Yig6Zmk55qE5Lq65Lya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5Y+R55qE5Lq66Jaq5rC054yb5rao77yB5LiJ5YWr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Ut+S6uuabvuaYr+Wls+S6uueahOWkqe+8jOWmguS7iuWls+S6uumhtu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ueWkqeOAgueIsee+juS6uu+8jOaxn+WxseaUvuS4gOi+ue+8m+S4lueVjOWkp++8j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ls+S6uuS4gOaJi+mBruWkqe+8geWmh+Wls+iKguWIsOS6hu+8jOelneWnkOWmu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XoOazleaXoOWkqe+8geiKguaXpeW/q+S5kO+8gTwvcD48cD48ZW0+NjM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ng4HnnYDkuLrkvaDoiJ7ouYjvvIzmnIjkuq7lvq7nrJHnnYDkuLrkvaD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rKLkuZDnmoTml7bliLvvvIzmiJHmg7PmgoTmgoTnmoTlr7nkvaDor7TvvJr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0LjwvZW0+5aaH5aWz6IqC77yM5LuK5p2l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rC45bm06L2777yM5bCR54Om5oG877yM5b+D5oOF5aW977yM5pyL5Y+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6IGa77yM57K+56We5qOS77yM5bel5L2c5aW977yM6LSi6L+Q5p2l77yM56aP5Lq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r5p2l77yM6Zeu5YCZ5Yiw77yM5Lqy5Lq65LmQ77yM5peg6Zm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kluWcqOe+juaYr+S9oOeahOi1hOacrO+8jOWGheWcqOe+ju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teWFu++8jOa4qeaflOaYr+S9oOeahOWRs+mBk++8jOi0pOaDoOaYr+S9oOeahOacr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aYr+S9oOeahOWkqeaAp++8jOW/q+S5kOaYr+aIkee7meS9oOeahOelneem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/q+S5kO+8jOelneS9oOmdkuaYpeW4uOmpu+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llKDlj6jnmoTor53or63olbTlkKvnnYDmnIDmuKnmmpb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mnIDplLHpk6Llv4XovoPnmoTorqHnrpfmjqnnm5bkuI3kuobmnIDljIXlrrn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prnmoTniLHlvoXjgILlm73pmYXlpoflpbPoioLmnaXliLDvvIzlkJHouqvovrn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pgZPkuIDlo7DvvJrovpvoi6bkuobvvIE8L3A+PHA+PGVtPjY3LjwvZW0+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656aKc77yM5L2G5pyJ576O5Li955qE5b+D5oOF44CC5rKh5pyJ5LiN6LSl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2G5pyJ6aG95by655qE5ou85omT44CC5rKh5pyJ55S35Lq655qE5r2H5rSS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z5oCn55qE5Lyf5aSn77yB56Wd5aaH5aWz6IqC5b+r5LmQ77yM576O5Li9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77yBPC9wPjxwPjxlbT42OC48L2VtPuiAgeWphu+8jOaCqOeahOiKg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kqe+8jOaCqOaYr+S4u+S6uu+8jOaIkeaYr+WutuS4ge+8jOaCqOaYr+ea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Ho+WtkO+8jOaCqOaYr+WrpuWope+8jOaIkeaYr+eOieWFlO+8jOaCqOaYr+eO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OWomO+8jOaIkeaYr+ifoOahg++8jOaCqOWPkeWPt+aWveS7pOWQp++8geelneiAgeWp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eskeaOieWkp+eJme+8gTwvcD48cD48ZW0+NjkuPC9lbT7mnIn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ku6znqbflsL3kuIDnlJ/pg73ml6Dms5XooaXlgb/vvIzpgqPlsLHmmK/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nmoTniLHvvIznibnliKvmmK/mr43kurLnmoTniLHjgILmiJHnnJ/lv4PluIzmnJ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hL/lpbPku6zvvIzlsL3lrZ3pobvlj4rml7bvvIzotoHniLbmr43lgaXlnKj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HnpZ3kuInlhavoioLlv6vkuZDvvIE8L3A+PHA+PGVtPjcwLjwvZW0+5LiJ5pyI5YW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6L6b6Ium5LiA5bm05b+r5q2H5q2H44CC5bel5L2c5LiN5oCl5YWI5pCB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Zyo6YCN6YGl5aW95b+r5rS777yb54Om5b+D55qE5LqL5pKC5LiA6L65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JmR5aSa5LmQ5ZG144CC5L+P5L2z5Lq677yM54ix55Sf5rS777yM5byA5byA5b+D5b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H77yB56Wd5oKo6IqC5pel5b+r5LmQ77yBPC9wPjxwPjxlbT43MS48L2VtPum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ee+ju+8muW/g+aDhee+juOAgeeIseaDhee+juOAgeWuueminOe+ju+8m+mAgee+juWl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+8muWmguaEj+OAgemhuuaEj+OAgee+juaEj+OAgeaDheaEj+OAgeeIseaEj+OAg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YpeaEj+WkluWKoOaIkeeahOWPi+iwiu+8jOelnee+juWls+S4ieWFq+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IuPC9lbT7lpbPkurrlrp7lnKjkuI3kuIDoiKz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mL7miY3lubLjgILlpJbooajnnIvkvLzova/nu7Xnu7XvvIzpgYfkuovog73mkpH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jgILlrrbliqHmtLvlhL/mmK/og73miYvvvIzlt6XkvZzkuZ/ku6Tkurrnp7Dot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pgIHnpZ3mhL/vvIzlv6vlv6vkuZD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Zu96ZmF5aaH5aWz6IqC77yM5YGa5aWz5oCn5LiA5a6a6KaB5Zu96ZmF5Y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6KaB5aW96I6x5Z2e55qE77yM55S16KeG5Ymn6KaB6Z+p5Zu955qE77yM6aaZ5rC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5qE77yM5YyF5YyF6KaBTFbnmoTvvIzpkrvmiJLopoHljZfpnZ7nmoTvvIz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poHmtbflvZLnmoTvvIznpZ3nvo7lpbPku6zoioLml6X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5Yiw5oiR55qE56Wd56aP55qE5Lq65rC45LiN6KKr54KS77yb6ZiF6K+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6buE6IW+6L6+77yb5YKo5a2Y55qE5Lq65Lya54ix5oOF55Sc6Jyc77yb5Yig6Zm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aW96L+Q6L+e6L+e77yb6L2s5Y+R55qE5Lq66Jaq5rC054yb5rao77yB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Wmh+Wls+iKguaXpeWIsO+8jOWbtOijm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S4reS6pO+8jOW5s+aXtuW/meW+l+WbouWboui9rOi9rO+8jOS7iuaXpeeyvuW/g+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ru+8jOmAm+WVhuWcuui0reeJqeW/me+8jOWkp+WMheWwj+WMheiAgeWFrOaOgu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iKguaXpeWwseWxnuWSseOAgjwvcD48cD48ZW0+NzYuPC9lbT7nrJHlj6P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vvIzpnZLlubTlv4PmgIHlv4PlubTovbvvvJvmiJDkuovlv4Pmg7Plv4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sYXlronms7DlronlsYXlrrbvvJvng6blv4PmsqHmnInmsqHlv4Png6b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LTlurflgaXvvJvlm6LlnIbluLjmg7PluLjlnIbmhL/jgIL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S/5pyJ5oOF55qE5Lq657uI5oiQ55y35bGe77yM5YG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yi5qyj6byT6Iie77yM5peg5oOF55qE5Lq65rC46L+c54us5aSE77yM5q6J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6IOG5pyN5q+S77yM6JaE5oOF55qE5Lq66YGH5Lq65LiN5reR77yM5oiR6K+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5aaH5aWz6IqC5b+r5LmQ77yBPC9wPjxwPjxlbT43OC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ieje+8jOiNiemVv+iOuumjnu+8jOe+juS4veiKguaXpe+8jOeGoOeGoOeUn+i+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nkOWmue+8jOWIq+WkquWKs+e0r++8jOaUvuadvuW/g+aDhe+8jOW/q+S5kOS9n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m+aOieeQkOeiju+8jOWBmuWlveWHhuWkh++8jOaJk+aJruWmqeWqmu+8j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a7i+WRs+OAguS4ieWFq+iKguW/q+S5kO+8gTwvcD48cD48ZW0+Nzk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flpbPoioLvvIzljp/mg7Plkozmgqjml6DlhbPvvIzmsqHmg7Pnu5nmgqjnpZ3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4bnu4bmg7PmnaXvvIzmgqjomb3kuI3mmK/lpoflpbPvvIzkvYbmgqjkvb/orrj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5jmiJDkuoblpoflpbPvvIzlm6DmraTkuZ/opoHnpZ3mgqjoioLml6Xlv6vkuZDjgIL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YvlpITvvIzmlazor7fljp/osIXvvIE8L3A+PHA+PGVtPjgwLjwvZW0+5aaH5aW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4m55Zyw5Li65L2g6YCB5LiK5LiA5Lu954ix55qE56S854mp77ya55S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aF77yM55So5b+r5LmQ5YGa55qu77yM55So56yR5a6554K557yA77yM55So576O5Li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5Lqy54ix55qE77yM5oiR54ix5L2g5LiA55Sf5LiA5LiW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aIkeaEn+iwouS9oOi1kOe7meS6huaIkeeUn+WRve+8jOaYr+aCqO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BmuS6uueahOmBk+eQhu+8jOaXoOiuuuWwhuadpeaAjuS5iOagt++8jO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WcqOWmh+Wls+iKgu+8jOelneaCqOi6q+S9k+WBpeW6t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rrrnvo7kuL3vvIzopb/mlr3kuI3lpoLkvaDvvJvorr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uIXnhafpg73mnI3kvaDvvJvorrrpq5jotLXvvIzotLXlpoPpgIroibLkvaDvvJv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rrkurrnvqHmhZXkvaDjgILmhL/kvaDkuInlhavoioLlubjnpo/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g6zmhI/vvIzotormnaXotorlubTovbvvvIzotormnaXotornvo7kuL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ZiamI4ZjdubT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mYmpiOGY3bm0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AE738B27CC541B06E7FD7C36D4A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