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3:5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868CA9A8A831209DB91DD8A1314C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868CA9A8A831209DB91DD8A1314C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5Sf5pil6IqC566A5Y2V5Y+k6K+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ygeWygemAoumZpOWknO+8jOWutu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kuinnuOAgueVmeept+auiuS4jeaBtu+8jOWNtOiAgeabtOaXoOaWueOAguWklea8j+mm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7tO+8jOaYpeeBr+WAmeabmeWFieOAgumdmeWQrOerpeeomuWWnO+8jOeKueW/huWwkeW5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iZtZGFzaDsmbWRhc2g75pyx5py044CK5aOs5a+F6Zmk5aSc44CL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J5ryP5pav6aG75Y2z6L6+5pmo77yM5Zub5pe25ZC56L2s5Lu76aOO6L2u44CC5a+S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4Os5pa554On6IWK77yM55S76KeS5q6L5aOw5bey5oql5pil44CC5piO5pel5L6/5Li6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a6i77yM5pio5pyd54q55piv5bCR5bm05Lq644CC5paw5q2j5a6a5pWw6ZqP5bm05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LiW5oOf5bqU55m+6YGN5paw44CCJm1kYXNoOyZtZGFzaDvmlrnlubLjgIrpmaTlpJ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ov6LpgJLkuInlt7Tot6/vvIznvoHljbHkuIfph4zouqvjgILku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rovpm6rlpJzvvIzlraTng5vlvILkuaHkurrjgILmuJDkuI7pqqjogonov5zvvIzovaz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ku4bkurLjgILpgqPloKrmraPmvILms4rvvIzmnaXml6XlsoHljY7mlr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tn+a1qeeEtuOAiumZpOWknOOAizwvcD48cD48ZW0+NC48L2VtPuS7iuW5tOaYpeiJs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uOW5tO+8jOatpOWknOmjjuWFieacgOWPr+aAnOOAgumzt+m5iualvOWJjeaWsOaciO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pOWHsOWPsOS4iuWuneeBr+eHg+OAgiZtZGFzaDsmbWRhc2g75bSU5ray44CK5LiK5YWD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aaW44CLPC9wPjxwPjxlbT41LjwvZW0+6bij54+u6ZqP6bmT6bmt77yM55m76Zi26KeB5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S44CC5peg6IO96KOo5Zyj5Luj77yM5L2V5LqL5Yir5rKn5rSy44CC6Zey5aSc6LSr6L+Y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u5ZCN6ICB5riQ576e44CC5Yek5Z+O5pil5qyy5pma77yM6YOO5ZCP5b+G5ZCM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jaLnurbjgIrlhYPml6XmnJ3lm57kuK3lpJzkuabmg4Xlr4TljZfl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lYXkurrjgIs8L3A+PHA+PGVtPjYuPC9lbT7kuIDlubTmu7TlsL3ojrLoirHmvI/vvIzno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hbTphaXmsonlhrvphZLjgILmmZPlr5Lmlpnls63lsJrmrLrkurrvvIzmmKXmgIHoi5f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iLDmn7PjgILkvbPkurrph43lip3ljYPplb/lr7/jgILmn4/lj7bmpJLoirHoiqznv6Doo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onkuaHmt7HlpITlsJHnm7jnn6XvvIzlj6rkuI7kuJzlkJvlgY/mlYXml6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vm+a7guOAiueOiealvOaYpSZtaWRkb3Q75bex5Y2v5bKB5YWD5pe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peF6aaG5a+S54Gv54us5LiN55yg77yM5a6i5b+D5L2V5LqL6L2s5YeE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pWF5Lmh5LuK5aSc5oCd5Y2D6YeM77yM6Zyc6ayT5piO5pyd5Y+I5LiA5bm0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q5jpgILjgIrpmaTlpJzkvZzjgIs8L3A+PHA+PGVtPjguPC9lbT7kuIDniYfl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ov47mm5nml6XvvIzkuIfmnaHnuqLng5vliqjmmKXlpKnjgIImbWRhc2g7Jm1kYXNoO+ad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6kOOAiuWFg+aXpeWRiOadjumAouWQieiIjeS6uuOAizwvcD48cD48ZW0+OS48L2VtPuaX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eebuOmXru+8jOWvkueBr+eLrOWPr+S6suOAguS4gOW5tOWwhuWwveWknO+8jOS4h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kuS6uuOAguWvpeiQveaCsuWJjeS6i++8jOaUr+emu+eskeatpOi6q+OAguaEgeminOS4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sk++8jOaYjuaXpeWPiOmAouaYpeOAgiZtZGFzaDsmbWRhc2g75oi05Y+U5Lym44CK6Zm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5+z5aS06am/44CLPC9wPjxwPjxlbT4xMC48L2VtPuS6uuWutumZpOWkleato+W/m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HquaMkeeBr+aLo+aXp+ivl+OAguiOq+eskeS5pueUn+Wkqui/guiFkO+8jOS4gO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i+aYr+aWh+ivjeOAgiZtZGFzaDsmbWRhc2g75paH5b615piO44CK6Zmk5aSV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WOu+W5tOmZpOWklemBpeaAnOaxne+8jOS7iuWygemFkuinnuacn+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iwgeefpeS6uuS6i+iLpuWlveS5lu+8jOeZvumHjOebuOacm+ern+aIkOmYu+OAguWO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vea3seWFhOW8n+aAne+8jOWEv+Wls+aKsei0n+acieavjeaFiOOAguS7iuW5tOW3suS9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malO+8jOaBuOWTreaXoOWcsOWkqeS9v+S5i+OAguWTgOWTieS4gOWumOern+S9lee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WMl+eUseS6uumVv+W9ueW9ueOAguWxnuWEv+aXoOaBqOW8n+WLv+WXn++8jOadpeWy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kOW9k+avlembhuOAgiZtZGFzaDsmbWRhc2g76LW16JWD44CK6Zmk5aSV5LiH5a6J5a+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bm256S65YS/5aWz44CLPC9wPjxwPjxlbT4xMi48L2VtPuS7iuWkleS4uuS9leWkl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oeivtOaVheS5oeOAgueci+S6uuWEv+Wls+Wkp++8jOS4uuWuouWygeW5tOmVv+OAguaI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S8keath++8jOWFs+Wxseato+a4uuiMq+OAguS4gOadr+akkuWPtumFku+8jOacquaV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g+ihjOOAgiZtZGFzaDsmbWRhc2g76KKB5Yev44CK5a6i5Lit6Zmk5aSc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S5vuWdpOepuuiQveiQve+8jOWygeaciOWOu+WgguWgguOAguacq+i3r+aD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ept+i+uemlsembqumcnOOAguWRvemaj+W5tOassuWwve+8jOi6q+S4juS4luaD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XoOWkjeWxoOiLj+aipu+8jOaMkeeBr+WknOacquWkruOAgiZtZGFzaDsmbWRhc2g7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Wl44CK6Zmk5aSc44CLPC9wPjxwPjxlbT4xNC48L2VtPuaVheiKguW9k+atjOWui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KiueDm+i/juOAguWGrOawm+aBi+iZrOeure+8jOaYpeiJsuWAmem4oem4o+OAguWF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u+Wjtuimhu+8jOWutemYkeingeaWl+aoquOAgui/mOWwhuS4h+S6v+Wvv++8jOabtOiw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WfjuOAgiZtZGFzaDsmbWRhc2g75p2c5a6h6KiA44CK6Zmk5aSc5pyJ5oCA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ieeZvuWFreWNgeaXpeS6kee7iO+8jOaVheS5oei/mOS4juW8guS5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mdnuWUr+W+i+WPmOaDheWgquaBqO+8jOaKkeS6puaJjeeWj+WRveacqumAmuOAgu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tjOmUgOiFiumFku+8jOiwgeWutumrmOeDm+WAmeaYpemjjuOAguivl+aIkOWni+as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hueci++8jOaXqeaYr+WOu+W5tOeJteivvuS4reOAgiZtZGFzaDsmbWRhc2g75ZGo5byY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WF5Lmh6Zmk5aSc44CLPC9wPjxwPjxlbT4xNi48L2VtPuWkqeWcsOmjjumcnOWwv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pOawlOixoeWSjO+8m+WOhua3u+aWsOWygeaciO+8jOaYpea7oeaXp+Wxseays+OAguai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s+WuueW+su+8jOadvuevgeiAgeaAgeWkmu+8m+WxoOiLj+aIkOmGiemlru+8jOasoues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eqneOAgiZtZGFzaDsmbWRhc2g75Y+26aKZ44CK5bey6YWJ5paw5q2j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XqeWygeilv+a4uOi1i+WtkOiZmu+8jOaaruW5tOi0n+iAkui/lOS5oemX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i+i6r+acquatu+aVouW/mOWbve+8n+eXheecvOassuebsueKueeIseS5puOAguaci+aX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s+iusOi9puesoO+8jOWtkOWtmeW5uOS4jeW6n+iPkeeVsuOAguaWsOW5tOWGt+iQveWm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pe+8jOeZveWPkeiQp+iQp+mXt+iHquais+OAgiZtZGFzaDsmbWRhc2g76ZmG5ri444CK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mm5oSf44CLPC9wPjxwPjxlbT4xOC48L2VtPumZpOWkleabtOmYkeS6uuS4jeedo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s+mSnea7nui/juaWsOWyge+8m+Wwj+WEv+WRvOWPq+i1sOmVv+ihl++8jOS6keacieeX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OS6uuS5sOOAguS6jOeJqeS6juS6uuiwgeeLrOaXoO+8n+WwseS4reWQtOS+rOS7j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W3t+WNl+W3t+WMl+WNluS4jeW+l++8jOebuOmAouWkp+eskeebuOaPtuaPhOOAguagj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l+WdkOmHjeW4mOS4i++8jOeLrOimgeS5sOa3u+S7pOmXruS7t+OAguWEv+S6kee/ge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u+mSse+8jOWliei1iueXtOWRhuWNg+eZvuW5tOOAgiZtZGFzaDsmbWRhc2g76IyD5o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2W55e05ZGG6K+N44CLPC9wPjxwPjxlbT4xOS48L2VtPuWRvemaj+W5tOassuWwv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uS4luS/seW/mOOAgiZtZGFzaDsmbWRhc2g75paH5aSp56Wl44CK6Zmk5aSc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aJq+mZpOiMheiIjea2pOWwmOWao++8jOS4gOeCt+a4hemmmeaLnOS5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4h+eJqei/juaYpemAgeaui+iFiu+8jOS4gOW5tOe7k+WxgOWcqOS7iuWuteOAgueU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q+eDiOi9sOm4o+erue+8jOWuiOWygeets+W8gOWQrOmiguakkuOAgumHjuWuoumihOe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i+Wlve+8jOS4ieWGrOeRnumbquacquWFqOa2iOOAgiZtZGFzaDsmbWRhc2g75oi05aS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mk5aSc44CL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hMmEwOXg1bnNhLmh0bWwiPmh0dHBzOi8vZHVhbmp1emlrdS5jb20vZHVhbmp1emkvYTJhM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z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868CA9A8A831209DB91DD8A1314C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