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56CDECDCE4ABB0693215E6DB04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56CDECDCE4ABB0693215E6DB04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ZCN6KiA5L2z5Y+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W6rea7oeaciOWQjuW6reiKse+8jOWQ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j+aciOivneahkem6u+OAguWBtuaciea1ruS6kemBruacm+ecvO+8jOS4jei/h+afoOa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iMtuOAguS4gOWutuiAgeWwj+iBmuaIkOaci++8jOmFkuadpeiMtuW+gOadr+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KseaVo+iQvea7oeWbremdme+8jOelneemj+W3suiHs+mAgeW/g+S4re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4ieeni+ahguWtkOWNgemHjOiNt++8j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pOWcsOW/g+WPkemAge+8m+WNg+mHjei/nOWxseS4h+mHjeawtO+8jOWNgeWIh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IhuW/teOAgjwvcD48cD48ZW0+My48L2VtPuS4reeni+iKguaIkeaDs+aJm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m6u+eDpuaciOWFieW4puedgOaIkeWvueS9oOeahOaAneW/te+8jO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kumBjeS9oOeahOWFqOi6q++8jOaNjuWOu+aIkeeahOW/g+WjsO+8mumjju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Ds+S9oO+8geaciOWchueahOaXtuWAme+8jOaIkeW/t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OaWueeahOaci+WPi+S9oOaYr+WQpuaXoOaBme+8n+WcqOi/meS4q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aUueWPmOeahOaIkeeahOWuueminO+8jOS4jeWPmOeahOaYr+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W/g++8geecn+W/g+aEv+S9oOS9s+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Ng+mHjOmavuS7peinpuaRuO+8jOWvueS9oOeahOaAneW/teaXoOWkh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vuadr+mCgOaYjuaciO+8jOivt+WlueWvueS9oOivtO+8muemj+Wkmu+8gemSs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kmu+8gTwvcD48cD48ZW0+Ni48L2VtPuS4reeni+iKguS9oOeci++8jO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huWchueahOiEuOato+aMguWcqOWkqeS4iu+8m+S4reeni+WknOS9oOeci+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mmqOeUnOeUnOeahOeskeW8pea8q+WcqOWutuS4re+8m+S4reeni+aDheS9oOec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freS/oeWcqOmYheivu+S4re+8muWFqOWutuW5s+Wu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juaciOWmgumcnOeFp+ahguiKse+8jOmBpemAgeelneemj+WIsOS9o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aAneW/teWchuS8vOaciO+8jOaDheaEj+aLs+aLs+aXoOaWree7neOAguaciOml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S5neW3nuasou+8jOW5uOemj+WQieelpee7lei6q+i+ueOAguacgOecn+acgOivmu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muS9s+iKguW/q+S5kOaci+WPi+WvhOOAgjwvcD48cD48ZW0+OC48L2VtPuWP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ni+WknO+8jOaciOS4i+S4uuS9oOiuuOS4quaEv++8jOS4gOaEv+e+juaipu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S6jOaEv+eUn+a0u+avlOicnOeUnO+8jOS4ieaEv+S9oOaIkeabtOW5tOi9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6suWPi+W/g+ebuOi/nu+8jOavj+mAouS9s+iKguWAjeaDs+S9oO+8jOmBpeac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aAneW/te+8gTwvcD48cD48ZW0+OS48L2VtPua2teiZmuS6kembvuWIhu+8jOS6uu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WllOOAguifvuWuq+aKmOahguaXpe+8jOWyguaVoueskeeOi+WtmeOAguS4reeni+WF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+8jOe+juaZr+S8tOiJr+i+sOOAguiNr+e7j+eBteWFlOaNo++8jOeOiea2sua7oe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vuadr+WQjOelneaEv++8jOaciOWchuawuOaXoOeX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kvbPoioLlt7LmnaXliLDvvIzlv4Pmg4XoiJLnlYXkuZDpmbbpmbbvvJv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o7Dlo7DlppnvvIzlrrblrrblm6LlnIbkuZDono3ono3vvJvlkbzmnIvlvJXkvLT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kuL7mna/lkIzluoblpb3kvbPoioLvvJvlkIPlnZfmnIjppbzplb/nsr7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lpb3ov5DmnaXvvJvlgJ/niYfmnIjlhYnpgIHnpZ3npo/vvIznu7Xnu7X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KjlhbbkuK3vvJvnpZ3kvaDkuK3np4voioLlv6vkuZDvvIzpmJblrrbmrKLkuZ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ExLjwvZW0+5pyI5YS/5qyy5ZyG5oOF5qyy5rWT77yM5qGC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OY5oCd5b+177yb5aum5ail6LW36Iie6Ieq6L+356a777yM546J5YWU5LiA5ZeF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Iqx5aW95pyI5ZyG5bqG5Lit56eL77yM5YWx5Lqr5L2z6IqC5LmQ5Zui5Zy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+r5LmQ77yM6ZiW5a625qyi5LmQ5Lq65Zui5Z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/meW/meeijOeijOaXpeWtkOmFuOmFuOeUnOeUnO+8jOe8mOS7ve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WPi+aDheecn+ecn+WIh+WIh+OAguiBlOezu+aWreaWree7ree7re+8jOaDpu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OAgueliOemj+mVv+mVv+S5heS5he+8jOelneaCqOWQiOWut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MTMuPC9lbT7lhavmnIjljYHkupTmnIjlhL/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ppbzlkbPpppnnlJzvvIzkurrpl7TkurLmg4XmsLjkuI3lj5j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lpzlm6LlnIbvvIzmiorphZLmrKLmrYzpgoDlqbXlqJ/vvIzlubjnpo/plb/kuYXpqb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pZ3kuK3np4vlv6vkuZDvvIE8L3A+PHA+PGVtPjE0LjwvZW0+5Lit56eL5Y2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G77yM5a625a625oi35oi36IGa5Zui5ZyG44CC5ZKM6LCQ576O5ruh56yR5aOw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6Ze76K6v55yL5Lq66Ze044CC55Sc6Jyc5ZyG6aW86b2Q5YiG5Lqr77yM576O6YW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W/6L6I5bCd44CC5Lq66Ze05Lqy5oOF5rWT5peg6ZmQ77yM576h5oWV5Lq66Ze0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it56eL6IqC77yM546J5YWU56Wd5L2g5aSn5Zui5Zy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wlOebiOmXqOiKseW8gOaUvu+8jOS4reeni+aciOWchuS6uuWbouWchu+8m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iBmuS5kOaXoOept++8jOaOqOadr+aNouebj+aDheiwiua1k++8m+WQg+Wdl+aciOml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jOmAgeS7veelneemj+WmmeaXoOept++8m+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aDrOaEj+S5kOmAjemBpe+8gTwvcD48cD48ZW0+MTYuPC9lbT7mu6HpmaLppp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4PohL7vvIzpspzoirHoibPoibPov47kuK3np4vvvJvkuL7mna/lkIzppa7lubjnpo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kurrlhajlpKflm6LlnIbvvJvpgaXlr4Tnm7jmgJ3pgIHnpZ3npo/vvIz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v4PmmpbkvaDlv4PvvJvmhL/kvaDkuK3np4voioLlvIDmgIDvvIzml6XlrZDpgI3pga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IE8L3A+PHA+PGVtPjE3LjwvZW0+5oSf6LCi55Sf5ZG95Lit55qE5q+P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oiR55Sf5rS75Lit55qE5q+P5LiA5aSp44CC5Zug6L+H5Y6755qE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Sf6LCi77yM5Zug5pyq5p2l55qE55u45Yqp6K+05aOw5ouc5omY77yM5pu05oO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yL5Y+L6K+05aOw5rC45a2Y77yB5o+Q5YmN56Wd5oKo5Y+K5a625Lq6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WFq+aciOWNgeS6lOebuOaAneWk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buOaAneakhe+8jOacm+edgOebuOaAneaciO+8jOebuOaAneWknOmHjOivn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ebuOaAneivre+8m+a1k+a1k+ebuOaAneaEj++8jOaJi+aPoeebuOaAnees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buOaAneWPpe+8jOWAvuWwveaflOaDheebuOaAneS9oO+8mu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r4/liLDkuK3np4vlgI3mgJ3kurLvvIzml6DlpY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hbHmraTml7bvvIzop6bmma/nlJ/mg4Xms6rmrLLmu7TvvIzlv5nmi7/miYvmnLr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pYjnpbflj4zkurLouqvml6DmgZnvvIzlhL/lrZDkuIDlrprljrvnnIv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s6LW35ZCI5L2c55qE5biG77yM6LWw5ZCR5oiQ5Yqf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A55u05Lul5p2l55qE5pSv5oyB77yM5Lit56eL6IqC5LmL6ZmF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rua5rua77yM5aSn5bGV5a6P5Zu+77yM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M5oS/5oiR5Lus5ZCI5L2c5LmF6L+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mHkeeni+ahgumAgemmme+8jOWNgeS6lOaYjuaciOaDhea6oui+ueOAguS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mDgeaYr+WNg+mHjO+8jOaYjuaciOWvhOaDheaYr+aDrOaEj+OAguS4gOe8lemmmeW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kOWcqOatpOS4reihjO+8jOS4uuS9oOihjO+8jOS4uuaIkeihjO+8jOW/q+S5k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uuS9oOihjO+8jOS4uuaIkeihjO+8jOelneemj+ihj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nJvlvZPnqbrmnIjvvIzmnIjlnIbmoqbmnKrlnIbjgILlpKnmtq/mg4XliIf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s6rkuKTnm7jmgJ3jgILkuK3np4vml6DkvbPmnJ/vvIzlkIToh6rmgKjpgaXlpJzjgIL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4bkurLlrrnvvIzljYPph4znibXmg4XkuJ3jgII8L3A+PHA+PGVtPjIzLjwvZW0+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Zyo5L2g5oiR55qE6Lqr5LiK77yb6YCB5LiK6aaZ55Sc55qE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LiA6aKX56Wd56aP55qE5b+D77yM5biM5pyb5L2g6L+H5b6X5q+P5LiA5aSp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qE5pyI5Lqu5LiA5qC35ZyG5ruh5oiQ5Yqf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S6ruS4gOS4quS9oO+8jOS6jOS4quW9seWtkOaIkeWSjOS9oO+8jO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ivhuS9oO+8jOWbm+S4quaciOadpeWlveaDs+S9oO+8jOS6lOa5luWbm+a1t+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reelnuaXoOS4u+i/t+aBi+S9oO+8jOS4g+aYn+S8tOaciOWbtOe7leS9oO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IkeetieS9oOOAgjwvcD48cD48ZW0+MjUuPC9lbT7kuK3np4v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pZ3kvaDvvJrpmJblrrblm6LlnIblpoLkuK3np4vmmI7mnIjpq5jmgqz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lpoLkuK3np4vokaHokITkuLLkuLLvvIzmrKLlo7DnrJHor63lpoLkuK3np4v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vvIzlv4Pph4zmu4vlkbPlpoLkuK3np4vmnIjppbzlsYLlsYLmr5TonJznlJz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LHmmK/kuK3np4vmnIjljY7vvIzljYPlsbHkuIfmsLTpmLvpmpT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iafnnYDvvIzkuIDlrpropoHliLDkvaDnmoTouqvov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6eL6Zuo77yM56eL5b+D56eL5oOF77yM5LiA5Y+255+l56eL77yM5oSf5oK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oCd5b+155qE5oOF5oCA77yb5pyI5ZyG6aW85ZyG77yM5Lq65ZyG5a625ZyG77yM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YiG5Lqr5ruh5b+D5Zui6IGa55qE5b+r5LmQ77yb56WI5oS/56WI56a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c56aP77yM5LiA5Zu95paH5piO77yM5Lyg6YCS5LiW55WM5oCd5b+1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it5Zu95Lit56eL5Yiw77yM5oS/6Lqr6L655omA5pyJ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BPC9wPjxwPjxlbT4yNy48L2VtPuS9s+iKgumAgeemj++8jOmdnuS9oO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IseaDheeUnOicnO+8jOWutuW6reWSjOedpuOAguS6i+S4muaKmOahgu+8jOWNh+i/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lOOAguiAgeaci+WPi++8jOaWsOelneemj++8jOelneS9oOS4reeni+S9s+iKguWW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9j++8gTwvcD48cD48ZW0+MjguPC9lbT7mnIjmmK/kuK3np4vliIblpJbmm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lgJnpgaXnm7jlr4TvvJvnmpPmnIjlvZPnqbrmtJLmuIXovonvvIzkuK3np4voia/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Jrlv4PvvJvnpZ3mhL/kvbPoioLlpJrlpb3ov5DvvIzmnIjlnIbkurrlnIbkuovkuo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6eL5oSP5pKp5Lq677yM5oS/5Zyo5Yid56eL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x5Lqr77yM55qT5pyI5b2T56m677yM5oCd5oSP5q2j5rWT77yB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w5b6X55WZ5Z2X5pyI6aW857uZ5oiR5ZGm77yBPC9wPjxwPjxlbT4z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/oOe/oO+8jOW5tOW5tOacneacneaaruaaruOAguaaruaaruS+neS+ne+8jOaXtuaX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vem5o+m5o+OAguivtOS4jeWujOeahOaAneW/te+8jOS9huaEv+aCqOeahOeUn+a0u+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S4gOagt+Wchua7oe+8gTwvcD48cD48ZW0+MzEuPC9lbT7lhavmnIjljYHkup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rrblrrbmiLfmiLfnrJHnm4jnm4jvvJvkurLmnIvmu6Hluqflv4PmrKLllpz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lpzluobkuZDpmbbpmbbvvJvotY/mnIjlk4HojLbkuZDpgI3pgaXvvIzlkIPlj6P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4jpppnvvJvnpZ3kvaDkuK3np4voioLlv6vkuZDvvIzml6XlrZDnuqLngavkuq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t56eL5Zac5bqG5Lq65Zui5ZyG77yM5oiR5b+D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q2j5rWT77yb5Li65Lia5ZCE5aWU6Zq+55u46YCi77yM5Y2D6YeM5piO5pyI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ya56Wd56aP6YGl55u46YCB77yM5oS/5ZCb5b+r5LmQ5rC45a6J5bq3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LqL5Lia6aG677yM6ZiW5a625qyi5LmQ5Lq65Zui5ZyG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whuS9oOeahOaJi+acuuWPt+eggeWRiuiv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+8jOS7luWPq+aciOiAge+8jOS7luS8muWcqOS4reeni+aciOWchuWkn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RiuivieS9oO+8m+aIkeW/g+aAneS9oO+8jOaIkeW/g+W/teS9oO+8jOaIke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+8gTwvcD48cD48ZW0+MzQuPC9lbT7moYLoirHpppnvvIzoj4roir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L/mjILlnKjlpLTmraPlpK7vvIzmiJHmnaXkuLrkvaDnpZ3npo/lv5nvvIz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kvLzlkLTliJrvvIzkuovkuJrlpb3mr5TmmI7mnIjlhYnvvIz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jppbzlnIbvvIzkuIDlubTmm7Tmr5TkuIDlubTlvLrjgILnpZ3mgqjkuK3np4v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1LjwvZW0+5YWr5pyI5Y2B5LqU77yM5aSp5LiL5aSq5bmz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6eL77yM5YWo5a625ouc5pyI77yb5a6d5aGU54Gv77yM54Wn54Wn5aSp5Zyw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eV77yM6JeV5Lid6L+e6L+e77yb57qi55+z5qa077yM5qa05byA6KeB5a2Q77yb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pyJ5oOF5Lq65Zui5Zui5ZyG5ZyG77yM56Wd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q+WPtue6ou+8jOiPiuiKseiJs++8jOS4ueahgummme+8jOaenO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eIve+8jOS6keW9qea3oe+8jOmbgeWNl+mjnu+8jOWkqemrmOi/nO+8jOaYn+i+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Oa4kOWchu+8jOS4reeni+iKgu+8jOWcqOWJjei+ue+8jOmlrue+jumFku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OOAgumihOelneS9oO+8jOeskeW8gOminO+8jOemj+awuOi/n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jYHkupTllpznm7jpgKLvvIzmuIXpo47pgIHniL3mhI/nm7jku47jgIL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u6HmnIjmg4Xnm7jmtZPvvIzlubjnpo/nvo7mu6HniLHnm7jono3jgILnpZ3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jlubjnpo/npo/vvIzlm6Llm6LlnIblnIbvvIE8L3A+PHA+PGVtPjM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oCd57uq5Lmx77yM5oCd5Lqy5Y+L55u85Zui5ZyG77yM5Li+5p2v55WF6aWu6K6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6YW455Sc44CC5piO5pyI5p6d5aS05L2z5Lq65Ly077yM5ZOB5pyI6aW85ZCQ55y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yR6aKc5byA6L+w5Lq655Sf5LmL5oKy5qyi44CC55+t5L+h5Y+R5p2l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5b+r5LmQ5Zac5Zui5ZyG77yBPC9wPjxwPjxlbT4zOS48L2VtPuaciOeF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ahjOahiOi+ue+8jOeTnOaenOiRoeiQhOaciOmlvOeUnOOAguelreaciOaLnOWkq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wkeS/l+S8oOe7n+iBmuWutOmkkOOAguWbouWbouWchuWchuS4gOWutu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aMpeadr+WTjeOAguelneS9oOWNgeS6lOWWnOa7oeaAgO+8jOWFqOWutum9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S4reeni+OAguWQieelpeWmguaEj++8gTwvcD48cD48ZW0+NDAuPC9lbT7mnIjnvL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mnIjlnIbml7bmiJHlv7XkvaDvvIzml6DorrrmnIjlnIbmnIjnvL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oLpgqPmgZLlj6TkuI3lj5jnmoTmnIjlhYnpu5jpu5jlnLDov73pmo/nnYD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hL/kvaDkuK3np4vmnIjlnIbkurrlnIbvvIE8L3A+PHA+PGVtPjQ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pyJ5LqG5pif5pif77yM5pi+5b6X6L+35Lq677yb5Yas5a2j5pyJ5LqG6Zuq6I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H5oSf5rWq5ryr77yb5aSn5rW35pyJ5LqG5rab5aOw77yM5pi+5b6X5riK5Y2a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pyJ5LqG5L2g77yM5L2/5oiR5rex5oSf6I2j5bm477yb5Lit56e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K5pyA576O55qE56Wd56aP6YCB57uZ5L2g77yB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3p+mBh+S4reeni+S4h+Wutuasou+8jOS6uueUn+mAgumAouebm+S4lueyvuelnu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iKguaXpeaEieW/q+OAgeWQiOWutuWbouWchu+8jOW/g+aDs+S6i+aI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ixoeWNgeS6lOeahOaciOS6ruS4gOagt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avmnIjljYHkupTmnIjlhL/lnIbvvIzlrrblrrbmiLfmiLfluob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ppbzlnIblnIblv4Pph4znlJzvvIzlubjnpo/lv6vkuZDkuZDml6DovrnvvJvmnpz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oo4XnmoTmu6HvvIznmb3mnpznvKTnurfnrJHlvIDpopzvvJvnvo7phZLkvbPogrT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IbvvIznpZ3npo/lo7Dlo7DpgIHkuI3lrozjgILnn63kv6HpgIHmnaXmiJH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K3np4vlkIjlrrbmrKLvvIE8L3A+PHA+PGVtPjQ0LjwvZW0+5ZyG5ZyG55qE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yC77yM5ZyG5ZyG55qE5pyI6aW86aaZ5aSp5rav77yM5ZyG5ZyG55qE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ZyG5ZyG55qE56Wd56aP5Yiw5L2g5a6277ya576O5ruh5pel5a2Q546J5ra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5Sf5rS76Iqx5aW95pyI5ZyG77yM5ZCI5a625ZCJ56Wl5rC4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cXQ5dDl4a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nF0OXQ5eGtv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56CDECDCE4ABB0693215E6DB04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