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68C17686FB3E5B94D96569E5D4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68C17686FB3E5B94D96569E5D4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6u5L+h55+t5Y+l5a2Q5ZC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e8uueahuaYr+aciO+8jOS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S6uueUn+OAgjwvcD48cD48ZW0+Mi48L2VtPue6oueZvee/u+avm+WItumAoOey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AgeekvOmBjemDveWfjuOAguiuuuaWpOaIkOWll+WkmuS9jui0p++8jOmmheWwkee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NiueUn+OAgjwvcD48cD48ZW0+My48L2VtPuWFsei1j+WchuaciOS4gOi9ru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i+iJr+WuteOAgjwvcD48cD48ZW0+NC48L2VtPuWmguaenOS4reeni+ayoeac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S4luaDheaEn+WwhuS8muaAjuS5iOagt+OAgjwvcD48cD48ZW0+NS48L2VtPu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+8jOWIsOS4reeni++8jOelneS9oOaXoOiZkeS5n+aXoOW/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Ou+aJvuWrpuWopeS6hu+8jOmCo+S5iOS9oOWOu+aJvueMquWFq+aI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souiBmuS4gOWgguWFtOiHtOmrmO+8jOS4vuadr+WFsem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OAgjwvcD48cD48ZW0+OC48L2VtPuS4gOWdl+Wdl+aciOmlvO+8jO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wneOAgjwvcD48cD48ZW0+OS48L2VtPuS4reeni+iKgu+8jOaciOmlvOWcqOmjn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S9jeacgOmrmOeahOS4gOWkqeOAgjwvcD48cD48ZW0+MTAuPC9lbT7kuL7mna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YLoirHphZLvvIzpvZDkuqvmnIjppbzogZrlm6Lln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K46JK45LiK77yM5Y+q5oqK5bm456aP5pS2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e+jumFku+8jOiuqeS9oOmGieWFpeW/g+eqnee8oO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nIjkuKTnm7jlnIbvvIzkuI3lgZombGRxdW8755S154Gv5rO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po47lkKvmg4XvvIzmsLTlkKvnrJH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naXliLDjgII8L3A+PHA+PGVtPjE1LjwvZW0+6YCB5L2g5LiA5qC55aaC5oSP6YeR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oS/5L2g5LiH5LqL5aaC5oSP5Zyo5b+D5Lit44CC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YluWutuasouS5kOS6uuWbouWchu+8jOeUn+a0u+W5uOemj+WPiO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K3np4voirHlpb3mnIjlj4jlnIbvvIzlubjnpo/lv6vkuZDkuK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4LjwvZW0+56Wd5oS/5L2g77yM5ZCI5a625qyi77yM55m+5Lq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77yM5q+U6Jyc55Sc77yBPC9wPjxwPjxlbT4xOS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nOW6hu+8jOa4qemmqOW6t+azsOaaluS4h+Wut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K3np4voioLvvIzoirHlpb3mnIjlnIbnvo7mu6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625bqt5oOF5ZyG77yM5pyL5Y+L5LqL5Zy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Ev+Wchu+8jOS6i+S4muWchu+8jOmSnuelqOa7mua7mumSseWMhe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KPotY/lnIbmnIjvvIzlr4TmiZjnu7Xnu7Xlm6LlnIbkuY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6ISJ57yY77yM5Y+L5oOF57yY77yM6YGT6Lev5bmz5a6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yNS48L2VtPuWkqea2r+WFseatpOaXtu+8jOW8guS5oeaciO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mnIjkuq7lg4/lhrDlh4nlh4nnmoTnoazns5bvvIz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mI7lkLHkvZzlk43jgII8L3A+PHA+PGVtPjI3LjwvZW0+55yf6K+a5Yq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S/5L2g5ZCI5a625qyi5LmQ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i/keS5oeaDheabtOaAr+OAgjwvcD48cD48ZW0+Mjk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hL/lvpflubTlubTvvIzluLjop4HkuK3np4vmnI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eB77yM5oCd5b+155qE5aOw6Z+z44CC5aW95ZCs5Yiw77yM5LiN55WZ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reeni+aXpe+8jOWAjeaAnemHj++8jOmFkummmea1k+eD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mVv+OAgjwvcD48cD48ZW0+MzIuPC9lbT7lv4PmhI/kvKDvvIzlhavmnIjljYH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MzLjwvZW0+56Wd5L2g5oOF5oS/5b+D5oS/5oSP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b+D77yBPC9wPjxwPjxlbT4zNC48L2VtPuaciOS6ruato+W+kOW+kOWdoO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9oOeahOWxi+mhtuOAgjwvcD48cD48ZW0+MzUuPC9lbT7mnIjlhYnmiYDnhaf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aHvvJvlj4zohJrmiYDouI/vvIznmobmmK/nlJ/mtL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77yM5LiA54K55LiA54K577yM5rGH5oiQ5rO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kqeS4iueahOaciO+8jOWQueS6uumXtOeahOmjju+8jOi/h+acg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npZ3kvaDkurrlnIbmoqblnIbkuovkuJr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5DlnIbkuovkuovlnIbvvIE8L3A+PHA+PGVtPjM5LjwvZW0+5oS/5L2g5Lq655S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I5a625Zui6IGa56yR5byA6aKc77yBPC9wPjxwPjxlbT40MC48L2VtPu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chu+8jOW/q+aEj+W/g+WktOWNh+OAgjwvcD48cD48ZW0+NDEuPC9lbT7kuIDliIf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K3np4vlm6LogZrnmoTliqDnj63vvIzpg73mmK/ogI3mtYHmsJ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Yiw6L+Z6YeM77yM5omN566X5Zue5a62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WknO+8jOaciOa7oeS6uuWbouWch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t7HvvIzmg4Xml6DpmZDvvIznn63kv6HpgIHnpZ3mhL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77yM5LiA5a625Zui5ZyG44CCPC9wPjxwPjxlbT40Ni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iBmuS4gOWgguOAgjwvcD48cD48ZW0+NDcuPC9lbT7kuIfph4zlvZL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vvIzkurrpl7TmuIXmrKLmmK/lm6LlnIbjgII8L3A+PHA+PGVtPjQ4LjwvZW0+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Sp5Lqm6ICB77yM5pyI6Iul5peg5oGo5pyI5bi45Zy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l+a0peS4g+eil+iFi+eUn+mjju+8jOiHquWcqOmAjemBpempvuaXp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jljY7lpoLmsLTvvIzmtbjmu6HmiJHnmoTnibXmjILkuI7mg6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aB5aaC5L2V5Yik5pat5LiA5Y+q54yr5piv55yf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Sf5oOF77yM6L+Y5piv5Li65LqG5re35Y+j5pyI6aW85ZCD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S4gOS4quS4lueVjO+8jOWQjOS4gOS4quaciOS6r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m6LlkZjkuYvlkI3vvIzmt7flh7rmlrDlpY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2+6Ze054Wn77yM5oiR6KaB5Lmw5YyF5YyF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gOa4qemmqOeahOeBr++8jOWkp+amguWwseaYr+WbnuWutui3r+S4iueahOaciO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YuPC9lbT7lkIPlnZfmnIjppbznpo/ml6DovrnvvIzpgIH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pnml6DnqbfjgII8L3A+PHA+PGVtPjU3LjwvZW0+56Wd5L2g5bm456aP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aC5oSP44CB576O5ruh44CB5Zui5ZyG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IhuWIq+WcqOeXheW6iuaXgei+ue+8jOiuqeaciOeskeaIkeWQg+mlv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m6LlnIblpJzvvIzosIHpmarkvaDkuIDotbfmmZL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OB5LiA5p2v576O6YWS77yM6YaJ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souasouWWnOWWnOWIsOS4reeni++8jOWBpeWBpeW6t+W6t+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NjIuPC9lbT7kuK3np4vmnIjppbzlnIblj4jlnIbvvIz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v4Ppl7TjgII8L3A+PHA+PGVtPjYzLjwvZW0+5pyJ5oOz5b+177yM5omN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NC48L2VtPuaciOmlvOmjmOmmme+8jOahguiKseiKrOi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juaciOi9u+aVsueql+OAgjwvcD48cD48ZW0+NjUuPC9lbT7lk4HmnIjppbzvvIz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ZzvvIzmmoLlh63mna/phZLnjK7npZ3npo/jgII8L3A+PHA+PGVtPjY2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6Ze05Zui5ZyG44CCPC9wPjxwPjxlbT42Ny48L2VtPuacgOi/keS4jeW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ruS6hu+8jOWPquWQg+aciOmlvOOAgjwvcD48cD48ZW0+NjguPC9lbT7otbDpgY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ov5jmmK/mlYXkuaHmnIjlnIbjgII8L3A+PHA+PGVtPjY5LjwvZW0+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yL5pyI5Lqu55qE5oiR5Lus5b6I6L+R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m4n+mjnue7ne+8jOayoemSseS6uui4queBreOAguWTgemlvOiTkeesoOe/ge+8jOe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iKgu+8gTwvcD48cD48ZW0+NzEuPC9lbT7ku4rlpJzvvIzkvaDorqnmiJH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yLjwvZW0+5bCP6aW85aaC5Zq85pyI77yM5Lit5pyJ6YWl5ZKM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hgumjmOmmme+8jOaDheW4uOeVme+8jOWNg+mH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XruWAmeOAgjwvcD48cD48ZW0+NzQuPC9lbT7ku6XmnIjkuLrnga/vvIznhafkuq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8L3A+PHA+PGVtPjc1LjwvZW0+5pyI5Yiw5Lit56eL77yM5YiG5aS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kvOaDheasvuasvu+8jOasouW6puS9s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3kvaDkuK3np4vllpzkuZDmgIDvvIzmhL/kvaDljYHkupTnvo7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4LjwvZW0+5Lit56eL5pyI5ZyG77yM5L2z6IqC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hea7oeaciOWchu+8jOS4vuWbveWQjO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K3np4vkvbPoioLlgI3mgJ3kurLvvIzlnIblnIbmmI7mnIjmmK/miJH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lr4TmgJ3mg4XvvIzlj6rmhL/kvaDmiJHmm7TotLTlv4PvvJvlpKnku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vvIznm7jmgJ3nlJrmtZPjgII8L3A+PHA+PGVtPjgxLjwvZW0+5omL5Li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q+P5aSp5pyJ44CCPC9wPjxwPjxlbT44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UnOicnOeUn+a0u+e+jua7oe+8jOi6q+S9k+WBpeW6t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kI7nvr/lq6blqKXmiorlrrbov5jvvIzlgaXlurf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ovrnjgII8L3A+PHA+PGVtPjg0LjwvZW0+5aum5ail5pyI5a6r5amG5aiR6Ii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6Ze05qyi5LmQ5oOF44CCPC9wPjxwPjxlbT44NS48L2VtPuiKseWQq+aDhe+8j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S4reeni+S9s+iKguW3suadpeWIsOOAgjwvcD48cD48ZW0+ODYuPC9lbT7mnIj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zlubjnpo/msLjov5zjgII8L3A+PHA+PGVtPjg3LjwvZW0+55u45oCd5YyF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bm456aP6KO5552A56aP6L+Q6LeR44CCPC9wPjxwPjxlbT44OC48L2VtPu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LnOaciOWomO+8jOWnkeWomOiDvemBh+WlveWQm+mDj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oqbmg7Pov5HkuobvvIznprvlrrbljbTov5z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45LqL6aG65b+D77yM5qC35qC35ZyG5ruh77yBPC9wPjxwPjxlbT45M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S4i+W6huWbouWchu+8jOeUt+Wls+iAgeWwkeeskeW8gOmin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mgqjkuIDlnZfmoYLoirHns5XvvIzmhL/mgqjkuovkuJr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yI5Yiw5Lit56eL5YiG5aSW5piO77yM5Y+I6YCi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5NC48L2VtPuWbouWchumlvO+8jOacieaDheS6u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lneS4reeni+W/q+S5kOOAgjwvcD48cD48ZW0+OTUuPC9lbT7ov5zmlrn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rbmiJDkuobov5zmlrnjgII8L3A+PHA+PGVtPjk2LjwvZW0+5Zue55y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5qE5pyI5Lqu77yM5Ly85LmO5LiA55u05rKh5pyJ5ZyG5ruh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1j+S4gOi1j+S4reeni+aciO+8jOe6oueBq+Wlve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vaDmnInnjKvvvIzmiJHmnInppbzvvIzogIHpk4HmsqHnjKv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6Wd5L2g5aSp5aSp6YO95pyJ5aW95b+D5oOF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xMDAuPC9lbT7liqDnj63kuI3og73lm57lrrb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lLXor53lkJHlrrbph4zpl67kuKr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mcGpwN3c0d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nBqcDd3NH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68C17686FB3E5B94D96569E5D4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