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9CDF11E70FEBDDDC8137C8A13C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9CDF11E70FEBDDDC8137C8A13C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azleivieivt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aGi+WcqOW/g+mHjOWQp+OAguaGi+eDguS6hu+8jOaAu+avlOivtOWHu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skeivneeahOWlveOAgjwvcD48cD48ZW0+Mi48L2VtPumCo+S4gOWcuuiKseW8gOW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4gOmBreeWvOeXm+emu+auh++8jOWwseWcqOatpOaXtuWvgumdmeeah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KueWmguaXqeaYpeeahOaoseiKse+8jOmHiuaUvueahOWmguatpOe7mueDguiA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HhOi/t+OAgjwvcD48cD48ZW0+My48L2VtPuayoeacieS7gOS5iOi/h+S4je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aUvuS4jei/h+iHquW3seOAgjwvcD48cD48ZW0+NC48L2VtPuS7l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nemGieeahOagt+WtkO+8jOS5n+eci+S4jeWIsOS9oOWcqOWknOmHjOWTreWIsOWT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t+WtkO+8jOWIq+WCu+S6hu+8jOayoeS6uuW/g+eWvOeahOagt+WtkO+8j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OAgjwvcD48cD48ZW0+NS48L2VtPui/meS4luS4iuacgOe0r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ecvOedgeedgeeci+edgOiHquW3seeahOW/g+eijuS6hu+8jOi/m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Ji+aKiuWug+eymOi1t+adpeOAgjwvcD48cD48ZW0+Ni48L2VtPuecvOazq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uuS6huivgeaYjuaCsuS8pOS4jeaYr+S4gOWcuuW5u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h+WOu+i/meS5iOS6m+W5tOaIluWkmuaIluWwkeaBqOi/h+aAqOi/h++8jOaI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IkeaUvuS4i+S9oOS6huWPr+avj+W9k+aDs+i1t+S9oO+8jOW/g+mHjOWNt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mhv+eahOaEn+inieOAgjwvcD48cD48ZW0+OC48L2VtPuiuuOWkmuaVheS6i+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Ikee7meS9oOW5uOemj++8jOS9hue7k+WxgOWNtOaYr+aIke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eWkquS4u+WKqOaJvuS6uuiBiuWkq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+WKqOaJvueahO+8jOmDveaYr+aIkeWcqOS5ju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uLjmioroh6rlt7HngYzphonvvIznhLblkI7ni6zoh6rmtYHms6r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lrLmg6vvvIzmsqHkuIDkuKrkurrog73kvZPkv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6L+Y5piv5p2l5LqG77yM6L+Z5piv6LCB5Lmf5pS55Y+Y5LiN5LqG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So5pyA576O55qE56yR5a655ZGK5Yir5ZC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SjOS4gOS4quS6uuiuruiuuuWQjOS4gOS4quWciOWtkOmHjOeahO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upOS4uuS7luacieWkmuS5iOWPr+mdoOOAgjwvcD48cD48ZW0+MTMuPC9lbT7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kozliKvkurrlpb3vvIzmmK/nnIvliLDliKvkurrpgqPkuYjlrrnmmJP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Pmm7/miJHnmoTlrZjlnKjvvIzlr7nmiJHmnaXor7TmsqHmnInkurrlj6/ku6X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naXor7Tmr4/kuKrkurrpg73lj6/ku6XmmK/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iN5Li65qKm5oOz5Z+L5Y2V77yM6ICB5LqG5ou/5LuA5LmI6K+d6K+0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ivtOS9oOWWnOasouS4gOS4quS6uu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tuWunuS9oOWPquaYr+S5oOaDr+WtpOWNleOAgjwvcD48cD48ZW0+MT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l5voi6blsLHmmK/lv4PngbXmsqHmnInlvZLlsZ7vvIzkuI3nrqHkvaD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p4nvvIzmib/kuI3mib/orqTjgII8L3A+PHA+PGVtPjE3LjwvZW0+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rOo5L2g77yM5omA5Lul77yM5pS+6L275p2+54K577yM5L2g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44CCPC9wPjxwPjxlbT4xOC48L2VtPuaIkeWWnOeIsei/meiIrOelnuWmmeS4j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PiOiuqeaIkeWHhOWvgueahOm7keWknOOAguWWnOeIseeci+aciOS6rueahOWFieiK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cqOagkeeahOaeneWPtuS4iuOAguaEn+inieedgOWPtuaeneWSjOWFieWcqOW8uu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S4reaChOaChOWcsOaRh+abs+edgOOAgjwvcD48cD48ZW0+MTk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47miJHnmoTlmLTop5Lmu5Hov4fvvIzmiJHnn6XpgZPvvIzkvaDopoHotb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vojov5zlvojov5zvvIzov5zliLDmiJHnnIvkuI3op4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uO5p2l5LiN6K+t77yM5Y205Zue562U5LqG5omA5pyJ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avj+S4quS6uumDveeUn+a0u+WcqOi/meS4quaLpeaMp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+8jOWNtOWPiOWDj+aYr+S4gOS4quS4gOS4queahCZsZHF1bzvlraTlsp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YiG5Lqr5Y205rKh5pyJ5Lq65oS/5oSP5YC+5ZCs77yM5Lmf5peg5rOV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n55Sf5oSf5oOF5L6d6LWW77yM5aW95YOP5q+P5pe25q+P5Yi76YO9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dmuW8uueahOWls+S6uuS8muWTre+8jOS9hu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k+OAgjwvcD48cD48ZW0+MjMuPC9lbT7pnZnpnZnmtojlpLHlnKjkurrmtbf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osIHnnIvop4HvvIHmg7Plv7XmmK/kvJrlkbzlkLjnmoTnl5vvvIznnqzpl7T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sLHorqnkuI3lj6/og73nmoTmmK/kuZ/pmo/oh7PliIbmlaP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D6YeM6IO95LiN6IO95Y+q6KOF5oiR5LiA5Liq5Lq677yM5YW25a6D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e65Y6744CCPC9wPjxwPjxlbT4yNS48L2VtPuS4jeeuoeS9oOe7j+WOhuWkmueX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IsOacgOWQjumDveS8mua4kOa4kOmBl+W/mOOAguWboOS4uu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VjOW+l+i/h+aXtuWFieOAgjwvcD48cD48ZW0+MjYuPC9lbT7mnIDmt7H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b/kuYXnmoTkuIDkuKrkurrvvIzogIzmmK/lv4Pph4zmsqHmnInkuobku7vkvZ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3LjwvZW0+54ix5Yiw5YiG5omN5pi+54+N6LS1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eC54+N5oOc5oul5pyJ77yM5Y+q5Yiw5aSx5Y675omN55yL5Yiw77yM5YW25a6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af5oKJ55qE5omN5piv5pyA54+N6LS155qE44CCPC9wPjxwPjxlbT4yOC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nOasouWGrOWkqeWRouOAguWboOS4uuS9oOWGjemavui/h+S9huW9k+mYs+WFie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S4iueahOaXtuWAme+8jOWwseS8muinieW+l++8jOS4gOWIh+WlveWDj+W5t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zn+ezleOAgjwvcD48cD48ZW0+MjkuPC9lbT7lr7nlvoXniLHkurrmnIDmrovlv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uI3mmK/niLHmgajkuqTnu4fvvIzkuI3mmK/mrLrpqpfog4zlj5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oHoh7TnmoTnlrzniLHkuYvlkI7vvIzpgJDmuJDmt6HmvKD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+Z6L6I5a2Q5pyA5a+55LiN6LW355qE5bCx5piv6L+Z6aKX5b+D77yM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77yM5Lyk5LqG5LiA6YGN5Y+I5LiA6YGN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4gOWkqe+8jOS9oOWPkeeOsOS9oOeahOaDhee7quS4jeiDveeUqOivr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iAjOWugeaEv+iuqeiHquW3sea4kOa4kOa2iOWkseWcqOa3seWknOS6ru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uS4veihl+eBr+eahOihl+mBk+S4iu+8jOi/meWwseaYr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7Plr4Tnu5nkvaDvvIzkuIDniYfmmJ/mmJ/vvIzkuIDmnLXmnIjkuq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7bmsrPjgII8L3A+PHA+PGVtPjMzLjwvZW0+5q+P5aSp6YO95Zyo57qg57uT552A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pma5LiK552h5LiN552A77yM5pep5LiK6LW35LiN5p2l77yM5ZCO5oKU5pio5a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44CCPC9wPjxwPjxlbT4zNC48L2VtPuaIkeeci+mAj+S6huS9oOeahOecvO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mHjOmdouWFqOaYr+WlueS9j+i/h+eahOeXlei/u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kuLvliqjvvIzmiJHkuI3kuLvliqjvvIznhLblkI7miJHku6z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aLmhaLmtojlpLHkuobvvIzkurrkuI7kurrkuYvpl7TmsqHmnInosIHnprvkuI3lvI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sIHkuI3nj43mg5zosIHjgII8L3A+PHA+PGVtPjM2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2m5Lya5LqG5LiO5a+C5a+e5Li65LyN77yM5ZCs5a+C5a+e55qE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+n5Lyk55qE5peL5b6L77yM54us6Ieq5LiA5Liq5Lq677yM5Lqr5Y+X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YjuefpemBk+S4jeWPr+iDveWcqOS4gOi1t++8jOi/mOaYr+W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9j+eahOWOu+WWnOasou+8jOi/meaYr+acieWkmumavuWPl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niLHkuZ/mmK/np43kvKTlrrPjgILmrovlv43nmoTkurr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iKvkurrvvIzlloToia/nmoTkurrvvIzpgInmi6nkvKTlrr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/5L2g5LqL5LqL55yL5byA77yM5ZSv54us5a+5576O5aW95L+d5o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Oq5oCV5omA6KeB6YO95piv5peg6IC777yM5Lmf6IO95YaF5b+D5YmU6Y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WIsOS6huS4gOWumuW5tOm+hO+8jOS5n+WwseWtpuS8m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i+Wunu+8jOWWnOasouS4jeS4gOWumumdnuimgeaLpeaci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lv5jkuI3mjonvvIzlvLrlv43nnYDkuI3mg7PmtYHms6rvvIzljbT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pgqPkupvnprvliKvjgII8L3A+PHA+PGVtPjQyLjwvZW0+5bCP5LiR5Y+W5o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Lmf6K645pyq5pu+5oSf5Y+X5Yiw55yf5q2j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7iuWkqeayoeacieS9oOayoeWFs+ezu++8jOWPjeato+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OAgjwvcD48cD48ZW0+NDQuPC9lbT7lkI7mnaXmiJHnu4jkuo7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bbkuI3mmK/miJHnmoToirHvvIzmiJHlj6rmmK/mgbDlpb3pgJTnu4/kuoblroPnmoT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Q1LjwvZW0+5L2g5peg6K666YGt5Y+X5aSa5aSn55qE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Zq+6L+H77yM5Y+v5Lul5rWB5rOq77yM5L2G5piv5LiN6IO95peg5LyR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J5rW45LqO5oKy5Lyk5Lit44CCPC9wPjxwPjxlbT40Ni48L2VtPuWkseWOu+avl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mgeWPr+aAleeahOWkmueahOWkmu+8jOWboOS4uuWug+WkmuS4gOS4qui/h+eoi+WP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OAgjwvcD48cD48ZW0+NDcuPC9lbT7oi6XkuI3mir3lh7rml7bpl7Tmna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mg7PopoHnmoTnlJ/mtLvvvIzkvaDmnIDnu4jlsIbkuI3lvpfkuI3oirHotL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l7bpl7TmnaXlupTku5joh6rlt7HkuI3mg7Popo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6B6Z2Z55qE5aSc77yM54af5oKJ55qE56m66Jma77yM5o+t5byA5Lq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k57ud55qE5oOG5oCF77yM5a+C5a+e57un57ut552A5a+C5a+e77yM5ZOA5Lyk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OA5Lyk44CCPC9wPjxwPjxlbT40OS48L2VtPuacrOS6i+S4jeWkp++8jOiEvuawl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kp++8jOWQpuWImeS9oOS8muW+iOm6u+eDp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nrJHpnaXlkI7nmoTmgJ3lv7XvvIzlraTljZXmmK/mnIjlpJzkuIvnmoT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7uZ5oiR55qE5piv5LiH5b+15L+x54Gw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5qE5piv56ut5bC95YWo5Yqb55qE5oiQ5YWo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ahOeogOmHiu+8jOS7iuWknOeahOmbqOaYr+S4jeaYr+WPr+S7pea0l+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ayieeXm+OAgjwvcD48cD48ZW0+NTMuPC9lbT7liKvnprvkuYvlpI/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o/mm7LvvIzmgrLkvKTlgZrnu5PlsYDjgII8L3A+PHA+PGVtPjU0LjwvZW0+5aSc6Im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2Z5a6I5rWB5bm05rWB5bm055qE5LiA5Lu95a6J5aW977yM56eL5pyI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5Yqo55qE5p+U5oOF5rCk5rCy5Yaw5Ya35b+D5Lit55qE5oOF5oCd77yM5aSc5YeJ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GH5Zyo5riF5rOi5a6j5rOE77yM5Lul5rG55raM55qE5ae/5oCB5ZC56YaS5oi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6Lqr5b2x77yM5q2k5Yi75Yeg54K55pif56iA5Lmf5Zyo5LiN55+l55ay5YCm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6LeL5raJ5Zua56aB5Yeg6K645aSc55qE5aap5aq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WdmuW8uueahOS6uu+8jOS9huaYr+aIkeefpemBk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+8jOmZpOS6huWdmuW8uu+8jOWIq+aXoOmAieaL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mr5Tku4fmgajmm7TmtojogJfkvZPlipvvvIznlJroh7Pnl5voi6b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nInnvJjnlLHnmoTng6bmgbzpg73mnJvlsJjojqvlj4rjgILlm6DmraTvvIzkuIDml6b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vZzlhaXlv4PkuK3vvIzmiJHku6zlupTor6Xnq4vljbPlt7LmrKLkuZDnmoTmgJ3mg7P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6PkuYvvvIzkuLrmnInku7flgLznmoTkuovnnIHkuIvkuIrlpKnotZDkuo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sr7lipvjgII8L3A+PHA+PGVtPjU3LjwvZW0+6ZSZ6L+H5LiK5LiA56uZ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62J5b6F5LiL5LiA56uZ55qE5bm456aP44CCPC9wPjxwPjxlbT41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aIkeW/veWGt+W/veeDreeIseaQreS4jeeQhu+8jOiChuaEj+WOu+aMpemc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S5n+WPr+S7peS4jeeQhuS8muaIkeeahOWkseacm+ayruS4p+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WWnOasouWwsei/meS5iOWkmu+8jOS9oOeUqOWGt+a3oeejqO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S6hu+8gTwvcD48cD48ZW0+NTkuPC9lbT7nnIvkuobkuIDlnLrnnIv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vbHjgILlm5vlpITlvKDmnJvvvIzlj5HnjrDliKvkurrkuJPms6jogIzpmbb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73nhLbmmI7nmb3lraTni6zmmK/ku4DkuYjjgII8L3A+PHA+PGVtPjYw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iN57y65oiR55qE5qC35a2Q77yM6K6p5oiR5oCO5pWi5rex5oul5L2g77yb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a2p44CB6IOh6Ze55piv5Zug5Li65L6d6LWW44CB56S86LKM5piv5Zug5Li6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CU5piv5Zug5Li65Zyo5LmO44CB5LiN6IGU57O75piv5Zug5Li6Jm1pZGRvdDv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pJrkvZnjgII8L3A+PHA+PGVtPjYxLjwvZW0+5Lu75L2V5rKh5pyJ5Zue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O95LiN5YC85b6X5L2g5Y675YGa44CCPC9wPjxwPjxlbT42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WQp++8jOaIkeS5n+ayoeacieaAquS9oOeahOaEj+aAne+8jOS9hu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MuPC9lbT7lpLHljrvkvaDlkI7miJHlroHmhL/ooqvkvaD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lkJHkvaDop6Pph4rjgII8L3A+PHA+PGVtPjY0LjwvZW0+6L+H5Y6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YK75b6I5aSp55yf77yM5bi45bi45LmQ5oSP5Zyo5Yir5Lq6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b2T6YWN6KeS77yM546w5Zyo55qE5oiR57uI5LqO5oeC5LqG6KaB5Zyo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YGa5Li76KeS44CCPC9wPjxwPjxlbT42NS48L2VtPuS4jeeuoeS9oOeUqO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0u+edgO+8jOaIkeS7rOWPquacieS4gOS4quebrueahO+8jOWIq+i/neW/g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QjuaClO+8jOi/mOacie+8jOWOu+S7lueahOS6uuiogOWPr+eV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47mraTlr7voirHpl67mn7PkuI3lho3kuLrosIHnl7Tnl7TnrYnlgJ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IXpo47kvLTphZLlvoDlkI7lianmiJHkuIDkurrplb/kuY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LiN5pat5Zyw6YGH6KeB5LiA5Lqb5Lq677yM5Lmf5Lya5LiN5YGc55qE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+05YaN6KeB77yM5LuO6ZmM55Sf5Yiw54af5oKJ77yM5LuO54af5oKJ5YaN5Zu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O55u46KeB5oGo5pma5Yiw5LiN5aaC5LiN6KeB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tpOeLrOWIm+mAoOeahOW/p+S8pOaXoOazleaKiuaPoe+8jOS4lOaUvuWug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OAgjwvcD48cD48ZW0+NjkuPC9lbT7mnInkupvku5jlh7rmmK/msqHmnInlm57miq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mi7/nnYDkuIDpopfnha7nhp/nmoTnp43lrZDmnJ/lvoXlroPlj5Hoir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ul5YmN5Zac5qyi5Yiw5LiN6KGM77yM546w5Zyo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6KGM44CCPC9wPjxwPjxlbT43MS48L2VtPuaXtuWFieayoeacieaVmeS8m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+8jOWNtOaVmeS8muS6huaIkeS4jeimgei9u+aYk+WcsOWOu+ebuOS/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ivne+8m+iAjOelnuivneacgOiuqeS6uuiGnOaLnOeahOWcsOaWueWwseWcqOS6j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S/oe+8gTwvcD48cD48ZW0+NzIuPC9lbT7nu4bmlbDpl6jliY3okL3lj7b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qpflpJbpm6jlo7DvvIzmtonmsLTogIzov4fnmoTlo7Dpn7PmraTmrKHlk43otb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jmt4vmub/nmoTlv4PvvIzmmK/lkKbkvp3ml6fjgII8L3A+PHA+PGVtPjc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Y+Y5Zue5bCP5a2p77yM5Zug5Li677yM5pGU56C055qE6Iad55uW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b+D6KaB5a655piT5L+u6KGl44CCPC9wPjxwPjxlbT43NC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EtuW+iOaDs+S9oO+8jOWwsei/meS5iOeugOWNleiAjOW3s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lhaXnpL7kvJrnmoTml7blgJnvvIzor6XmlLbkuIDmlLbkvaDpgqPmgKfmoL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4DkuYjor53pg73ot5/liKvkurrorrLvvIzkvaDor7TnmoTmmK/lv4Pph4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kKznmoTmmK/nrJHor53jgII8L3A+PHA+PGVtPjc2LjwvZW0+5piO5pi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WF5LqL77yM5Y2057uZ5LqG5Yir5Lq65LiA5Liq5a6M576O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eayoeaciemCo+S5iOS4gOeerOmXtO+8jOWcqOWkp+ihl+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eGn+aCieeahOiDjOW9se+8jOW/g+eqgeeEtuWwsei3s+S5seS6huiKgu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PkeeOsOWOn+adpeWPquaYr+mZjOeUn+S6uu+8jOS6juaYr+S4gOaVtO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bnuW/huOAgjwvcD48cD48ZW0+NzguPC9lbT7kuIDmrKHkuI3lv6DvvIznmb7mrK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sIHorqnmiJHlpLHmnJvvvIzmiJHorqnosIHnu53mnJ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G6Kej5YWz5LqO5L2g55qE5LiA5YiH77yM55y85rOq5b+N5LiN5L2P5b6A5Li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2z56C056KO55qE5LiN5aCq77yM5Zue6aaW77yM5L2g5a+55LqO5qKm5oOz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JW05ZCr552A6YKj5LmI5rex55qE5oOF77yBPC9wPjxwPjxlbT44MC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IkeWcqOaDs+S9oO+8jOS9oOWNtOWcqOaDs+Wlu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r4Llr57vvIzmiJHlj6rmmK/kuIDkuKrkurrogIzlt7LvvIzmiJ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kuKrkurrlsLHlpb3vvIzlt7Lnu4/otrPlpJ/ng63pl7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Ieq5bex5L+h5Lu755qE5Lq66K+v5Lya6YKj56eN5oSf6KeJ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6KO55qE5oSf6KeJ44CCPC9wPjxwPjxlbT44My48L2VtPuaIkeWlveaDs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S5heW+iOS5heS7peWJje+8jOWOu+mBh+WIsOecieebruWmgueUu+W/g+W/g+W/te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S9oO+8jOi/mOaciea7oeW/g+asouWWnOS7peS4uuS4gOeUn+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Dhta2Nibmxt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Q4bWtjYm5sb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9CDF11E70FEBDDDC8137C8A13C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