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A976D63D21B6AF28D7FC00B141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A976D63D21B6AF28D7FC00B141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rO+8jOWIneWkj+eahOiEmuatpeW3s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En++8jOWkj+aXpeeahOawlOaBr+W3sue7j+WIsOadpeOAgueri+Wkj+aXtuiK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S6pOabv++8jOelneemj+mAgeWHuu+8jOaEv+S9oOS4gOWIh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kqeaYr+eri+Wkj++8jOW5uOemj+S8muaYpeeUn+Wkj+mVv++8jO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aXoOmZkO+8m+Wlvei/kOS8vOWkj+iKse+8jOWwveeOsOWoh+iJs+eDgua8q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r+Wkj+aXpeeCjueCju+8jOS5n+avlOS4jeS4iuaIkeeahOelneemj+eCmeeDr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CqOW/q+S5kOWBpeW6t++8gTwvcD48cD48ZW0+My48L2VtPui9u+i9u+eahO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to+WmguWkj+i9u+i9u+eahOadpe+8jOS4jeW4pui1sOS4gOeJh+WPi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WNtOeVmeS4i+aXoOWwveeahOaAneW/teaDheaAgO+8jOiuqeelneemj+maj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i9u+mjjuaJkemdouiAjOadpe+8jOelneaEv+S9oOeri+Wkj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iHs+eri+Wkj++8jOacieS6i+imgeiBlOezu+S4gC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Kh5LqL6KaB6Zeu5YCZ5LiAJmxkcXVvO+WkjyZyZHF1bzvvvIzlpb3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IAmbGRxdW875aSPJnJkcXVvO++8jOW/q+S5kOimgeS8oOmAkuS4gC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+D5oOF6KaB5ruL5ram5LiAJmxkcXVvO+WkjyZyZHF1bzvvvIzmnID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XlrZDopoHmuIXniL3kuIAmbGRxdW875aSPJnJkcXVvO++8geelneS9oOeri+Wk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ri+Wkj+WIsO+8jOeri+Wkj+WIsO+8jOe6ou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ZvuiNieiMgu+8m+agueWEv+a3se+8jOWPtuWEv+iCpe+8jOWPguWkqeW3qOagkeeri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n++8m+aciOiKveaRh++8jOa9ruawtOa2qO+8jOS4gOaxn+i0oua6kOmAgeW9kuiIqu+8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Jr+i+sO+8jOaEv+WQm+i6q+S9k+WBpeW6t+mjjumHh+eEleWPke+8jOS6i+S4mu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S6keWJjeeoi+S8vOmUpu+8gTwvcD48cD48ZW0+Ni48L2VtPuWlveS5heayoe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i/keWlveWQl++8n+S7iuWkqeaYr+eri+Wkj++8jOaYpeWkqeW3suaChOeEt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j+WkqeW3suadpeWIsOmdouWJje+8jOWto+iKguS4jeaWreWPmOaNou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awuOS4jeaUueWPmOOAguelneS9o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NouS4gOenjeivreiogO+8jOaKiuWkj+aXpeWRvOWUpO+8m+aNouS4gOi6q+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iui6q+adkOengOWHuuadpe+8m+aNouS4gOi6q+i9u+advu+8jOaKiua0u+WKm+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m+aNouS4gOenjeaWueW8j++8jOaKiueDreaDheS6ruWHuuadpe+8m+aNo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iuW/q+S5kOS6ruWHuuadpeOAgueri+Wkj+S6hu+8jOi9u+i9u+Wcs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dpeS6hu+8jOaci+WPi++8jOaEv+Wkj+WkqeW8gOWQr+S9oOaWsOeah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ri+Wkj+WIsO+8jOecvOedm+WIq+S5seeen++8jOa7oeih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hOi3ke+8jOWwj+W/g+m8u+ihgOWGkuOAgue+juS4veWkj+WkqeWmme+8jOengOiJ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cieiKs+iNie+8jOWIq+iuqeWPo+awtOaOieOAguaEv+S9oOWIq+eDpuaBv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+aJvu+8jOinheW+l+ecn+eIseaAgOS4reaKse+8jOW5uOemj+eb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j+WkqeeBq+eDq+eDrea1qua7mua7mu+8jOiPnOiCtOaUvuS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mmiuOAgumcieWPmOmjn+eJqeWNg+S4h+WIq+eisO+8jOiwqOmYsueXheiPj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FpeOAguepuuiwg+aIv+mHjOWIq+WRhuWkqumVv++8jOW/veWGt+W/veeDreW+iO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ueri+Wkj+S6hu+8jOelneWBpeW6t+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uJDmuJDov5zljrvvvIzmiornvo7lpb3nlZnnu5nlpI/lraPvvJvmmKXpo47lkLn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iornlJ/mnLrnlZnnu5nlpI/lraPvvJvlvq7kv6HnpZ3npo/pgIHkva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IDlv4PlpoLmhI/vvJvnpZ3kvaDouqvkvZPlgaXlurfvvIzkuIDnl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jgII8L3A+PHA+PGVtPjExLjwvZW0+5pil6LWw5LqG77yM5piv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6L+Y5piv5bKB5pyI55qE5LiN5oy955WZ77yf5aSP5p2l5LqG77yM5Zyo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aS077yM6L+Y5piv5Zyo6JCk54Gr6Jmr55qE5b+D5aS077yf56uL5aSP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pu05pS577yM56Wd56aP5LiN5pS577yM5oS/5L2g5bm456aP55Sf5rS7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aSP5b+r5LmQ77yBPC9wPjxwPjxlbT4xMi48L2VtPueri+Wkj+aXtuiKgu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e6ouWPtue7v+iNiemdkumdku+8jOeUn+acuuWLg+WLg+e5geiNo+aZr+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S5kOWFtuS4reOAguatpOaXtuelneemj+mAgeaci+WPi++8jOW/g+aDheaEi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OAgjwvcD48cD48ZW0+MTMuPC9lbT7nq4vlpI/ng63vvIznq4vlhqzlhrfvvIw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eni+WIhuaJjeiIkueIve+8jOaXpeWknOW5s+WIhuS4gOagt+mVv++8jO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aXtuWFie+8jOaIkeeahOmXruWAmeelneemj+S5n+S4jeabvuW/mO+8jOaEv+S9o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WPiOWBpeW6t++8jOWkqeWkqemDveWQieelpe+8jOeri+eni+W/g+aDhe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rrmgLvkvJrot4zlgJLvvIzlhbPplK7mmK/ot4zlg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7/mgIHjgILlpJrkuIDku73li4fmlaLvvIzlpJrkuIDkupvlnZrmjIHvvIz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mnJvngrnkuq7nlJ/lkb3nmoTpopzoibLjgILnq4vlpI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P6Iqx54G/54OC5aSP57u/5rWT77yM6Lef552A5aSP6Ziz6Y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f5YS/5qyi5Y+r6J2J5YS/6bij77yM5bm456aP5b+r5LmQ5Ly05L2g6KGM77yb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5aSP6aOO54yb77yM5LqL5Lia55m75bOw54ix5oOF5rWT44CC56uL5aSP56Wd56a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6Wd5L2g5b+r5LmQ5pe256eS5YiG77yBPC9wPjxwPjxlbT4x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OeEtuemu+WOu++8jOW4pui1sOS9oOeahOeDpuaBvO+8jOW4pui1sOS9o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9oOeahOaJgOacieS4jeWmguaEv++8jOWkj+WkqeeahOWIsOadp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q+S5kO+8jOW4puadpeS6huS9oOeahOeDreaDhe+8jOW4puadp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dvuWSjOWlvei/kO+8jOaYpeWOu+Wkj+adpe+8jOaEv+S9oOeahOW/g+aDheaN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jOeUn+a0u+e7muS4veWkmuW9qeOAgjwvcD48cD48ZW0+MTcuPC9lbT7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vvIzkuZ/mmK/ouqvkvZPmnIDomZrlvLHnmoTkuIDlpKnvvIzmiYDku6X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sJTvvIzmnInmsJTkuZ/nlZnliLDmmI7lubTnlJ/vvIHku47njrDlnKjlvIDlp4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vlv4PvvIzlpJrlkIPog6HokJ3ljZzjgIHljZfnk5zjgIHopb/nuqLmn7/nrYnnuq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HnpZ3kvaDouqvkvZPlgaXlurfvvIE8L3A+PHA+PGVtPjE4LjwvZW0+5pil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f77yM5aSP5aSp5p2l5oql6YGT77yb6YCB5Liy5pil5aSp55qE5qGD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m/5oiQ5Liy77yb6YCB5py15LqU5pyI55qE5qix6Iqx77yM56Wd5L2g5Yid5aS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5YaN6YCB5LiA5p2h5oiR55qE56Wd56aP77yM56Wd5L2g5Y2B5Yi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6LSi44CCPC9wPjxwPjxlbT4xOS48L2VtPuS7iuaXpeeri+Wkj+WIsOadpe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XruWAmeaIkeadpeWPke+8jOivt+aKiueWsuaDq+mDveWNuOS4i++8jOiuqe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2iOaVo++8jOiuqeW/q+S5kOWkmueuoem9kOS4i+OAguelneeri+Wkj+iKguaX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i+vu+8jOWQieelpeWmguaEj+W4uOWbtOe7le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iLDkuobvvIzmhL/kvaDkuovkuJrnuqLov4fms5Xmi4nliKnvvIznlJ/mtLvnvo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nILonJzvvIzkuIDot6/pq5jpo57lpoLnm7TljYfmnLrvvIznpZ3kvaDmlLbojrf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jgIHlpI/nmoTmv4DliqjjgIHlpI/nmoTmg4rllpzvvIzlpI/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P5pel57u95pS+5bm456aP6Iqx77yM5riF6aOO5LiA5ZC56aOY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Imz6Ziz6auY54Wn5pqW5Lq65b+D77yM5Y2V6KGj5aSa5b2p5Y+I5aSa5ae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5Y675pWj5q2l77yM55yL6KeB6KOZ5a2Q5b+D5oOF576O77yM56uL5aSP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6Wd5L2g56uL5aSP6L+H5b6X5b+r5b+r5LmQ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e+jumFkuS4gOa7tOWwseiuqeS6uuS5heS5heWbnuWR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kOabsuS4gOWQrOWwseiuqeS6uuS4gOeUn+mZtumGie+8jOacieS4gOenjeS5pu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u+S7jeeZvueci+S4jeWOjO+8jOacieS4gOenjeS6uuiupOivhuS6huWwse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Ji+i2s++8jOacieS4gOenjemXruWAmeS4gOWPpeWwseaEn+aYpemjjuaLgumd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lneemj+aUtuWIsOWwseW/g+iKseeBv+eDguOAguaEv+aci+WPi+eri+Wk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jOeUn+a0u+iJs+mYs+mrmOeFp++8jOWmgueBq+WmguiN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uqvnnYDkuIDooq3muIXniL3vvIzlv4PkvJrkuIDpmLXmuIX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p4blpLTpobbkuIDniYfpqoTpmLPvvJvogqnmiZvkuIDku73lnZrlvLrvvIz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oqbmg7PvvIznrqHku5bliY3mlrnkvZXlhbbojZLlh4njgILmiJHnmoT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q4vlpI/nmoTml6XlrZDvvIzmhL/kvaDnvo7mu6H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uL5aSP77yM5Lul5ZCO55qE5pel5a2Q6YO96KaB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aSP77yM5Zub5pyI6IqC77yM56uL5a2X6Kej6KeB5pil5aSP5YGH5Lmf77yM54m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G5YGH5aSn5Lmf44CCPC9wPjxwPjxlbT4yNS48L2VtPuS7iuWkqeaYr+eri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6uuivtO+8muiLpei/meWkqeaUtuWIsOS4gOS4quelneemj++8jOeQhuaDs+S8m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j+mVv++8jOWwveeuoeaYr+Wkj+aXpeeCjueCju+8jOS5n+S8mueUn+WmguWkj+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eri+WIu+mAgeS4iuacgOeBq+eDreeahOelneemj++8jOelneaCq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YuPC9lbT7nq4vlpI/liLDvvIzoiJ7liqjpmLPlhYnpmarmoJHo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ng6blv4PnkJDkuovpmo/mmKXlpKnotbDmjonvvJvpobbkuKrojYnluL3pma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4Llj6vvvIznpo/npoTlronlurfpmo/lpI/lpKnmnaXliLDvvJvkuqvlj5flhrDmtbT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nuYHojILvvIznpZ3npo/pl67lgJnpmo/muKnluqbljYfpq5jvvIznq4vlpI/oio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5Tmu5TjgILnpZ3kvaDkuIfkuovpobrlv4Plj4jpobrmhI/vvIznq4vlpI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/5YyW5L2c55S15omH5Zu0552A5L2g6L2s77yM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rK75L2g5Ya35pqW77yM5oS/5YyW5L2c5riF6Zuo5bim5p2l5pel5aSc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riF6aOO6YCB5p2l6Zeu5YCZ5LiN5pat44CC5oeC5L2g55qE5aSP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5YiH57uZ5L2g5LiA5Lu95YeJ54i955qE54ix5o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wj+mBrumYs+S8nuS4gOaKiu+8jOaXoOinhumqhOmYs+W8oOeJmeiInue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Oefqemlrumjn+eUqOW/g+aQre+8jOiQpeWFu+WBpeW6t+eos+atpei+vu+8m+S4je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S4jeWQtemXue+8jOW5s+W/g+mdmeawlOeKtuaAgeS9s+OAguWkj+aEj+a1k+a1k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+8jOeUqOW/g+S9k+S8muWIq+acieaWsOaEj+OAgueri+Wkj+WIsOS6hu+8jOiu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MjkuPC9lbT7nq4vlpI/msJTmuKnmuJDpq5j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miY3lpb3vvIzlpJrlgZrlronpnZnkuYvkuovvvIzlhbvoirHor7vkuabpkpP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ml6notbflhbvpmLPvvIzkuK3ljYjmir3nqbrooaXop4nvvIzmmZrppJDpo5/nsqX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sbzom4vnmKbogonliKvvvIzlhbvog4Pph43nqIDpo5/vvIzllp3msaTooaXlhbv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plLvngrzlrpzvvIzmhaLot5HmlaPmraXlpb3jgILmg4XmtZPlhbPmgID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ronlurfvvIE8L3A+PHA+PGVtPjMwLjwvZW0+6YCB5L2g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2g5YWt5qC55riF5YeA77yM6YGN5L2T55Sf5YeJ44CC6YCB5L2g6Z2S5bG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S/5L2g5riF5b+D5a+h5qyy77yM5b+D6IO46LGBJmxkcXVvO+WHiS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DlpI/ku47mraTlvIDlp4vjgILnq4vlpI/lv6vku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pe26IqC5p2l5Yiw5LqG77yM6Imz6Ziz6auY54Wn5bm456aP5LqG77yM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+r5LmQ5LqG77yb5oiQ5Yqf5YmN5p2l5oql6YGT5LqG77yM6L+Q5rCU5b+954S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b5oi35aSW6L+Q5Yqo5YGl5bq35LqG77yM55Sf5rS76KeE5b6L5YGa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z5b+D5p2l5Yiw5LqG77yM56Wd5L2g5Lq655Sf5a6M576O5LqG44CC56uL5a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LqG77yBPC9wPjxwPjxlbT4zMi48L2VtPuaYpea4kOWOu++8jOWkj+W9k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+8jOWkmuS8oOmAkuOAgue7v+ixhueype+8jOa4heaakeawlO+8jOafoOa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u+i6q+S9k+OAgum7hOaiqOaxge+8jOmZjeeBq+awlO+8jOeUnOicnOapme+8j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OAguS8keaBr+aXpe+8jOWkmui4j+mdku+8jOW4uOaVo+atpe+8jOWlve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uKnmmpbnmoTmmKXlpKnlt7Lnu4/otbDov5zvvIz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t7Lnu4/mnaXliLDvvIzmhL/kvaDnmoTml6XlrZDlpoLlkIzlpI/lraPnmoTmnJ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hYXmu6HnlJ/mnLrvvIzmsLjov5znuqLngavvvIzmhL/kvaDmiJH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lkIzvvIzkupTmnIjnm5vmlL7nmoTojbfoirHvvIzoibLlvanpspzoib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b/ng4LvvIznpZ3kvaDnq4vlpI/lv6vkuZDjgII8L3A+PHA+PGVtPjM0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5qE5b+r5LmQ5aaC5rWB5rKZ55u0JmxkcXVvO+WkjyZyZHF1bz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m7TvvJvmiorkvaDnmoTnlrLlirPmuIXpmaTkuIAmbGRxdW875aSP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geWwneeUn+a0u+Wlvea7i+WRs++8m+iuqeeDpuaBvOWFqOmDveS4oi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Kg6Zey6Ieq5Zyo5L+d5L2g5pu06Zm26YaJ44CC5oS/5L2g5bm456aP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WkjyZyZHF1bzvvvIE8L3A+PHA+PGVtPjM1LjwvZW0+5LqU5pyI57Gz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Wt77yM5riF54i957u/6LGG6YCB6IiS5Z2m77yb5aSP6Zuo5ZOX5ZOX6LSi5rCU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pys6aKG5LiN5LiA6Iis44CC5oS/5L2g5oms6LW35b+r5LmQ5biG77yM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u05L2g6L2s77yM5Lqr5Y+X5bm456aP5Zyo5aSP5aSp77yM55Sf5rS757K+5b2p5Y+I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zNi48L2VtPueri+Wkj+S6hu+8jOWkj+WkqeadpeS6hu+8m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PkOmGkuS9oO+8muWkj+aXpeiho+WNleiiq+iWhO+8jOiwqOmYsuaEn+WGk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imgei3n+S4iu+8m+e7v+ixhueypeOAgemTtuiAs+eypeOAgeiWhOiNt+ey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4iu+8m+WwkeWQg+eJm+iCieiKseeUn+ixhuiFkO+8jOWkmuadpemFuOWltue0q+iP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xu+OAgjwvcD48cD48ZW0+MzcuPC9lbT7kvp3kvp3kuI3oiI3vvIzmmKXopoHlv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IfntKvljYPnuqLoirPpppnml6DmlbDvvJvpopHpopHmi5vmiYvvvIzlpI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j4/lh7rpnZLlsbHnu7/msLTlo67nvo7nlLvlm77vvJvlhrfng63ovaz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m7Tmm7/vvIzlj4vmg4XkuI3lj5jmhL/kvaDmi6XmirHlubjnpo/jgILnpZ3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6uL5aSP5Yiw5p2l5pel5riQ6ZW/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piv6aqE6Ziz77yM5aSp5rCU6Zi05pm05b6I5peg5bi477yM5Ye66Zeo5bim5Ly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YeJ77yM6ZqU5aSc6aWt6I+c5LiN6IO95bCd77yM5Yip5LqO6Lqr5b+D5Yip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K5pyL5Y+L6K6w5b+D5oi/77yM5LiA5aSP6aG65b+D5Y+I5riF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ZvuiKsem9kOaUvu+8jOe8pOe6t+S4gOWto+eahOW/q+S5kO+8jOm4n+W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+8jOa8lOivkeS4gOWkj+eahOasouaEie+8jOWwj+iNt+ebm+W8gO+8jOe7veaUv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mguaEj++8jOibmem4o+WjsOWjsO+8jOWUseWTjeS4gOWkj+eahOW5uOemj+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souS5kOW8gOaAgO+8jOmAjemBpeiHquWcqO+8jOa4heWHieS4gOWk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mnInmmKXnmoTlqIfoibPvvIzlpI/mnInlpI/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oioLmsJTkuI3kuIDoiKzvvIzlhY3otLnnpZ3npo/pgIHouqvovrn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kuIAmbGRxdW875aSPJnJkcXVvO+S5kOaXoOi+ue+8jOi9u+advuS4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5pel5a2Q55Sc77yM5bm456aP5LiAJmxkcXVvO+WkjyZyZHF1bzvniLH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kuIAmbGRxdW875aSPJnJkcXVvO+ecn+iIkuWdpuOAgueri+Wk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pToibLnsbPvvIznq4vlpI/ppa3vvIznuqLojLbog6HmoYP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m4vjgILmiYvmi73lkInnpaXnq4vlpI/nu7PvvIzlj6PlmrzlpoLmhI/ohJrpqqjnr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iLDkuobvvIzmhL/kvaDmlLbojrflpI/nmoTmuIXniL3jgIHlpI/nmoTng63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gb/ng4LjgILlpoLmhI/lkInnpaXvvIzlsoHlsoHlubP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SP6IqC5Yiw5LqG77ya5oS/5L2g55qE54Om5oG85Zuw6Ium77yM5aSx5o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6Oo6Zq+6Zmp6Zi777yM57uf57uf6ZuG5L2T5LiL6K++77yb576O5aW9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H5a6J77yM5oiQ5Yqf6L6J54WM77yM57uf57uf6Ziz54Wm5bGx56u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IqC5LiA5YiH6aG65Yip77yM5ZKM5ZKM576O576O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Wkj+adpeS4tOS5i+mZhe+8jOivt+S9oOeVmeS4i+aXoOWwveeahO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/juWkj+Wto+eCueeCueW5uOemj+mbqO+8jOaEv+W/q+S5kOS8vOiKs+iNi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iQjOiKveWcqOaYpeWkqeaXuuebm+WcqOWkj+Wto++8jOe7teW7tuWIsOacq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vj+S4quinkuiQvemHjOOAgjwvcD48cD48ZW0+NDQuPC9lbT7nq4vlp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KnmsJTngo7ng63vvIzmmajnu4Pojqvml6nvvIznnaHnnKDopoHlpJrvvIz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vvIzkv53mjIHog73ph4/vvIzlhrfppa7ojqvllp3vvIzogqDog4Ppmr7ov4fvvI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iqDlvLrvvIzlpJrllp3nsqXmsaTvvIznpZ3kvaDlpI/ml6XvvIzmm7TliqD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uL5aSP6Iez77yM6KaB5YW76Lqr77yM5YWI5YW75b+D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Gx77yM5bCR5Zad6YWS77yM6KGA55WF6YCa77yb5LiA5p2v5aW277yM5Yqg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77yb6L6b6L6j54mp77yM6KaB5bCR5rK+77yM5a6c5riF5reh77yb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+D5Lit77yM5bmz5a6J6KGM44CCPC9wPjxwPjxlbT40Ni48L2VtPuWkj+Wkq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BmuS6uuimgeWKquWKm++8m+Wkj+Wkqeimgeenr+aege+8jOS6i+S4muaJj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ri+Wkj+WKn+Wkq+WIsO+8jOaUtuiOt+WwkeS4jeS6hu+8m+WBmuS6uuimge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0qOmHj+mrmO+8jOelneS9oOeri+Wkj+Wlv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4Pmg4Xlpb3mmbTmnJfvvIzppa7po5/ms6jmhI/kv53lgaXlurfvvIzmjIn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L7lv4PkuIrvvIzms6jmhI/liIfojqvmmZLlpKrpmLPvvIzppa7po5/ms6jmhI/liI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pKrlh4nlrrnmmJPmiorog4PkvKTvvIzlhbPmgIDotLTlo6vmlL7ouqvml4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ml6Xlpb3oiJLnlYXvvIE8L3A+PHA+PGVtPjQ4LjwvZW0+5pil5riQ5Y67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+D5oOF54i977yM5bm456aP5L2g77yM57u/6LGG5rGk77yM5raI5pqR5rCU77yM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5rGB77yM5YW76Lqr5L2T77yM5Yaw57OW5qKo77yM6ZmN54Gr5rCU77yM55Sc6Jyc5q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aW977yM5aSa5pWj5q2l77yM5b+D54G1576O77yM56Wd56aP6YCB77yM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y077yM5LmQ6YCN6YGl44CCPC9wPjxwPjxlbT40OS48L2VtPuS6uuS9k+S6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iHqueEtueVjOebuOS6kuWFs+iBlOOAgeebuOS6kumAmuW6lOOAgueri+Wkj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WPr+mjn+iRseWktOWwkeiuuO+8jOaZmumlreWunOmlrue6oumFkuWwkemHj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S9juiEguOAgeS9juebkOOAgeWkmue7tOOAgea4hea3oeS4uuS4u+OAguaEv+S9oO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emAmu+8jOm4v+i/kOW9k+WktO+8gTwvcD48cD48ZW0+NTAuPC9lbT7mt7HlpJz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LDmgIDnlpHkurrnlJ/vvIznmb3lpKnljbTog73lg4/kuKrlgrvlrZDoiKznrJHlmLvl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Z/orrjvvIzov5nlsLHmmK/nlJ/mtLvlkKfjgILnq4vlpI/kuob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iv6Ziz5YWJ55qE6L+95rGC77yM6L+Y5piv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5pil5oKE5oKE5Zyw5rqc6LWw77yb5Zyo6J2J5YS/55qE5q2M5Za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Jy76JyT55qE55yJ5aS077yf5aSP5bey5Zyo5b+r5LmQ5Zyw546p5ri477yb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qk5pu/77yM54m15oyC5Y205L6d5pen77yM5LuK5pel56uL5aSP77yM5oS/5L2g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ri+Wkj+WFu+eUn+aciemBk++8jOWmmeaLm+i4oui1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mO+8jOaZqOi1t+epuuiFueWWneeZveawtO+8jOaXqemkkOWKoOS4quiLueaenOWlv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e6ouiWr+iDvea2puiCoO+8jOedoeWJjeaPieiFueS4gOeZvuWciO+8jOWFu+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OtOesi++8jOW/q+i1sOaFoui3keS/g+a2iOWMluOAguaEv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KXlpKnotbDkuobvvIzmiorkuIDliIfkuqTnu5nlpI/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vmnIvlj4vmg7PkuobvvIzlj5HkuIDmnaHnroDorq/lv4Pph4znl5vlv6vvvJv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afkuIDniYfmuIXlh4nmgJXkvaDmmrTmmZLvvJvnpZ3npo/mnInkuo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npZ3kvaDov4flvpfnlYXlv6vvvIE8L3A+PHA+PGVtPjU0LjwvZW0+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77ya5pil55qE5aW96L+Q77yM57un57ut572p552A5L2g77yb5pil55qE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y0552A5L2g77yM5pil55qE576O5aW977yM57un57ut5Zu0552A5L2g77yb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M57un57ut6buP552A5L2g77yb5pil55qE5bm456aP77yM57un57ut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aSP6IqC77yM5oS/5L2g5bCG5pil55qE576O5LqL77yM57un57ut5bu257u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aSP5b+r5LmQ576O5oSP77yM5LiA5YiH5a6J5aW96aG66aG65Yip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ri+Wkj+WIsO+8jOiJs+mYs+mrmOeFp++8jOS4gOeFp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6jOeFp+i0oua6kOa7mua7mue7le+8jOS4ieeFp+W5s+WuieS5kOmAjemB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i+ieeFjOS6i+S4mumrmO+8jOS6lOeFp+WBpeW6t+i6q+S9k+Wjru+8jOWFreeFp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Wmme+8jOelneS9oOWSjOWSjOe+jue+ju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h6rku47nq4vlpI/vvIzohbDkuI3phbjvvIzog4zkuI3nlrzvvIzohb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nrYvkuobvvJvnq4vlpI/vvIzlraPoioLkuK3nmoTmiJjmlpfmnLrvvJvpmr7oqI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vIznq4vlpI/kuobkuYvjgILnq4vlpI/npZ3npo/vvIzkuI3otbDlr7vluLjot6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kuIAmbGRxdW875aSPJnJkcXVvO++8jOW/q+S5kOS4gCZsZHF1bzvlp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YpeWkj+S6pOabv++8jOazqOaEj+Wkqeaw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+8jOS/nemHjei6q+S9k+OAguaci+WPi+WFs+W/g++8jOaXoOWPr+S7o+ab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muaEj++8jOaEv+S9oOmhuuaEj+OAgumXruWAmeS4gOWPpe+8jOW4uO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9oO+8jOW5uOemj+WmguaEj+OAgueri+Wk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g6bmgbzku47lrrnmlL7kuIvvvIznlrLmg6vovbvmnb7ljbjkuI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qHpvZDkuIvvvIzlubjov5Dku47lpKnogIzkuIvvvIzniLHmg4XoirHliY3mnI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kuI3lnKjor53kuIvvvIzmnIvlj4vpgY3luIPlpKnkuIvvvIzku4rlpKnnq4v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DlpI/vvIzlubjov5DkuIDlpI/vvIE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Sa5q2l5YyG5YyG77yM5bim6LWw5L2g55qE55ay5oOr44CC5aSP5p2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a+77yM6Zmq5Ly05L2g55qE5b6B56iL44CC56Wd5L2g5LiA5biG6aOO6aG6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b+D5oOz5LqL5oiQ77yM5LiH5LqL5aaC5oSP44CC56uL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ri+Wkj+WIsOeri+Wkj+WIsO+8jCZsZHF1bzvnq4vlp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aOu5b+X77yM5Yqq5Yqb5ou85pCP5aWL5paX44CCJmxkcXVvO+eri+Wkj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oqbmg7PvvIzmmI7ml6XmiJDlip/pl67lgJnjgIImbGRxdW8756uL5aSP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+8jOetieWIsOmHkeeni+S4sOaUtuOAgiZsZHF1bzvnq4vlpI8mcmRxdW8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y5aS077yM56yR5o+96L6J54WM5oiQ5bCx44CCPC9wPjxwPjxlbT42MS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+8jOm4n+WEv+WPq++8jOeri+Wkj+mYs+WFieeFp++8jOaEv+S9oOWkmuW+ruesk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aJrO+8jOeDn+iihee7le+8jOmjjuWQueeDpuaBvOi3ke+8jOa4qeaaluaXpeWtk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Yjuacl++8jOaYn+mXquiAgO+8jOeZveS6keepuuS4remjmO+8jOaEv+S9o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jeaUgOavlO+8jOS4jeaApei6ge+8jOWlvei/kOaAgOS4reaKse+8jOWBpeW6t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OAguaEv+S9oOi/iOi/h+W5s+WuieWkp+ahpe+8jOepv+i/h+aIkOWKn+map+mBk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CoOmXsuWwj+i3r++8jOi/h+W+l+W5uOemj+e+juWlv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iLDvvIzlpI/liLDkuobvvIzoibPpmLPnhafvvIznmb7oirHoibP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JTmuKnljYfvvIzlv4Pmg4XmmpbvvIznpZ3npo/kvaDvvIzng6bmgbzmlaP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o5jvvIzlkInnpaXmi6XvvIzlubjnpo/mirHvvIzlpI/lraPlronvvIzlpKnlpKn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uL5aSP5pe26IqC77yM5rOo5oSP5YW755Sf77yb5aSa5ZCD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ip5LqO5YGl5bq377yb6YCC6YeP6L+b6KGl77yM5pyJ55uK6Lqr5b+D77yb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6L+c56a754Of6YWS77yb5aSW5Ye66YCb6YCb77yM5b+D5oOF6IiS55W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Gl5bq377yM5b+r5LmQ5peg55aG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dGNodWxkM3Z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RjaHVsZDN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A976D63D21B6AF28D7FC00B141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