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E7FC2FF0EA6D0B0123CCE016FD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E7FC2FF0EA6D0B0123CCE016FD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Lev5Li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gOS5iOaYr+WvjOacie+8jOS4jeaYr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4jeaYr+aciemSseS6hu+8jOS4jeaYr+ermeedgOWwseeul++8jOiAj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OaCsu+8jOS4jeiAveivr+WIq+S6uu+8jOS4jeaUvuW8g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cgOWkp+eahOaCsuWTgO+8jOiOq+i/h+S6juiHquW3sei1sOS6h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3r+eoi++8jOW/veeEtuWPkeeOsOiHquW3sei1sOmUme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eUn+a0u+WwseaYr+S4jeeejuaDs++8jOWBmuW+l+Wkmu+8jOimgeW+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+rueske+8jOaHguefpei2s+OAgjwvcD48cD48ZW0+NC48L2VtPuaXpeWtkO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S4jeS8muaAu+aYr+aZtOWkqe+8jOS5n+S4jeS8muS4gOebtOmYtOmbqO+8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aXoOWFs+e0p+imgeeahOS6uuWSjOS6i+S4uumavuiHquW3se+8jOePjeaDnOmCo+S6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PjeaDnOeahOS6uu+8jOWOu+WBmumCo+S6m+iHquW3seeDreeIseeahOS6i++8jO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cn+ato+WWnOasoueahOeUn+a0u++8gTwvcD48cD48ZW0+NS48L2Vt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S6ieabtOWlve+8jOS4gOWPpeivne+8jOS4jeasuuS6uuacgOWlv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8uuivjeWkuueQhuaJjeWlveOAgjwvcD48cD48ZW0+Ni48L2VtPuiJr+W/g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gOi+iOWtkOaXoOazleeUqOeUn+WRveWGmeWHuuadpe+8jOmBk+W+t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vj+S4gOWkqemDveS4jeaHgu+8jOecn+ivmu+8jOW+iOWkmuS6uuS5n+iuuOmZh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4jeWRiuivieiHquW3seOAgjwvcD48cD48ZW0+Ny48L2VtPuacieS4gOWkqe+8j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+8jOS9oOS8muWPkeeOsO+8jOmCo+S4que7meS9oOiuuOWkmueXm+iLp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5n+aYr+S9oOeahOaVkei1juOAgjwvcD48cD48ZW0+OC48L2VtPumaj+e8m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uue+8jOmaj+W/g+eahOS6uu+8jOacieiAkOWKm++8jOaXtumXtOWmgumbq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+8jOWwseacieS6uuaTpuS4jeWOu+OAgjwvcD48cD48ZW0+OS48L2VtP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+8jOW/g+aYr+S4pOS4quS6uu+8jOW3pui+ueWWhOiJr++8jOWPs+i+ueWNo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aAu+aYr+S4gOi+ueW8gOeqje+8jOWBmuS6uuWkqua7oe+8jOWuueaYk+WQ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hOS6i+WkqueugOWNle+8jOWuueaYk+iiq+aVt+ihj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or6XmlaLkuo7or7TkuI3vvIzorqnliKvkurrmirHmnInomZrlubvnmoT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rkuI3lpb3kuobvvIzmqKHns4rmmK/nl5voi6bnmoTmoLnmup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piv6LCB5ZWK77yM54Wk5rK554Gv5LiK55uW55qE6YWS55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Li66Ieq5bex5piv55S154Gv5rOh44CCPC9wPjxwPjxlbT4xMi48L2VtPuerre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9oOeahOS5ieWKoe+8jOS9oOW6lOivpeWwseS8muefpemBk++8jOS9oOWIsOW6l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7t+WAvOOAgjwvcD48cD48ZW0+MTMuPC9lbT7nq5/nhLbmh4Llvpfov5nkuKr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h4noloTvvIzlsLHkuI3opoHlm7rmiaflnLDmg7PopoHlr7vmsYL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55qE5Y6L5Yqb77yM6K6p5oiR5Lus6LaK5p2l6LaK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65b+D77yM5LiN5b6X5LiN5bCP5b+D6LCo5oWO77yM5rS7552A5b6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i5a+55omA5pyJ77yM5YGH5aaC6Lqr6L655pyJ5Liq5Y+v5Lul6K+0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W6K645bCx5Lya5aSa5LiA5Lqb5rip5pqW55qE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0nuiKguOAguS4uuS6huiHquW3seS4juS8tOS+o+eahOWBpeW6t+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5uOemj++8jOaOp+WItuiHquW3seeahOaAp+assu+8jOaIv+S6i+WunO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XkuLrnprvlvIDog73orqnmiJHlv5jorrDkvaDvvIz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rmmK/mm7TliqDmt7HliLvnmoTmgJ3lv7XkvaD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5piv5Yqq5Yqb5LiL5LiA57O75YiX55qE5Yaz5b+D44CC5Lq655Sf5Lit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Q5bCx5bGe5LqO5YG254S244CCPC9wPjxwPjxlbT4xOC48L2VtPuaIkeS7rO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ahO+8jOWNtOaYr+iHquW3seWOn+acrOaXqeW3suaLpeacieeahO+8m+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8oOilv+acm++8jOWUr+eLrOa8j+S6huiHquW3seaDs+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lkIzno4Hpk4HlkLjlvJXlm5vlkajnmoTpk4HnsonvvIzng63mg4X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kajlm7TnmoTkurrvvIzmlLnlj5jlkajlm7TnmoTmg4Xlhr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r6ZSF5Y+v5Lul5LiA5Liq5Lq65ZCD77yM55S15b2x5Lmf5Y+v5Lul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oiR6L+Y5piv5Zac5qyi5LiA5Liq5Lq677yM5rKh6L6c6LSf44CB5rKh54m1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Sf5Yqo77yM5Lmf5rKh5aSx5pyb44CC5b2T5LiA5Liq5Lq654as6L+H5omA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5bCx5LiN5pyf5b6F5LiA5a6a6KaB5ZKM6LCB5Zyo5LiA6LW3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SjOiAgeWFrOeUn+a0u+S6hui/meS5iOWkmuW5tO+8jOaIkeWPkeeO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cgOWkp+eahOe8uueCueWwseaYr+ayoeacieS8mOeC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4rmibDliKvkurrnmoTlroHpnZnvvIzlsLHmmK/mhYjmgrLvvJvkuI3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lsIrvvIzlsLHmmK/lloToia/jgILkurrmtLvnnYDvvIzlj5Hoh6rlt7H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opoHlkLnnga3liKvkurrnmoTnga/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LiW77yM5bCx6K6p5oiR5Lus5YGa5LiA5a+55bCP5bCP55qE6ICB6by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56yo55qE55u454ix77yM5ZGG5ZGG55qE6L+H5pel5a2Q77yM5ouZ5ouZ55qE5L6d5Y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LiA6LW344CC5Y2z5L6/5aSn6Zuq5bCB5bGx77yM6L+Y5Y+v5Lul56qd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7Sn57Sn55qE5oqx552A5ZKs5L2g6ICz5py144CCPC9wPjxwPjxlbT4yNC48L2VtPu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mXtOeahOi0seS6uuWwseivpeeZvueXhee8oOi6q+OAguaVo+W4g+iwo+iogOeahOi0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ivpeeXheWFpeiGj+iCk+OAgjwvcD48cD48ZW0+MjUuPC9lbT7lpoLmnpzkvaD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rDmiJHnmoTlupXnur/vvIzpgqPmiJHkvJrnlKjooYzliqjlkYror4nkvaDvvIzmiJH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loTnsbvjgII8L3A+PHA+PGVtPjI2LjwvZW0+5YGa5Lq65aaC5rC077yM5Lul5p+U5YW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6YKj5Lqb5Lul5LiN5LqJ5Li65LqJ55qE5Lq677yM5omN6IO956y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5yf5q2j55qE6LWi5a6244CCPC9wPjxwPjxlbT4yNy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ieW+l+aEj++8jOacieWkseaEj++8jOi/h+Wlveavj+S4gOWkqe+8jOWwseaYr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OAguS6uueUn+aYr+S4gOenjeaAgeW6pu+8jOW/g+mdmeiHqueEtuWkqeWcsOW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S4gOagt+eahOS9oOaIke+8jOS4jeS4gOagt+eahOW/g+aAge+8jOS4jeS4g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S4jeimgeWboOS4uuWBnOeVmeWcqOS4jeW8gOW/g+eahOi/h+WOu++8jOiAjOWO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acrOivpeWxnuS6juiHquW3seeahOe+juWlveeahOaYj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mmK/kvaDlho3lubTovbvljYHlsoHmiJHlj6/ku6Xor7TkvaDlubznq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jrDlnKjmiJHlj6rog73lvojpgZfmhr7nmoTor7TkvaDlvLHmmb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p6LWE5pyJ5aSa6bq96auY77yM5LuW5LuN6ZyA5a2m5Lya5LqG5oqA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oyl6YKj5Lqb5aSp6LWE44CCPC9wPjxwPjxlbT4zMC48L2VtPuW+l+S4juWks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iAjOiogOeahO+8jOayoeaciee7neWvueeahOW+l++8jOS5n+S4jeS8muaciee6r+ey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+8jOS6uueUn+W+gOW+gOWwseaYr+i/meagt++8jOW9k+S9oOiupOS4uuW+l+WIs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oOato+WcqOWkseWOu+S7gOS5iOW9k+S9oOinieW+l+WkseWOu+aXt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W3sue7j+W+l+WIsOS6huS7gOS5iO+8jOW+l+S4juWkseaYr+S4gOenjemAieaL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UvuW8g++8jOaYr+ebuOS6kueahO+8jOayoeacieS4gOenjemAieaLqe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ayoeacieS4gOasoeWGs+WumuS4h+aXoOS4gOWkse+8jOWPquimgeaQn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imgeeahOeptuern+aYr+S7gOS5iO+8jOS6uueUn+WwseS4jeS8mu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ihjOS4lOePjeaDnO+8gTwvcD48cD48ZW0+MzEuPC9lbT7kuJbnlYzkuIrnmoTkurr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lnKjkuIvpm6jnmoTmt7HlpJzpmarkvaDlm57lrrbnmoTvvIzlrp7pmYXkuI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jgII8L3A+PHA+PGVtPjMyLjwvZW0+5LiA5Liq5Lq677yM5LiA5Lu95a6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M55yf6K+a77yM6ZSZ6L+H55qE77yM5aSx6JC955qE77yM6L+Y5piv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6yU5Yu+6ZSA44CC5YaN6KeB77yM6L+Y5piv5Zue6aaW77yM5Lq656m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6K+d77yM5p2l5Zue5Y+q5piv5LiA5Liq5ZG977yM5piv5piv6Z2e6Z2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L2u5Zue77yM5Lq655Sf55qE5rKn5rW35qGR55S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S6i+efpemBk+S6huWwseWlve+8jOS4jeW/heWkmuivt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ivhuS6huWwseWlve+8jOS4jeW/hea3seS6pOOAgjwvcD48cD48ZW0+MzQuPC9lbT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nl5vvvIzpg73lj6/ku6XlkZDllorvvIzkuI3mmK/miYDmnIn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6/ku6Xooajnmb3jgILkvZPpqozkuoblpLHor6/vvIzmiY3kvJrmm7Tlpb3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ZPpqozkuoblpLHotKXvvIzmiY3kvJrmm7Tlpb3lnLDmiormj6HjgILkvZPpq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iY3kvJrmm7Tlpb3lnLDnj43mg5zvvIzlj6rmnInkvZPpqozov4f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mraPmh4LlvpfvvIzmsqHmnInku4DkuYjkuI3lj6/ku6XlibLoiI3vvIz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LkurrnlJ/lsLHmmK/ov5nmoLfvvIzpgbXlvqrnroDljZXlsLHkuI3ntK/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n6XotrPmiY3kuI3mgpTvvIE8L3A+PHA+PGVtPjM1LjwvZW0+5Y+q5pyJ5pS26I6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OA6aqM6ICV6ICY55qE5oSP5LmJ77yb5Y+q5pyJ6LSh54yu77yM5pa55Y+v6KGh6Y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u35YC844CCPC9wPjxwPjxlbT4zNi48L2VtPuayoeW/heimgeS4u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vne+8jOiuqeiHquW3seeDpuaBvO+8jOayoeW/heimgeWboOS4uuiHquW3seeah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Au+aYr+mavuS7peW/mOaAgO+8jOS6uueUn+ayoeacieWkmuS9me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yoeacieWkmuS9meeahOa1qui0ueOAgjwvcD48cD48ZW0+MzcuPC9lbT7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mmK/msqHmnInniLHmiJHlvojkuYXvvIzmsqHmnInpmarmiJH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Z/msqHmnInplJnvvIzlm6DkuLrntK/kuobvvIzmiYDku6Xlj6rog73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rS7552A77yM56yo5LqG6KKr5Lq66K+077yM5oeS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aSn6K+d77yM5YGa5Lq65LiN5pWi6K+054uC6K+d77yM6K+05aSa5LqG77yM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ir5Lq65Y+N5oSf44CCPC9wPjxwPjxlbT4zOS48L2VtPuS4jeimgeS8geWb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hOeUt+S6uueUn+a0u++8jOayoeacieS6uuS8muWvueWvhOeUn+iZq+S/neaMg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OAgjwvcD48cD48ZW0+NDAuPC9lbT7njrDlnKjnmoTmiJHvvIzlvojnm7jkv6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iKvor7TmiJHkuI3lnKjmhI/vvIzlsLHnrpf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xLjwvZW0+5Lq655Sf5ZWK77yM5L2g5piv55yL5LiN6KeB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WK77yM5L2g5piv5ZCs5LiN6KeB77yM5aSa5bCR55qE6aOO6Zuo77yM57uP5Y6G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LiA5Y+l5rS75LiL5Y6777yM5aSa5bCR55qE5peg5aW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62J5LiL5Y6744CCPC9wPjxwPjxlbT40Mi48L2VtPuS9oOi/mOW5tOi9u++8jOWI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iOi/h++8jOaOpeS4i+adpeeahOS6uueUn++8jOi/mOacieS4h+S4h+enje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sIrkuKXvvIzmmK/kurrnlJ/nmoTkuLvlv4Ppqqj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IDlpKfnrbnnoIHvvIznlKjliqrlipvojrflvpflsIrkuKXvvIzkuZ/lvp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v53miqTlsIrkuKXjgII8L3A+PHA+PGVtPjQ0LjwvZW0+5q+P5aSp6YO9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5ZKM5omT566X77yM5pio5pel5pyJ5pio5pel55qE5LqL77yM5LuK5pel5pyJ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qL77yM5piO5pel5pyJ5piO5pel55qE5LqL44CC5LuK5pel55qE55CG5oOz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Yaz5pat77yM5LuK5pel5bCx6KaB5Y675YGa77yM5LiA5a6a5LiN6KaB5ouW5bu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77yM5Zug5Li65piO5pel6L+Y5pyJ5paw55qE55CG5oOz5LiO5paw55qE5Yaz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jeimgeaKiumrmOiAg+eci+W+l+mCo+S5iOelnuWc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S4jei/h+aYr+S4quW9ouW8j++8jOS9oOeahOiDveWKm+awuOaXoOatou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vojmg7Por7QmbGRxdW875oiR5b6I5aW9JnJkcXVvO+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+edgOW/g+ivtOiwju+8jOS5n+WPquaYr+aDs+aKiuacgOeBv+eDgueahOS4gOmdo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vj+S4quS6uuWvueiHquW3seWNsOixoeeahOmmlumht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bpo47nmoTmlrnlkJHvvIzmm7TpgILlkIjpo57nv5TvvIzmiJHkuI3mgJXljYPkuIf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jKHvvIzlj6rmgJXoh6rlt7HmipXpmY3jgII8L3A+PHA+PGVtPjQ4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iv562J77yM5LiA5Y2K5piv6L+977yM5YmN5Y2K55Sf5LiN5Yqq5Yqb77yM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2k54us77yM5YmN5Y2K55Sf5LuY5Ye65aSq5aSa77yM5ZCO5Y2K55Sf5aSq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/g+e0r+eahOaXtuWAme+8muaNouS4quinkuW6puec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/q+S5kOacieS6uuWIhuS6q++8jOWwseS8muWKoOWAje+8m+eXm+iLpuacieS6uu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8muWHj+WNiuOAgjwvcD48cD48ZW0+NTAuPC9lbT7mnInml7blgJn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nJ/kvJrmioroh6rlt7HmtLvlvpflvojlp5TlsYjvvJv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v4PnlJjmg4XmhL/vvIzljIXmtrXlpJrlsJHli4fmlaLlkozljZH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ir6K6p6Ieq5bex5Y+X5Lyk5aSq5rex77yM5pS+5omL57uZ5LuW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pyJ5L2V5LiN5Y+v5LuW6Z2e5L2g6Imv5Lq65oCO55+l5L2g5oOF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JgOacieWFs+ezu+WPmOa3oeeahOWOn+WboO+8jOS4jei/h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+l+WwtOWwrO+8jOS4gOS4quetlOW+l+aVt+ihjeOAguS4gOasoeasoeWkseacm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s+mdme+8jOWkseacm+WkmuS6huWwseS4jeWGjeaMh+ac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iKvlvZPng4Llpb3kurrvvIzlm6DkuLrmgLvmnInkurrmiorkvaDnmoTlv4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4HlsLHvvIzlvZPmiJDova/lvLHml6Dog73mnaXot7XouI/jgILnnJ/mraPog73lpJ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vaDnmoTkurrvvIzmsLjov5zmrKPotY/kvaDpqoTlgrLnmoTmoLflrZD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YXkvZzosKbljZHlkozmlYXkvZzorqjllpznmoTmoLflr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aSp77yM5L2g5Lya5piO55m977ya5L2g55qE5aeU5bGI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yW77yM5L2g55qE5pWF5LqL5LiN55So6YCi5Lq65bCx6K6y6LW377yb55yf5q2j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Kh5pyJ5Yeg5Liq77yM5aSn5aSa5Lq65Y+q5Lya56uZ5Zyo5LuW5Lus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677yM5YG355yL5L2g55qE56yR6K+d77yb5L2g6IO95YGa55qE5bCx5pivLeaKiu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i1t+adpe+8jOeEtuWQjuS4gOatpeS4gOatpeWPmOW+l+i2iuadpei2iuW8uu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r7Tni4Lor53nmoTkurrvvIznnIvkuI3mh4LliKvkurr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oh6rlt7HvvIzml6Dms5Xkuobop6PkuJbkurrvvIzlj6rpob7kuIDlvKDlmL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popflv4PjgII8L3A+PHA+PGVtPjU2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L2G5piv77yM5q+P5LiA5qyh5pS26I636YO95b+F6aG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oOiuuuS4luS6i+Wkmue5geiKnO+8jOaAu+acieS4gOWk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e+8jOWPr+S7peWwhuW/g+WuieaUvu+8m+aXoOiuuuaymea8oOWkmuiNkuWHi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Wuee7v+a0su+8jOWPr+S7pei1j+W/g+aCpuebru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6XlkI7vvIzkuI3lho3lrrnmmJPlhrLliqjvvIzkuI3mmK/nnJ/nmoTooqvno6j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7Hop5LlkozohL7msJTvvIzogIzmmK/mmI7nmb3kuobjgILov5nkuKrkuJbnlY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gLzlsLHmnInkurrmiZPohLjvvIzmnInkurror7TosI7lsLHogq/lrprmnInkurrmiLP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abkvJrkuoblnIbmu5HvvIzlrabkvJrkuoblhrfnnLzml4Hop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625bqU6K+l5YOP5Yaw5Ya35Yas5aSp6YeM55qE5LiA5p2v54Ot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55ay5oOr55qE5pe25YCZ5oSf5Yiw5rip5pqW77yM5a625bqU6K+l5YO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bmF6buE55qE54Gv5YWJ77yM6K6p5L2g55+l6YGT5b+D55qE6YKj5aS05aeL57uI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Lik5Liq5Lq65Zyo5LiA6LW377yM5pCc6ZuG5LiA54K55LiA5ru0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7iOS6juaJm+S4jeS9j+S6hu+8jOe7iOS6j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iHquW3see0r+S6hu+8jOW/g+e0r+S6hu+8jOS4jeaVouaDs+S7peWQj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i/h+W+gO+8jOS4gOWIh+mDveWcqOaEj+aWmeS5i+S4reWNtOWPiOaXoOazleiHquaL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ouaFouavgeeBre+8gTwvcD48cD48ZW0+NjEuPC9lbT7ml4vovazkurrnlJ/nmoT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liJLml4XpgJTnmoTmr4/kuIDkuKrnu4boioLvvIzmgLvnu5Pov4fljrv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sZ7kuo7oh6rlt7HnmoTmnKrmnaXjgII8L3A+PHA+PGVtPjY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J6IOM5pmv77yM5oiR5Lus5Y+q5pyJ6IOM5b2x77yM6L+Z5bCx5piv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5CG55Sx44CCPC9wPjxwPjxlbT42My48L2VtPuWuouawlOWPr+S7peaLiei/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5i+mXtOeahOi3neemu++8jOS5n+WPr+S7peaLieW8gOeGn+S6uu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miornl5voi6blkozmgrLkvKTnlZnnu5n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Jrov4fkvKTlrrPkvaDmiYDniLHnmoTkurrmnaXlj5Hms4Tlv4PkuK3nmoToi6b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D5Zyo5ZOq6YeM77yM5pS26I635bCx5Zyo5ZO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6IO95Yqb5pyJ6ZmQ77yM5L2G5piv5Yqq5Yqb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i3n+iHquW3seivtOWjsOWvueS4jei1t++8jOWboOS4uuaAu+aYr+iOq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m+i3n+iHquW3seivtOWjsOWvueS4jei1t++8jOWboOS4uuS4uuS6hu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6huiHquW3se+8m+i3n+iHquW3seivtOWjsOWvueS4jei1t++8jOWboOS4uuS8qu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+iOe0r++8m+i3n+iHquW3seivtOWjsOWvueS4jei1t++8jOWboOS4uuaAu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mBl+W/mOOAgjwvcD48cD48ZW0+NjcuPC9lbT7kurrnqbfvvIzlj6rmmK/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Kvlv5joia/lv4PvvIzkurrlr4zvvIzlj6rmmK/kuIDku7blpJblpZfvvIzliKv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obliY3nqIvvvIzlgZrkurrvvIzkuI3mmK/orrLlr4zotLXvvIzogIzmmK/lh63oia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h63oia/lv4PlgZrkurrvvIzlh63oia/lv4PlgZrkur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CO5qC377yM55Sf5rS76L+Y5piv6KaB57un57ut5ZCR5YmN6LWw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5Lyk5a6z5ZKM5aSx6LSl5LiN6KeB5b6X5piv5LiA5Lu25Z2P5LqL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Y+Y5b6X5pu05aW977yM5a2k5Y2V5ZKM5aSx6JC95Lqm5piv5aaC5q2k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Yiw5pyA5ZCO5LiA5a6a5Lya5Y+Y5oiQ5LiA5Lu25aW95LqL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Yiw5pyA5ZCO44CCPC9wPjxwPjxlbT42OS48L2VtPuWIq+S6uueahOeUn+emu+at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uaIkeavq+S4jeebuOW5su+8jOS9oOecieWktOWPquimgei9u+easeaIkeWwse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huS4jeeuoeOAgjwvcD48cD48ZW0+NzAuPC9lbT7ln47lupzmmK/kuIDnp43mt7Hms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vvIzkuZ/mmK/kuIDnp43mt6HljJbnmoTnvo7kuL3vvIzmmK/kuIDnp43nsr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m7TmmK/nu5jnlLvnmoTloqjnrJTjgII8L3A+PHA+PGVtPjcx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+D5Yqb5Y675rOo5oSP5Yir5Lq677yM5bCx5bCR5LiA5YiG5b+D5Yqb5Y+N55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eC5ZCX77yfPC9wPjxwPjxlbT43Mi48L2VtPuW9k+S9oOWGjeS5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kseWOu+eahOaXtuWAme+8jOWwseaYr+S9oOW8gOWni+W+l+WI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g73lpJ/nnIvliLDkvaDlvojlvIDlv4P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I3lhYnlkozmiJHlnKjkuIDotbfopoHlvIDlv4PvvIzlkozku7vkvZX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73opoHlvIDlv4PvvIzov5nmiY3mmK/miJHmg7PnmoTjgILmnIvlj4vkuY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nnIvliLDkupLnm7jpg73lvojlvIDlv4PvvIzlupTor6XmmK/lvojlubjnpo/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0LjwvZW0+5Lq655Sf5pyJ5Liq5a+55omL5LiN5piv5Z2P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6YCG6aOO6ICM6KGM44CC5L2g5Lmg5oOv5LqG6Zi75Yqb5ZCO5Lya6LeR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6aOe5b6X5pu06auY44CC5oSf6LCi5YWJ6Zi06LWg5LqI5L2g55qE5YWJ6I2j5Li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mf5oSf6LCi6I2G5qOY6LWg5LqI5L2g55qE6Z+n5oCn5LiO6aWx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uOi/nOS4jeimgeWOu+e+oeaFleWIq+S6uueahOeUn+a0u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S4quS6uueci+i1t+adpeW/q+S5kOWvjOi2s+OAgjwvcD48cD48ZW0+NzY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nlq/ni4LvvIzkuKTkuKrkurrmkpHotbfmiYDmnInmoqbmg7PvvJvkuI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lvLrvvIzkuIDkurrmiZvotbfmiYDmnInnmoTkvK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6Iy277yM5LiA6L6I5a2Q5LiN6IO95YeJ5LqG6Ieq5bex77yM5LiA556s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uh5LqG5Yir5Lq677yM5LiA5Y+l6K+d5LiN6IO95YeJ5LqG5Yir5Lq655qE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iN6IO95ruh5LqG5aSq5aSa5Lq655qE5oSP5oS/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mhuuWIqeaXtuWQkeaIkeS7rOeMruiKseeahOS6uuWbuueEtuWAvOW+l+aAgOW/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S4jeivpeW/mOiusOeahOWImeaYr+WcqOmAhuWig+S4reS4juaIkeS7rOWFse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OAgjwvcD48cD48ZW0+NzkuPC9lbT7kvaDnnIvliLDnmoTlj6r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/nmoTml7bpl7TvvIzmgI7kuYjkvJrnn6XpgZPmiJHlgZznlZnkuob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K+35Zue5aS077yM5pyq5p2l55qE6Lev562J552A5L2g77yM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76B57uK5LqG6Ieq5bex5pS+5omL5LiA5pCP55qE6a2E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6uuaciemSse+8jOWSjOS9oOi1sOi/m+eahOS6uu+8jOWPquaYr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HkeWPo+eOieiogO+8jOS6uuayoemSse+8jOi6suS9oOeahOS6uu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S4gOW4humjjumhuuOAgjwvcD48cD48ZW0+ODIuPC9lbT7mta7nlJ/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IDlnLrvvIzmiJHmm77nu4/mnInkuIDkuKrniLHmg4XmlYXkuovjgILlsJHlub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tZPml7bjgII8L3A+PHA+PGVtPjgzLjwvZW0+5a+C5a+e55qE5Lq65pyJ5Lik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LuA5LmI6K+d6YO95ZCs55qE5piO55m977yM5LiA56eN5YiZ5piv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N5piO55m944CCPC9wPjxwPjxlbT44NC48L2VtPui/meagt+eahOS6uueskemHjOiX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agt+eahOS6uuW/g+acuuW+iOmHje+8jOWBmuS6i+eul+S4g+WIhu+8jOec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eWIhu+8jOecvOWJjeS4gOWll++8jOiDjOWQjuS4gOWll++8jOW+l+efp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4jeefpemBk+eahOS6uu+8jOS4jeaHgueahOS6i++8jOivtOe7meS8oOi+v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kIzmsJTov57mnp3lkIToh6rojaPvvIzkupvkupv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KTmg4XvvIzkuIDlm57nm7jop4HkuIDlm57ogIHvvIzog73lvpflh6Dml7bkuLrlvJ/l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biM5pyb5piv6ZmE5Li95LqO5a2Y5Zyo55qE77yM5pyJ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6/5pyJ5biM5pyb77yM5pyJ5biM5pyb77yM5L6/5piv5YWJ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mguaenOWdpueZveaYr+S4gOenjeS8pOWus++8jOaIkemAieaLqe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wjuiogOS5n+aYr+S8pOWus++8jOaIkemAieaLq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j4Lpobvlrp7lj4LvvIzop4HpnIDlrp7op4HvvIznlKjpobvlrp7nlKjvvIz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p7or4HvvIzoi6XnuqTmr6vkuI3lrp7ljbPokL3omZrkuZ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oZjBvNG1lOD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aGYwbzRtZTg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E7FC2FF0EA6D0B0123CCE016FD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