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5F664022971F77925124EACB15D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F664022971F77925124EACB15D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H6a2C5bCP6K+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nOWDj+S4lueVjO+8jOe/u+i9rOmioO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ecn+WunuOAgjwvcD48cD48ZW0+Mi48L2VtPuS4uuS7gOS5iOacneeUn+aaruatu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geWwmuS4lOiDveWcqOmYs+WFiembqOmcsuS4i+WHuuWPjOWFpeWvue+8jOmjjumkkOm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4n+mbgOWwmuS4lOiDveWcqOagkeaenemXtOaJvuWIsOS4quaglui6q+S5i+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S5i+mXtO+8jOS7lueUn+iAjOaXoOWPjO+8jOWNtOWBj+WBj+ayoeacieWwuuWvuO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Vmee7meS7lueahO+8n+avj+S4quS6uumDveaAleS7luOAgeWNkei6rOWxiOiGn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S7lu+8jOeUmuiHs+WkhOW/g+enr+iZkeWcsOaDs+imgeS7l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fpemBk+S9oOWPquaYr+i/h+Wuou+8jOWPr+aYr+aIkei1sOS4gOS4h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/veWIsOS9oOS6huOAgjwvcD48cD48ZW0+NC48L2VtPuayiOW3jeWwseWdkO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wj+aymeWPkeS4iu+8jOato+WuieWuiemdmemdmeWcsOWcqOe/u+edgOS4gO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5tOWktOeahOawkemXtOW/l+aAquS5pu+8jOS7luWHneelnuaJp+WNt++8jOecie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acieivtOS4jeWHuueahOWlveeci+OAgjwvcD48cD48ZW0+NS48L2VtPuS7l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/g+mHjOWlveWDj+acieS4gOagueW8pu+8jOiiq+S6uuS4jei9u+S4jemHje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6huS4gOS4i++8jOW5tuS4jea/gOeDiO+8jOS9memfs+WNtOiDvee7le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WKn+W+t+iAjOenr+WWhO+8jOS4uuaKpeW6lOiAjOmBv+aB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aXoueUn++8jOWImeacrOW/g+W3suatu++8jOe6r+WWhOW3s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WboOi/meS6uuiAjOeUn++8jOWPiOWboOi/meS6uuiAjOS4gOi3r+i1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OC48L2VtPuS7jua0quiNkuS8iuWni+OAgeS4h+eJqeacieeB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btOWIsOWmguS7iu+8jOayp+a1t+ahkeeUsOW3sue7j+WPmOaNouS6hu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S7luS+neeEtuWbuuWuiOedgOS4gOS4quW9k+S6i+S6uumDveW3sue7j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v+ivuu+8jOWwseWlveWDj+S7luS4gOi+iOWtkOmDveaYr+S4uui/meS5i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a0u+OAgjwvcD48cD48ZW0+OS48L2VtPuWOn+adpeS4lumXtOeZveS6keiLjeeLl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aXqeW3sue7j+i9ruaNoui/h+S4gOWciO+8jOS7luacrOS6uuWNt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g+W5tOeahOeOi+WFq+S4h+W5tOeahOm+n+S4gOagt++8jOern+eEtuayoeacieS4gOaY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ahOW3ruWIq++8jOecn+aYr+Wkn+S7juS4gOiAjOe7i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7prYLprYTpg73mmK/pu5HnmoTvvIzllK/ni6zlv4PlsJbkuIrkuID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ov5jmmK/nuqLnmoTjgILnlKjlroPmiqTnnYDkvaDvvIzmiJHmhL/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oiR55y855qu5bqV5LiL77yM5LuW6IO95Ye65LuA5LmI5Lq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S4jeWHhuatu++8jOaIkeS7gOS5iOmDveWKnuW+l+WI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mDveWKnuW+l+WHuuadpe+8gTwvcD48cD48ZW0+MTMuPC9lbT7mnInnp43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rojmiqTvvIzlroPmr5TniLHmg4Xmm7Tnuq/nsrnvvIzmr5Tlj4vmg4Xmm7T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rLmg4Xmm7TkvJ/lpKfjgILkuI3nn6XpgZPlnKjmiJHku6znmoTkuIDnlJ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nLrkvJrmi7zlsL3lhajlipvvvIzlrojmiqTmiJHku6zniLHnmoTpgqP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uI7ku5bku6zmiafmiYvpgZPnn63plb/vvIzngonovrnllKDlpJz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CO5LmI6IO95LiA5qC377yM5oiR6YKj5LmI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lueUn+S6jua3t+ayjOOAgeaatOiZkOWSjOWHtuaIv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i+WItuS4jeS9j+W/g+mHjOadgOW/g+eahOaXtuWAme+8jOadgOaEj+Wmgua9ru+8j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mCo+S6m+S6uuS4gOS4quS4jeiQveWcsOWFqOmDveaWqeS6juWI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iKvnmoTkuJzopb/kuZ/mnInvvIzlj6rmmK/kvaDlj6/og73lpK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kuIrvvIzlj6rmnInov5nkuIDngrnnnJ/lv4PjgII8L3A+PHA+PGVtPjE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c5aSE5pyb5Y6777yM55yL6KeB5bCP5Yy657u/5YyW5bim6YeM44CB5oi/5a2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Y+w5LiK77yM6ZSm57CH55qE6Iqx5Zui5Zyo5LuW5Lus57uP6L+H55qE5Zyw5pa5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oGv5Zyw5aSn54mH57u95pS+77yM56We5Yac6I2v6ZK16L+Z5omN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oSP5bey57uP5Y2B5YiG5rWT6YeN5LqG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uuWIq+S6uuWBmuS7gOS5iOeahOaXtuWAme+8jOWTquaAleS7luWGj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WGjem7mOm7mOaXoOWjsO+8jOW/g+mHjOS5n+aAu+S8muaciemCo+S5iOS4g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4jOacm+acieS4gOWkqeWvueaWueiDveeci+inge+8jOaIkeS4jeiDveWFj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b3ov5DmnInml7blgJnkuYvmiYDku6Xml6Dku47lj43p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roPmgoTml6Dlo7Dmga/jgII8L3A+PHA+PGVtPjIwLjwvZW0+5ZG9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Sv6b2/5Lqk6ZSZ55qE6b2/6L2u5b6Q5b6Q6L+Q6L2s77yM6K6w5b+G5LmL6Zeo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M5LiA5q616Leo6LaK5Lik55WM55qE5YWE5byf5Lyg5aWH77yM5LiA5q61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pe26Ze055qE5q2j5LmJ5a6I5oqk77yM5rWO5LiW6ZWH6a2C77yM6Iez5q2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44CCPC9wPjxwPjxlbT4yMS48L2VtPuS7luecn+eahOWPr+S7peaWqeaWreS4luS4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nOilv++8jOa0u+eJqeOAgeatu+eJqe+8jOWHuuS4luWwseaYr+efs+egtOWkq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elnueRn+e8qe+8jOWPr+mCo+acieS7gOS5iOeUqOWRou+8n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6nmmK/lq6nkuobngrnvvIzkuI3ov4fkuZ/mmK/kuIDlia/liIDliYrmlqflh7/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q7lm4rllYrjgII8L3A+PHA+PGVtPjIzLjwvZW0+6IO95Ye75Z6u5pyA5Z2a56G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O5p2l6YO95LiN5piv5ryr6ZW/55qE6aOO5YiA6Zyc5YmR77yM6ICM5Y+q5piv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LiA5Y+q56qB54S25Ly45Ye65p2l55qE5omL77yM5oiW5piv6YKj5Y+l5Zyo5LuW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ip5aOw6K+05Ye65p2l55qE77yaJmxkcXVvO+WbnuWutuWQpy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Ieq5rSq6I2S5LyK5aeL77yM5LiH54mp5byA6JKZ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E5oG277yM6ICM5pyA5pep55qE5ZaE5oG25Yik77yM5bCx5piv5Yi75Zyo5bGx5rKz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bGx5rKz6ZSl5piv5Y2B5LiH5bGx5bed5LmL57K+77yM55Sx5Lmd5aSp5LmL5LiK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6buE5rOJ5LmL5LiL77yM5LiK6Z2i5Yi7552A5Y2B5YWr5bGC54ux55qE5omA5pyJ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mf5piv55Sf5q2757C/5LiK56eN56eN5Yik5Yaz55qE5L6d5o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JgOS7peS4gOS4quS6uuacgOWlveS7juS4gOiAjOe7iO+8jOimge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WIsOW6le+8jOS8pOS6uuaXoOaVsOS5n+e7neS4jeWQjuaClO+8jOimgeS5iOWws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lveWlveePjeaDnOWIq+S6uueahOaEn+aDhe+8jOWTquaAleeci+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OAgjwvcD48cD48ZW0+MjYuPC9lbT7mnInkuIDkuKrkurrvvIzmiJHlkozku5bokI3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vvIzku4DkuYjlhbPns7vkuZ/msqHmnInvvIzlnKjku5blv4Pph4zvvIz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ov4fkuKTlj6Xor53nmoTpmYznlJ/kurrjgII8L3A+PHA+PGVtPjI3LjwvZW0+5oi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L5ZCN5bGx5aSn5bed77yM5oOz6LW35p2l5Lmf5rKh5LuA5LmI56iA5aW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Cx5piv5LiA5aCG54OC55+z5aS06YeO5rKz5rC077yM5rWR6Lqr5LiK5Li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mf5bCx5Y+q5pyJ6L+Z5Yeg5YiG55yf5b+D6IO95LiK56ek5Y2W5LiK5Lik5pa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f5ou/5Y6744CCPC9wPjxwPjxlbT4yOC48L2VtPuiLpeW+l+afkOS6uuS4uuWm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uOmHkeWxi+S7peiXj+S5i+OAgjwvcD48cD48ZW0+MjkuPC9lbT7kuZ/nlLHkuo7ku5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laLmraPnnLznnIvkurrvvIzmiYDku6XkuIDngrnkuZ/msqHms6jmhI/liL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oobot6/nmoTogIHlkLTlhYjnlJ/pgqPlvKDohLjlnKjnga/lhYnkuIvmg6jnmb3lvp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q7vvIzlmLTllIfooYDnuqLvvIzlmLTop5LkuIDnm7TlkqfliLDogLPmoLnvvIzku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jpl7TvvIzog73nnIvlh7rku5bnmoTlmLTph4zmsqHmnInoiIz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6B6Ie055qE5YWL5Yi277yM5pyJ5pe25YCZ5Lmf5piv5Li65LqG6L+95rG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Ieq55Sx44CCPC9wPjxwPjxlbT4zMS48L2VtPui6q+S7veS4jei/h+aYr+S4gO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iu+8jOS7u+eUseaXtuWFiemAkOa4kOiAgeWOu++8jOearuWbiuS6pueUn+WApuaE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n+aDheacgOS4uuWPr+i0teOAgjwvcD48cD48ZW0+MzIuPC9lbT7kurrkuYj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opoHlpJrmg7PkuIDngrnvvIzlhY3lvpfph43ouYjopobovpn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opoHlsJHmg7PkuIDngrnvvIznnIHlvpfmgJ3liY3mg7PlkI7otKXkuob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u4rlpKnlnLDnkIPlv73nhLbmrYfoj5zkuobvvIzmtLvnnYDnmoTkurr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rLzkuobvvIzkvaDkuLTpl63nnLzkuYvliY3lj5HnjrDoh6rlt7Hpg73ov5jmsqHpmo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rLLkuIDlm57vvIzlvpfmnInlpJrnqp3lm4rjgII8L3A+PHA+PGVtPjMz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YaZ5LiLJmxkcXVvO+eUn+S9leasouOAgeatu+S9leaDpyZyZHF1bzv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lm6DkuLrku5blt7Lnu4/lv5jkuobmrbvnmoTmu4vlkbP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e6a2C6a2E6YO95piv6buR55qE77yM5ZSv54us5b+D5bCW5LiK5LiA54K5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Zyw5pS+552A5L2g77yM6KGA6L+Y5piv57qi55qE77yM55So5a6D5oqk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44CCPC9wPjxwPjxlbT4zNS48L2VtPuayiOW3jeacgOWQjuW+gOWNl+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cvO+8jOato+WlveS4jui1teS6kea+nOeahOebruWFieWcqOepuuS4reebuO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veeEtumdnuW4uOi9u+WcsOeskeS6huS4gOS4i++8jOWwseWDj+mhu+iHvumXt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peWkqeOAgjwvcD48cD48ZW0+MzYuPC9lbT7miJHmgLvmmK/mg7PkuI3pg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kuLrku4DkuYjopoHmtLvlvpfov5nmoLfmhJrooKLvvIzmgLvmmK/lnKj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lnZrlrojvvIzlnKjor6XlnZrlrojnmoTml7blgJnmlL7lv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LzkuY7msLjov5zlnKjmgIDnlpHvvIzmgIDnlpHmmKjlpKnvvIzmgIDnlp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Kj5Lq655qE55uu5YWJ5Ly85LmO5LiA5aaC5b6A5piU77yM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5Y675LqG77yM5bCx5Y+q5Ymp5LiL6JeP5b6X5p6B5rex5p6B5rex55qE5rip5p+U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J5YWJ54mH576955qE5oqT5L2P5LiA6KeS77yM5bCx5b+N5LiN5L2P5rq65q+Z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zOC48L2VtPuS4uuS6huWkqeS4i+iLjeeUn++8jOS4uuS6hu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5s++8jOWNs+S+v+awuOS4lui0n+mHjemAhuihjO+8jOWQvuW+gO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nlnLDpl7TvvIzljp/mnaXku47msqHmnInku4DkuYjog73kuIDnm7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KjkuIrjgII8L3A+PHA+PGVtPjQwLjwvZW0+5aW95YOP5peg6K665LuW5pyJ5aS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v5Lul56eY6ICM5LiN5a6j5Zyw5LiA56yU5bim6L+H77yM6YO95Y+v5Lul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qi55qC55m95Zyw44CB55CG5omA5b2T54S25Zyw6K6k6ZSZ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4jeeUseW3se+8jOS4jeWmguS4jeeUn+OAgjwvcD48cD48ZW0+N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ku4DkuYjvvIznnLzplZzpga7kvY/kuobotbXkupHmvpznmoTnnLznnZv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ooqvmnInmnLrnjrvnkoPpmLvmjKHkuobkuIDkuIvvvIzlsLHmmL7lvpfljYHliI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pvLvmooHotorlj5HnmoTpq5jmjLrvvIzlh6DlpKnku6XmnaXkuI3nn6X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kupvvvIzlvq7lvq7miqzotbflpLTnmoTml7blgJnpnLLlh7rkuIvpoozkuIr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iYrnmoTnur/mnaHvvIzoi7Hkv4rnmoTkvqfohLjnnIvotbfmnaXmmL7lh7rlh6Dli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rrmg4XnmoTmt6HmvKDjgII8L3A+PHA+PGVtPjQzLjwvZW0+5pyJ5pe25YCZ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LiA5aSp77yM5L2g6IO95oOz6LW35p2l6YKj5Lqb5LqL77yM5oiR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f5L2g6K+077yM5L2g55yL77yM5oiR562U5bqU6L+H5L2g55qE77yM5YWo6Y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LiA5Lid5oqY5omj77yM5rKh5pyJ5LiA5Y+l6aOf6KiA77yM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7uZ5oiR5LuA5LmI5qC355qE6KGo5oOF5ZGi77yfPC9wPjxwPjxlbT40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W/g+mHjOS4gOaXtuacieS6m+S4jeaYr+a7i+WRs++8jOS7lumavuS7peeQhuino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eUn+S4gOaOt+eahOixquaDhe+8jOmavuS7peaDs+ixoemCo+enjeiZveWNg+S4h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gOefo+eahOmjnuibvuaJkeeBq++8jOabtOWKoOmavuS7peS8geWPiuS7luS7rOW8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OAgeaXoOaJgOeVj+aDp+eahOWkp+iNkuW+gOaYl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fkuIjlub3lhqXlhajpg73ljovlnKjouqvkuIrvvIzku5bmtYHkuI3lh7r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rzliLDkuobmnoHoh7TvvIzlpKfmpoLlsLHlj6rlpb3mtYHooY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bm055qE562J5b6F77yM57uI5o2i5p2l5YaN5qyh55qE6YeN6YCi44CC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5Y6755qE5pel5a2Q77yM5oiR55S75Zyw5Li654mi77yM5LiN56a75Y2K5q2l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5bCx5piv5beo5aSn5raI6ICX77yM5a6D5LiN5piv56eR5a2m77yM5peg5rOV6YeP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5qE6ZSZ6L+H5LiO5q6L5ZaY77yM5Y+q5Li66L+Z5LiA556s55qE5Yiw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l+S9m+aVmeS4rei9ruWbnuivtOeahOW9seWTje+8jO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emgeacr+S4reaMh+WHuu+8jOS4ieinkuS4uuS4gOS9k++8jOWPr+S7peWbtOWfj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OS4uuS4lueVjOS4iuacgOa3seeahOS6le+8jOaXoOiuuuaYr+S7gOS5iOmDv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ug+eahOahjuaij+OAgjwvcD48cD48ZW0+NDguPC9lbT7kvaDnprvmiJHov5z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nlLvlnLDkuLrniaLvvIzkuI3nprvljYrmra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e6a2C6aKg5YCS77yM5ZOq6YeM6L+Y6K6w5b6X5LuK5aSV5L2V5aS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Jk+i0peS9oOeahO+8jOawuOi/nOS4jeaYr+mrmOWxse+8jOiAjOaYr+S9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mCo+mil+aymeOAgjwvcD48cD48ZW0+NTEuPC9lbT7lpoLmnpzmsojlt43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5bjgIHlhrfmt6Hku5bvvIzku5blj6/ku6XpgInmi6nnu6fnu63nuqDnvKD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mvYfmtJLnprvlvIDvvIzov5vpgIDnmobmnInpgZPnkI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I5beN5LiN6K+06K+d5LqG77yM6ZSZ5ZCO5Y2K5q2l6Lef5Zyo5LuW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15LqR5r6c55yL5LiN6KeB55qE5Zyw5pa577yM5LuW55qE55uu5YWJ5Y+Y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q77yM6JeP5Zyo55y86ZWc54mH5ZCO6Z2i77yM5pmm5pqX5LiN5piO5Zyw5bC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v552A55S35Lq655qE6IOM5b2x77yM5aW95YOP5Y+I5piv6LSq5amq44CB5Y+I5piv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1My48L2VtPumCo+S4jeaYr+S7luS7rOWcqOWMu+mZoumH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FkOiHreWRs++8jOe7neS4jemavumXu++8jOeUmuiHs+acieS4gOeCueiLpem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sOeahOmmme+8jOmdnuW4uOa3oe+8jOeEtuiAjOS5jeS4gOWQuOi/m+WOu++8jOWNt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iuqemDremVv+WfjuaDs+i1t+S6huWkp+WFtOWuieWyreWklueahOmahu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kuKrkurrmnIDlpb3ku47kuIDogIznu4jvvIzopoHkuYjoh6r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kvKTkurrml6DmlbDkuZ/nu53kuI3lkI7mgpTvvIzopoHkuYjlsLH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lpb3lpb3nj43mg5zliKvkurrnmoTmhJ/mg4XvvIzlk6rmgJXnnIvotbfmnaXlvojl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uW6K+05b6X5b2T54S25piv55yf55qE77yM5LuW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Zyo5Y+M5a2Q5aSn5Y6m77yM5Y205Y+q5piv5Zug5Li65oOz5YG35YG35Zyw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+Q5Lq677yM5LiN5piv5LuA5LmI5om+5oi/5a2Q6L+Z56eN5oSa6KCi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LCO5Lmd55yf5LiA5YGH77yM5Y206K+05b6X5LuW5Yeg5LmO5b+D5Yqb5Lqk55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IkeS4uuS6huS4gOS4quaJv+ivuuS4gOWPpeivneS4gOmi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WdmuWuiOS6huS4gOS4h+W5tOeahOWygeaciO+8jOWPquS4uuadpeWIs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WSjOS9oOWGjeasoeebuOmBh++8jOeEtuiAjOWPquacieaIkeiusOW+l+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IkeOAgjwvcD48cD48ZW0+NTcuPC9lbT7kuIDnuqbml6LlrprvvIzkuIflsb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miJHnrZTlupTkvaDnmoTvvIzkuLrkuoblpKnkuIvoi43nlJ/vvIzkuLrkuobmtbf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vvIzljbPkvr/msLjkuJbotJ/ph43pgIbooYzvvIzlkL7lvoD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y85piv5pWF5Lq65b2S77yM5LiA55y85bey5LiH5bm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iOW3jemdouaXoOihqOaDhe+8jOS7lumdouaXoOihqOaDheaXtuWAme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ecieebrua8guS6ruW+l+i/keS5juWmluW8gu+8jOWHoOS5juiDveaRhOS6uuW/g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nKjov5nkuKrkuJbkuIrvvIzkuKTkuKrkurrlj6/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HljbTkuIDnm7TmsqHmnInop4Hov4flr7nmlrnvvIzkvYbmmK/or7TkuI3lrp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vIDlp4vvvIzkuKTkuKrkurrlsLHlpKnlpKnnorDpnaLvvIzlkb3ov5Dov5n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nKzouqvlsLHmmK/kuI3lj6/oqIDor7TnmoTjgII8L3A+PHA+PGVtPjYx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aC5LiA5pel5Zyw5YGa5ZCM5LiA56eN5Lq677yM5YGa5ZCM5LiA56eN5LqL77yM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a2C54Gv5LiA55u05Zyo54On77yM6Zq+6YGT5q+U6YCg5Lq655qE5Yqf5b635bCP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lumcsuWHuuacrOadpemdouiyjO+8jOmVv+WPkeWegu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jueUn+S/seadpeeahOWmluawlOS4juerr+aWueWmgueOieeahOWQm+WtkOawlO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efm+ebvuWcsOa3t+WQiOWcqOS6huS4gOi1t++8jOaYr+aXoOazleiogOivt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PjOOAguayoeacieS6uuiDveaLkue7neS7luOAgjwvcD48cD48ZW0+Nj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ov4flh6DljYHlubTvvIzovaznnqzlsLHov4fljrvvvIzku7/kvZvmta7lhYn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sojlt43lv73nhLbmg7PvvIzpmr7pgZPoh6rlt7HlsLHov57ov5nkuYjkuIDngrnn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l7TnmoTlhYnpmLTpg73kuI3phY3mnInlkJfvvJ88L3A+PHA+PGVtPjY0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oi055y86ZWc55qE55S35Lq66IS45LiK6aOe5b+r5Zyw6Zeq6L+H5p+Q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/5L2b5piv5LiA56eN54yd5LiN5Y+K6Ziy55qE6ZyH5oOK77yM54S26ICM56iN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Y+r5Lq66L+Y5Lul5Li65piv6Ieq5bex55qE6ZSZ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iho+mmmemsk+W9se+8jOacieaXtuWwseaYvuS4jeWHuuW9ouWNleW9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YuPC9lbT7msojlt43mmK/miorku5bmlL7lnKjlv4PkuI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upHmvpzmhJ/op4nlvpfliLDvvIzku5bov5nkuIDovojlrZDvvIzpmaTkuobku5bnmoT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hbbku5bkurropoHkuYjlr7nku5bmnInmiYDmsYLvvIzopoHkuYjlsLHmmK/kvp3o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5bvvIzov5jku47mnaXmsqHmnInkuIDkuKrkurrov5nmoLfmiorku5bmlL7lnKjlv4P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3LjwvZW0+5pap6a2C5L2/5Yml6JC95LqG5LuW5LiA5bGC5Lq6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n55qE6buR6KKN77yM6YeM6Z2i55qE5Lq65Y205piv6L+Z5qC35bmy5YeA5p+U6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yiOW3jeeahOivneWPmOW+l+a1geWIqeS6huS4gOeC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esrOS4gOWPpeiwjuiogOivtOWHuuadpeS5i+WQju+8jOS5i+WQjuWwseWGjeayo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S6huOAgjwvcD48cD48ZW0+NjkuPC9lbT7lv73nhLbnrJHkuobotbfmnaX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obkuJbnlYzkuIrmnIDnvLHnu7vliqjlkKznmoTmg4Xor53vvIzov57mmL7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LTpg4HnmoTnnLznpZ7pg73muKnmn5TlvpfopoHljJblvID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H5aWI5L2V5qGl77yM6aWu5b+Y5bed5rC077yM6L+H5LiJ5ZaE5LiJ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2u5Zue6Zeo77yM54G16a2C57uZ5rSX5rak5b6X6LWk5p2h5p2h56m66I2h6I2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w5b6X5LuA5LmI77yfPC9wPjxwPjxlbT43MS48L2VtPuayiOW3jeWQjOW/l++8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kOa1tOWcqOWSjOiwkOekvuS8mueahOaYpemjjuS4re+8jOerme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aAneaDs+S4iueahOW3qOS6uuOAgeW3peS9nOS4reeahOWFiOmUi++8jOS7luW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+8nzwvcD48cD48ZW0+NzIuPC9lbT7miJHnoa7lrp7mmK/nrKzkuIDnnLz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nprYLljrvkuobkuIPprY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xbmR5Z3dnan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cW5keWd3Z2p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5F664022971F77925124EACB15D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