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B0AB7CC862519EF7E9C5A0725C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B0AB7CC862519EF7E9C5A0725C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quimgeiHquW3seS4iui/m++8jOS4jeaAleS6uuWutueci+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aAleayoeiEuO+8jOagkeaAleayoee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quWPr+aVkeS6uui1t++8jOS4jeWPr+aLluS6uuW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5lumHjOa4uOedgOWkp+mypOmxvO+8jOS4jeWmguahjOS4iuWwj+myq+mx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AmuWQkeWxseW3heeahOi3r++8jOayoeacieS4gOadoeaYr+es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gjwvcD48cD48ZW0+Ni48L2VtPuWugeaEv+aKmOaWremqqOWktO+8jOS4jeaEv+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l+i+seOAgjwvcD48cD48ZW0+Ny48L2VtPuacieeQhuS4jeWPr+S4ou+8jOaXoOeQ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eOAgjwvcD48cD48ZW0+OC48L2VtPum8k+S4jeaVsuS4jeWTje+8jOeQhuS4jei+q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S48L2VtPuiuqeS6uuS4gOWvuO+8jOW+l+eQhuS4gOWw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ozmsJTnlJ/otKLvvIzlv6TpgIbnlJ/ngb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iN5a6M55qE6Lev77yM55+l5LiN5a6M55qE55C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rumlreimgeaUvuexs++8jOiusuivneimgeiusueQ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ml6Dlv5fvvIzpkp3pk4Hml6DpkqLvvIzlpbPkurrml6Dlv5fvvIzkubHojY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gII8L3A+PHA+PGVtPjE0LjwvZW0+5Y+q5pyJ5LiK5LiN5Y6755qE5aSp77yM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bGx44CCPC9wPjxwPjxlbT4xNS48L2VtPuS6uuW/g+malOiCmuearu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hjOS4uuOAgjwvcD48cD48ZW0+MTYuPC9lbT7msqHmnInlpJrmrKHlpLHotKX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rKHmiJDlip/jgII8L3A+PHA+PGVtPjE3LjwvZW0+6I+c5peg5b+D5b+F5q2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5b+F5Lqh44CCPC9wPjxwPjxlbT4xOC48L2VtPum4n+i0teaciee/vO+8jOS6uui0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OAgjwvcD48cD48ZW0+MTkuPC9lbT7nlJ/kurrkuI3nlJ/og4bvvIzlipvlpKfkuZ/m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IwLjwvZW0+5Y2D5a2m5LiN5aaC5LiA55yL77yM5Y2D55yL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D44CCPC9wPjxwPjxlbT4yMS48L2VtPuS4jeaRuOmUheW6leaJi+S4jem7ke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eeTtuaJi+S4jeiFu+OAgjwvcD48cD48ZW0+MjIuPC9lbT7kuI3mgJXlsbHpq5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Jrova/jgII8L3A+PHA+PGVtPjIzLjwvZW0+6I+c5rKh55uQ5peg5ZGz77yM6K+d5rK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44CCPC9wPjxwPjxlbT4yNC48L2VtPuWlveaxieWHreW/l+W8uu+8jOWlvemprOWH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ruOAgjwvcD48cD48ZW0+MjUuPC9lbT7lpb3kurrkuonnkIbvvIzlnY/kurrkuonlm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6B5YGa6JqC6JqB6IW/77yM5LiN5a2m6bq76ZuA5Z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e7j+WGrOWvku+8jOS4jeefpeaYp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iLnnqLPkuI3mgJXpo47lpKfvvIzmnInnkIbpgJrooYz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mF5L2P5Z2h77yM5LiN5auM6Zmh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S4jeaUueWFie+8jOeureaKmOS4jeaUuemSouOAgjwvcD48cD48ZW0+MzE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p3kurrlrrblnIbvvIzkuI3lj6/lip3kurrlrrbnpr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mb6IKJ5pyJ5Zq85aS077yM6ICB5Lq66KiA5pyJ5ZCs5aS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tl+S4pOWktOW5s++8jOaIpeenpOS4jeS6j+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puKHom4vlkIPkuI3ppbHvvIzkuIDouqvoh63lkI3og4z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q5oCV5LiN5Yuk77yM5LiN5oCV5LiN57K+77yb5Y+q5oCV5peg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peg5oiQ44CCPC9wPjxwPjxlbT4zNi48L2VtPuW/l+mrmOWTgemrmO+8jOW/l+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OAgjwvcD48cD48ZW0+MzcuPC9lbT7lpb3msYnkuI3lkIPpl7flpLTkuo/vvIzlpb3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krvliLrnrIbmnpfjgII8L3A+PHA+PGVtPjM4LjwvZW0+5Y+q5pyJ5L+u5qGl6ZO6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at5qGl57ud6Lev44CCPC9wPjxwPjxlbT4zOS48L2VtPui3r+S4jeW5s++8j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qe+8m+S6i+S4jeW5s++8jOWkp+WutueuoeOAgjwvcD48cD48ZW0+NDAuPC9lbT7lro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vvIzkuI3lj6/plJnov4fjgII8L3A+PHA+PGVtPjQxLjwvZW0+5pyJ5bGx5b+F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C05b+F5pyJ5rih44CCPC9wPjxwPjxlbT40Mi48L2VtPuS4gOS6uuS/ru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uieatpeOAgjwvcD48cD48ZW0+NDMuPC9lbT7lroHlj6/ouqvpqqjoi6bvvIzkuI3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q7nvp7jgII8L3A+PHA+PGVtPjQ0LjwvZW0+5a6B5pWR55m+5Y+q576K77yM5LiN5pW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u844CCPC9wPjxwPjxlbT40NS48L2VtPuWdm+WPo+WwgeW+l+S9j++8jOS6uuWPo+W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NDYuPC9lbT7ot6/mnInljYPmnaHvvIznkIblj6rkuIDm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Gv5LiN5Lqu77yM6KaB5Lq65ouo77yb5LqL5LiN5pi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44CCPC9wPjxwPjxlbT40OC48L2VtPuWksei0peW+l+aVmeiure+8jOaIkOWKn+iO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D48cD48ZW0+NDkuPC9lbT7liLvoloTmiJDlrrbvvIznu4jml6DkuYXk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LiL5rC077yM5LiA6L6I5a2Q5LiN5Lya5ri45rOz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77yM5LiA6L6I5a2Q5LiN5Lya5pKR6Ii544CCPC9wPjxwPjxlbT41MS48L2VtPuW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Alee7huWTge+8jOWlveS6i+S4jeaAlee7huiuu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kL3njrDnn7PlpLTvvIzml6XkuYXop4Hkurrlv4PjgII8L3A+PHA+PGVtPjUzLjwvZW0+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T5Ye657Gz77yM5Lq65aSa6K6y5Ye655CG44CCPC9wPjxwPjxlbT41NC48L2VtPuiw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mVv++8jOS6uuimgeiHquW8uuOAgjwvcD48cD48ZW0+NTUuPC9lbT7ogIHkurrkuI3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vIzlkI7nlJ/kvJrlpLHosLHjgII8L3A+PHA+PGVtPjU2LjwvZW0+5LiN5oCV5a2m6Zeu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b+X5rCU55+t44CCPC9wPjxwPjxlbT41Ny48L2VtPuS9v+W/g+eUq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iHqui6q+OAgjwvcD48cD48ZW0+NTguPC9lbT7mnInlv5fkuI3lnKjlubTpq5j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lnKjkvJror7TjgII8L3A+PHA+PGVtPjU5LjwvZW0+5rC05b6A5LiL5rWB77yM5Lq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44CCPC9wPjxwPjxlbT42MC48L2VtPuWIu+iWhOS4jei1mumSse+8jOW/oOWOm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OAgjwvcD48cD48ZW0+NjEuPC9lbT7kuI3opoHpqpHkuKTlpLTpqazvvIzkuI3opoH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LTojLbjgII8L3A+PHA+PGVtPjYyLjwvZW0+5LiA5aSp5LiN57uD5omL6ISa5oWi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7uD5Lii5LiA5Y2K77yM5LiJ5aSp5LiN57uD6Zeo5aSW5rGJ77yM5Zub5aSp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q55y855yL44CCPC9wPjxwPjxlbT42My48L2VtPuS6uueUn+WmguaenOmUmeS6h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atouWwseaYr+i/m+atpeOAgjwvcD48cD48ZW0+NjQuPC9lbT7mmI7kurrkuI3lgZr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nJ/kurrkuI3or7TlgYfor53jgII8L3A+PHA+PGVtPjY1LjwvZW0+5aSx6LSl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q+N44CC6auY5LiN6L+H6ISa5bqV5p2/44CCPC9wPjxwPjxlbT42Ni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AvOWHuuadpeeahOOAgjwvcD48cD48ZW0+NjcuPC9lbT7lroHlkIPlvIDnnInns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nmrHnnInppa3jgII8L3A+PHA+PGVtPjY4LjwvZW0+5Yqb5piv5Y6L5aSn55qE77yM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T5aSn55qE44CCPC9wPjxwPjxlbT42OS48L2VtPuaUvuiZjuW9kuWxse+8jOW/h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o+OAgjwvcD48cD48ZW0+NzAuPC9lbT7lsI/kurrorrDku4fvvIzlkJvlrZDmhJ/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ya6LWw6LWw5LiN6L+H5b2x77yM5Lya6K+06K+05LiN6L+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W9k+Wutu+8jOS4jeefpeaftOexs+i0te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+8jOS4jeefpeeItuavjeaBqeOAgjwvcD48cD48ZW0+NzMuPC9lbT7lj6rlj6/mlZH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mlZHotYzjgII8L3A+PHA+PGVtPjc0LjwvZW0+5LiN5ouF5LiJ5YiG6Zmp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A6Lqr6IOG44CCPC9wPjxwPjxlbT43NS48L2VtPuefpei2s+ensOWQm+WtkO+8jO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j+S6uuOAgjwvcD48cD48ZW0+NzYuPC9lbT7kurrmgJXlvJXor7HvvIzloZjmgJX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I8L3A+PHA+PGVtPjc3LjwvZW0+5a6B57uZ56m35Lq65LiA5paX77yM5LiN57uZ5a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44CCPC9wPjxwPjxlbT43OC48L2VtPumprOeci+eJmeadv++8jOS6uueci+iog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kIbkuI3nn63vvIzlmLTkuI3ova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Ly45om25Lq65omL77yM6I6r5byA6Zm35Lq65Y+j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tOWbnuS4iuW9k++8jOS6jOWbnuW/g+S6ruOAgjwvcD48cD48ZW0+ODI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kuIrnu4PvvIzliIDlnKjnn7PkuIrno6jjgII8L3A+PHA+PGVtPjgz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q+5LqL77yM5Y+q5oCV5pyJ5b+D5Lq644CCPC9wPjxwPjxlbT44NC48L2VtPuiIjO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emVv+eahO+8jOS6i+WunuaYr+mTgeaJk+eahOOAgjwvcD48cD48ZW0+OD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7romY7vvIznmb7lrrbnjKrmrbvjgII8L3A+PHA+PGVtPjg2LjwvZW0+5Lq65LiN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ams5LiN5Zyo6auY5L2O44CC5Lq65b6A6auY5aSE6LWw77yM5rC05b6A5L2O5aS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efpei2s+W4uOS5kO+8jOe7iOi6q+S4jei+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Innmb7lha3ljYHooYzvvIzooYzooYzlh7rnirblh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ZCD5LiA5Zue5LqP77yM5a2m5LiA5Zue5LmW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wuuiZveefre+8jOiDvemHj+WNg+S4iOOAgjwvcD48cD48ZW0+OTE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6DpkrHvvIzkuI3lj6/ml6DogLvjgII8L3A+PHA+PGVtPjkyLjwvZW0+6bif5oOc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oOc55qu77yM5Li65Lq65aSE5LiW5oOc6IS455qu44CCPC9wPjxwPjxlbT45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Oefs+WktOWcqO+8jOWlveS6uuivtOS4jeWdj+OAgjwvcD48cD48ZW0+OTQ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ovpvli6TlirPliqjnmoTmiqXphazjgII8L3A+PHA+PGVtPjk1LjwvZW0+54uQ54u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yy5bC+5be077yM5q+S6JuH5oC76KaB5ZCQ6IiM5aS0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cqOiiq+S4reedoe+8jOS4jeefpeiiq+WEv+Wuve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otbDpgY3lpKnkuIvvvIzml6DnkIblr7jmraXpmr7ooYz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A5omN6aW/5q275LiN5Y2W5Lmm77yM5aOu5aOr56m36YCU5LiN5Y2W5Ym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wtOa3semavuingeW6le+8jOiZjuatu+S4jeWAkuWo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pyJ55CG5LiN5Zyo6KiA6auY77yM5pyJ6K+d6K+05Zyo6Z2i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kuI3mgJXlrabkuI3miJDvvIzlsLHmgJXlv4PkuI3or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Wugee7meWlveaxieaLiemprO+8jOS4jee7meaHkuaxieS9nOe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rKh5pyJ6ZSv5LiN5YCS55qE5qCR77yM5rKh5pyJ5pW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6ZKf44CCPC9wPjxwPjxlbT4xMDQuPC9lbT7kuIDlpb3pga7kuI3kuobnmb7ku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b3pga7kuI3kuobkuIDkuJHjgII8L3A+PHA+PGVtPjEwNS48L2VtPuWQg+S6uueahOWY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uuS6uueahOeQhuefreOAgjwvcD48cD48ZW0+MTA2LjwvZW0+5LiN5oCV6ay85ZC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Lq65ZCT5Lq644CCPC9wPjxwPjxlbT4xMDcuPC9lbT7kuI3mgJXkurrkuI3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lt7HkuI3mraPjgII8L3A+PHA+PGVtPjEwOC48L2VtPuWQm+WtkOaKpeS7h+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j+S6uuaKpeS7h+ecvOWJjeOAgjwvcD48cD48ZW0+MTA5LjwvZW0+5Lq66LW35b+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6LW35qC55Y+R44CCPC9wPjxwPjxlbT4xMTAuPC9lbT7lroHlj6/ouqvlhr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4PlhrfvvJvlroHlj6/kurrnqbfvvIzkuI3lj6/lv5fnqbfjgII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nOiDveWQg++8jOezoOiDveWQg++8jOawlOS4jeiDveWQg++8m+WQg+iDveiuq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iuqe+8jOeQhuS4jeiDveiuqeOAgjwvcD48cD48ZW0+MTEyLjwvZW0+5pKS572R6KaB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S0572R77yM5byA6Ii56KaB5byA6aG26aOO6Ii544CCPC9wPjxwPjxlbT4x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4fkuI3pmr7mlLnov4fpmr7vvIzoqIDlloTkuI3pmr7ooYzlloT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C48L2VtPuacieeQhuaRhuWIsOS6i+S4iu+8jOWlvemSouS9v+WIsOWI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1LjwvZW0+55m+6Ze75LiN5aaC5LiA6KeB77yM55m+6KeB5LiN5aaC5LiA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dW03MGhiM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HVtNzBoYjNk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B0AB7CC862519EF7E9C5A0725C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