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2:5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CD9A69BCDD4159B487F47687719B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CD9A69BCDD4159B487F47687719B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6Zy45rCU5Liq5oCn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/meS4jeiDveivtOaIkeWcqOaKpeWkj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eaYr+WcqOi/mOe7meS9oOOAgjwvcD48cD48ZW0+Mi48L2VtPuWIq+ivtO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wseaYr+S4jeWPr+iDve+8jOS5n+W4puedgOWPr+iDveS4pOS4quWt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5heS8tO+8jOiOq+ebuOemu+OAgjwvcD48cD48ZW0+NC48L2VtPuWkqeS9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7peS8mumjnu+8jOaYr+WboOS4uuWlueS7rOaKiuiHquW3seeci+W+l+W+iOi9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mguaenOacieS6uumXrui1t++8jOWwseivtOW/mOS6huOAgu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+8jOS4jeaCsuS8pOOAgjwvcD48cD48ZW0+Ni48L2VtPuiAgeW4iOS9oOe7meaIk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huaIkeelneS9oOa0u+WkmuWwkeWygeOAgjwvcD48cD48ZW0+Ny48L2VtPuS9oOe7meaX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jeaYr+aIkeaDs+imgeaXs+OAgjwvcD48cD48ZW0+OC48L2VtPui+k+e7m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pee7mei3neemu++8jOW+iOS/l+S5n+W+iOecn+WunuOAgj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qqOeahuWboOaIkeW/tei1t++8jOS4h+S6i+eahuWboOaIkeW/teeB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vaDkuKrlsI/lrabkuIrkuoYxOOW5tOeahOi0p++8jOS4jeimgeWcqOi/mem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+OAgjwvcD48cD48ZW0+MTEuPC9lbT7mta7nlJ/vvIzphonmuIXpo4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LiN5piv5L2g5rKh6LWE5qC854ix5oiR77yM5Y+q5piv5oiR5rKh6LWE5qC8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oiR44CCPC9wPjxwPjxlbT4xMy48L2VtPuS9oOaYr+earuWNoeS4mOeahOW8n+W8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ruWcqOeXkuWQl++8nzwvcD48cD48ZW0+MTQuPC9lbT7miJHkuI3or7Tor53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poHmsJTmsJTkvaDjgII8L3A+PHA+PGVtPjE1LjwvZW0+55+l5LiW5pWF6ICM5Li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77yM5ZaE6Ieq5Ziy6ICM5LiN5Ziy5Lq677yM55+l5Lq65LiN6K+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eahOi/h+WOu+aIkeadpeS4jeWPiuWPguS4ju+8jOS9oOeahOacquadpe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quWIsOW6leOAgjwvcD48cD48ZW0+MTcuPC9lbT7kurrotLHmnInlpKnmlLbvvIzkurroo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pfmlZHvvIE8L3A+PHA+PGVtPjE4LjwvZW0+6aOO5LiA5ZC577yM5bCx6aOe5b6A5rW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44CCPC9wPjxwPjxlbT4xOS48L2VtPumAoOS6huS4gOWcuuaipuimge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eS6huS4gOWcsOeOu+eSg+WbnuWutuOAgjwvcD48cD48ZW0+MjAuPC9lbT7nnIvliL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7po5/mrLLpg73msqHkuobvvIzov5josIjku4DkuYjmgKfmrLLvvJ8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O5LiN5oyH5pyb5Lu75L2V5Lq65b+D55a85oiR77yM5Li65oiR5omb5L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yMi48L2VtPuWGjeWlveeahOmTvuWtkO+8jOS5n+agk+S4jeS9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sOeahOeLl+OAgjwvcD48cD48ZW0+MjMuPC9lbT7mtLvliLDnjrDlnKjvvIzmi7/lvpf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pfkuIvnmoTlj6rmnInnrbflrZDvvIE8L3A+PHA+PGVtPjI0LjwvZW0+5Y6f6LCF5oiR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77yM6K+05LiN5Ye65L2g6KaB55qE5oSf5Yqo44CCPC9wPjxwPjxlbT4yNS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Wkp++8jOaIkeaDs+WOu+eci+eci+OAgjwvcD48cD48ZW0+MjYuPC9lbT7li7/l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7/mibDvvIzml6Dop4bjgII8L3A+PHA+PGVtPjI3LjwvZW0+5aaC5p6c5pyJ5LiA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qG77yM6YKj5Lmf5piv5Zug5Li65L2g55qE5Y6f5Zug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S5iOWlveWlvea0u+edgO+8jOimgeS5iOi1tue0p+WOu+atu++8gT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rZflpb3lhpnljbTpmr7lgZrvvIzlv4PlrZfnroDljZXljbTpmr7mh4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6L+Z5LiW5LiK6LCB6YO95rKh5pyJ6LWE5qC85Zac5qyi5L2g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77yBPC9wPjxwPjxlbT4zMS48L2VtPuS9oOe7iOeptui/mOaYr+mAieaLqeS6huWH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Fku+8jOi9rOi6q+aKm+S4i+a4heaZqOeahOeypeOAgjwvcD48cD48ZW0+M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nInkuIDouqvms6Hlpp7nmoTmnKzpoobvvIzml6DlpYjoh6rlt7HkuZ/mmK/kuKrlpp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Y+q5pyJ6IOW6IOW55qE6Lqr5L2T77yM5omN6IO95om/6L2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eN55qE54G16a2C44CCPC9wPjxwPjxlbT4zNC48L2VtPuaXoOeQhuWPlumXue+8jOW/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bvu+8gTwvcD48cD48ZW0+MzUuPC9lbT7liKvlr7nmiJHlpJrmg4XvvIzlk6XmnK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M2LjwvZW0+5YGa5L2g55qE77yM6Iux6Zu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Iq+eci+S6hu+8jOWGjeeci+S5n+S4jeaYr+S9oOiAgeWp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pbPlrannmoTlj6/niLHnqIvluqbvvIzkuI7og73lkIPnqIvluqbmiJDmraPmr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Zac5qyi5LiA5Liq5Lq65bCx5Y676L+977yM6L+9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mT5pat5LuW55qE6IW/44CCPC9wPjxwPjxlbT40MC48L2VtPuiEuOWPmOWchuS6huiD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WQl++8n+S4nOilv+WlveWQg+iDveaAquaIkeWQl++8nzwvcD48cD48ZW0+ND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pmr7lnKjmo4DorqjkuK3nu6fnu63vvIzmpbzku7flnKjmjqfliLbkuK3kuIrlj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4ix6YeM5YWo5piv6Zq+6L+H77yM5LqS55u45pS+6L+H77yM5b6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L+H44CCPC9wPjxwPjxlbT40My48L2VtPuazvOWHuuWOu+eahOawtO+8jOaIkei/nueb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OAgjwvcD48cD48ZW0+NDQuPC9lbT7osIHor7TkvaDmsqHmnInmr4Xlipv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ov5nkuovkvaDkuI3lsLHlnZrmjIHkuoblpb3lh6DljYHlubT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Zi055Sc5piv5Zug5Li65b+D55Sc77yM5b+D55Sc5piv5Zug5Li66YeM6Z2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Ni48L2VtPuS6uumXtOato+mBk+aYr+iLjeahkeOAgea0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quWao+W8oOOAgjwvcD48cD48ZW0+NDcuPC9lbT7liKvot5/miJHomZrkvKr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lvpfmlbfooY3jgII8L3A+PHA+PGVtPjQ4LjwvZW0+5L2g6Zeu5oiR54ix5L2g5pyJ5aS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6YeN5Luj6KGo5oiR55qE5b+D77yBPC9wPjxwPjxlbT40OS48L2VtPueWvOeI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S4jeiusueQhuaIkeS5n+iuqeS9oOWHoOWIhuOAgjwvcD48cD48ZW0+N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lv43msJTlkJ7lo7DnmoTor7TmsqHlhbPns7vvvIzov5jkuI3lpoLkvJjpm4XnmoT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k43jgII8L3A+PHA+PGVtPjUxLjwvZW0+5L2g5LiK6L6I5a2Q5piv5Liq5py65Zy6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w5L2g5oiR5b+D5bCx6LW36aOe5LqG44CCPC9wPjxwPjxlbT41Mi48L2VtPuW4pu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4jeS4gOWumuaYr+WkqeS9v++8jOacieWPr+iDveaYr+iaiu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vIDkuI3lvpfnjqnnrJHnmoTlp5Dlprnnrpfku4DkuYjlp5Dlprn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6Ieq5LuO5pyJ5LqG5aWz5pyL5Y+L77yM5oiR5bCx5YaN5rKh5ZCD6aW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S9oOaQnuiJuuacr+aIkeaQnuS9oO+8jOi/meaYr+a3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acr+OAgjwvcD48cD48ZW0+NTYuPC9lbT7lkozmiJHotbDlpJzot6/lkKfjgIL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mnLrmirHkvY/kvaDjgII8L3A+PHA+PGVtPjU3LjwvZW0+6Iul5rex5oOF5LiN6IO95a+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4ix5b6X5pu05aSa55qE5Lq65piv5oiR44CCPC9wPjxwPjxlbT41OC48L2VtPuWTp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DveaLr+aVkeS4lueVjOOAgeS9huWTpeiDveeluOWus+iLje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lk6XkvY7kuIvlpLTvvIzkuI3mmK/lm6DkuLrmgJXvvIzogIzmmK/lnKjmib7no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YwLjwvZW0+5Y+v5LiN5Y+v5Lul5YGH6KOF54ix5oiR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5Yiw5LiW55WM5pyr5pel44CCPC9wPjxwPjxlbT42MS48L2VtPueUn+a0u+WPr+S7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+8jOeUn+a0u+S5n+WPr+S7peiusueptu+8gTwvcD48cD48ZW0+NjIuPC9lbT7mnK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I7kvJfkuI3lkIzvvIzmgI7lpYjkvZXlk4HlkbPlh7rkvJf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y5paH5piO5bCx5Yir6ICN6YeO6Juu77yM6K6y6YGT55CG5bCx5Yir6ICN5peg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WPquacieWKquWKm+i/h+eahOS6uuaJjeefpemBk++8jOiD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kmuS5iOmHjeimge+8gTwvcD48cD48ZW0+NjUuPC9lbT7miJHmgajnp6blp4vnmo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hJrkuabvvIzlsYXnhLbmsqHmnInng6flrozjgII8L3A+PHA+PGVtPjY2LjwvZW0+5Ly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L2g5omT55m+5bqm77yM6JOm54S25Zue6aaW5L2g5Y205Zyo5pCc54u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FouaFoui/t+mAlO+8jOe7iOacieW9kumAlO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lvq7nrJHvvIzmuKnmmpbkuobmlbTkuKrlhqzlraP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C96Iqx77yM5q6H5YC+5Z+O5rOq44CCPC9wPjxwPjxlbT43MC48L2VtPuWNg+S4h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a1t+i+ueW8gOeOqeeske+8jOWQpuWImeS8muW8lei1t+a1t+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kuI3og5zvvIzliJnkuqHjgILkvYbkuI3miJjlsLHkuI3kvJrog5zli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oiR55+l6YGT6L+Z5qC35LiN5a+577yM5Y+v6Jma5bqm5bm05Y2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6L+H55i+44CCPC9wPjxwPjxlbT43My48L2VtPuaIkeiDveaKteaKl+S4gOWIh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ivseaDkeOAgjwvcD48cD48ZW0+NzQuPC9lbT7kuJbnlYzov5nkuYjll6jvvIzkvY7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3or6XvvIE8L3A+PHA+PGVtPjc1LjwvZW0+5oWi5oWi54Ot54ix77yM5oWi5oWi5Y+Y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mHjei5iOWkjei+meeahOS6uu+8jOaYr+aXoOWPr+aV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igoui0p+OAgjwvcD48cD48ZW0+NzcuPC9lbT7lkIPvvIzmiJHmiYDmrLLkuZ/vvIznm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bmiJHmiYDmrLLkuZ/vvIzkuozogIXkuI3lj6/lvpflhbzvvIzmiJHkuobkuKrljrvku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oCA5b+15piv55Sf5ZG95Lit5pyA5peg6IO95Li6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bm25LiU5Y2R5b6u44CCPC9wPjxwPjxlbT43OS48L2VtPuiLsembhOS4jemX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hO+8jOaBi+eIseaJvuaIkemAn+W6puOAgjwvcD48cD48ZW0+ODAuPC9lbT7lgZrkur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tK/vvIzkuI3nhLbmgI7kuYjlj6vkurrnsbvlkaLvvIE8L3A+PHA+PGVtPjgx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A5Liq5Lq677yM5ZOq6ZyA6KaB6YKj5LmI5aSa5bqf6K+d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S4luaXoOS6ie+8jOS4jueJqeaXoOW/pOOAgjwvcD48cD48ZW0+ODM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lj6rlsZXnpLrkuInlpKnnmoTmnIvlj4vlnIjvvIzmiJHkuIDlpKnpg73kuI3mg7P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0LjwvZW0+5oiR55yL6LW35p2l5aSq6IOW44CB5piv6KKr55Sf5rS7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/55qE44CCPC9wPjxwPjxlbT44NS48L2VtPuimgeaDs+S6uueUn+S4jeeVmemBl+aGv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s+W/hemhu+aVouW5su+8gTwvcD48cD48ZW0+ODYuPC9lbT7phZLpgKLnn6Xlt7Hogpr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or53kuI3mipXmnLrpspzmqZnlpJr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s2ZGduZWJkcWY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rNmRnbmViZHF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CD9A69BCDD4159B487F47687719B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