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4:2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CC27D34CB7C3DA764C6BDD56C5EB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CC27D34CB7C3DA764C6BDD56C5EB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Liq5a2X6KGo6L6+5Y+L5oOF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S7rO+8jOeWr+i/h++8jOeskei/h++8j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i48L2VtPuWFiemYtOS8vOeure+8jOaXpeaciOWmguai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7oeW/g+asouWWnO+8jOWPquWboOS9oOadp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i3r+i1sOadpe+8jOS9oOS+neaXp+WcqOOAgjwvcD48cD48ZW0+NS48L2VtPua1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eUn++8jOaDheiwiuWkqemVv+OAgjwvcD48cD48ZW0+Ni48L2VtPueUn+WRveefrea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+iwiumVv+WtmOOAgjwvcD48cD48ZW0+Ny48L2VtPuWygeaciOaXoOWjsO+8jOWPi+iw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gOOAgjwvcD48cD48ZW0+OC48L2VtPuS4jeeBreS5i+WFie+8jOeFp+WQkei/nOaW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Pi+aDheaYr+eBr++8jOaEiOaLqOaEiOS6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hYTlvJ/lj4vosIrvvIzlnLDkuYXlpKnplb/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E5byf5aW95ZWK77yM5LiA5p2v6YWS5ZWK44CCPC9wPjxwPjxlbT4xMi48L2VtPuefpemf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+8jOi0teWcqOWHoOS6uuOAgjwvcD48cD48ZW0+MTMuPC9lbT7lj4vosIrkuIflso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lnLDkuYXjgII8L3A+PHA+PGVtPjE0LjwvZW0+5oiR5Lus5pu+57uP77yM5oOm6K6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xNS48L2VtPuWuh+Wumea0quiNku+8jOWvkuadpeaakeW+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soHmnIjmsqfmoZHvvIzmg4XosIrkvp3ml6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paH5a2X5aSq6L2777yM5Zue5b+G5aSq6YeN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+iwiuS4jeWPmO+8jOaEn+aDheS4jeWHj+OAgjwvcD48cD48ZW0+MTkuPC9lbT7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okIzvvIzmsLjkuI3mraLmraXjgII8L3A+PHA+PGVtPjIwLjwvZW0+5pel5YWJ5YC+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b+15Y+L5Lq644CCPC9wPjxwPjxlbT4yMS48L2VtPuacieS6huS9oO+8jOm7keaal+S4j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+OAgjwvcD48cD48ZW0+MjIuPC9lbT7kvaDoi6XkuI3nprvvvIzmiJHlj5jkuI3lv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Zac5oCS5ZOA5LmQ77yM5ZGK55+l5LiO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mHkeaXoOi2s+i1pO+8jOS6uuaXoOWujOS6u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bDliLDlk6rph4zvvIzmsLjov5zmg6borrDjgII8L3A+PHA+PGVtPjI2LjwvZW0+6YKj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4qv5LqM5pel5a2Q44CCPC9wPjxwPjxlbT4yNy48L2VtPuS7juS4gOiAjOe7iO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/oeaDheiwiuOAgjwvcD48cD48ZW0+MjguPC9lbT7kurrmtbfojKvojKvvvIzllK/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I8L3A+PHA+PGVtPjI5LjwvZW0+6Iqx6Iqx5LiW55WM77yM5L2g5Ly05oiR6Z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4gOeUn+WQjOWtpu+8jOS4gOeUn+WPi+iw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hYTlvJ/mg4XosIrvvIzmg7rmg7rnm7jmg5z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75LiN5byD77yM5rC46L+c5Zyo5LmO44CCPC9wPjxwPjxlbT4zMy48L2VtPuWygeac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ve+8jOeOsOS4luWuieeos+OAgjwvcD48cD48ZW0+MzQuPC9lbT7msqfmtbfmoZHnl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kvp3ml6fjgII8L3A+PHA+PGVtPjM1LjwvZW0+5pyJ5L2g55u45Ly077yM6YGX5LiW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44CCPC9wPjxwPjxlbT4zNi48L2VtPuaIkOmVv+aXoOaGvu+8jOS4uuS9oOiAjOaI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hYTlvJ/lkIzlv4PvvIzlvILlj6/mlq3ph5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YWE5byf5oOF5LmJ77yM5q+U5aSp5pu05aSn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+iwiuS4jeWPmO+8jOaEn+aDheS4jeWPmOOAgjwvcD48cD48ZW0+NDAuPC9lbT7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r4HvvIzlsoHmnIjkuLrlkI3jgII8L3A+PHA+PGVtPjQxLjwvZW0+5pyJ55Sf5LmL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+G5LiO5L2g44CCPC9wPjxwPjxlbT40Mi48L2VtPumdkuaYpeW5tOWNju+8jOaIkeS7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OAgjwvcD48cD48ZW0+NDMuPC9lbT7kuI7lj4vmrKLnrJHvvIzpgqPmmK/mnoH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YWE5byf6L+e5b+D77yM5b+X5ZCM6YGT5ZC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XtuWFieWuieWlve+8jOWygeaciOmdmeWlv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4/kuIDmna/phZLvvIzkuIDpppbogIHmrYz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oyaHVmbm5iOTQ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6Mmh1Zm5uYjk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CC27D34CB7C3DA764C6BDD56C5EB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