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67EC378952E587E080107C5C76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67EC378952E587E080107C5C76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oyj6ZK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Pr+S7peaUvue6teeUn+a0u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azhOaDhee7qu+8jOS9huaYr+i/h+WQjuivt+aMr+S9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VsOi9veWvkueql+ibsOS8j++8jOWPquetiei/meS4gOWkqeegtOiMp+iAjOWHu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6uuaut+aDheacn+W+he+8jOWPquS4uui/meS4gOWIu+e+veWMluaIkOid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mhuuWig+S4reW/q+S5kO+8jOaYr+iHqueEtu+8m+WcqO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axguW/q+S5kO+8jOaYr+S/ruWFu+OAgjwvcD48cD48ZW0+NC48L2VtPu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iXj+edgOS4gOadoeW3qOm+me+8jOaXouaYr+S4gOenjeiLpuWIk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kOi2o+OAgjwvcD48cD48ZW0+NS48L2VtPueUn+a2r+S4jeaYr+WNleihj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1sOS4jemAmu+8jOS9oOWPr+S7pei9rOW8r+OAgjwvcD48cD48ZW0+Ni48L2VtPu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douS4tO+8jOaMq+aKmOaYr+e7j+mqjO+8jOWKquWKm+aYr+ahpeaige+8j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WyuOOAgjwvcD48cD48ZW0+Ny48L2VtPuavj+S4quW5tOm+hOmDveacieavj+S4q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eahOeDpuaBvOOAguS4jeimgeS8geWbvuinhOmBv+OAgeijheWrqeaIluiAheij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S6m+eDpuaBvOaYr+S6uueUn+e7meS9oOeahOekvOeJqe+8jOWPqu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ouWvuei/h++8jOaJjeiDveeVmeS4i+WbnuWRs++8jOaLpeacieenr+a3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uWKm++8jOS4uuS6huS4jeaeiei0uei/meautee+juWlv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nOacuuaIkeiHtOWvjOeahOWlveW4ruaJi+OAgjwvcD48cD48ZW0+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mZjOeUn+S6uu+8jOWPquaciei/mOayoeiupOivhu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uIXphpLml7blgZrkuovvvIzns4rmtoLml7bor7vkuabvvIzlpKf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aHop4nvvIzni6zlpITml7bmgJ3ogIPjgII8L3A+PHA+PGVtPjExLjwvZW0+6Zuo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LiA55Sf5LiA556s6Ze057u95pS+5rC45oGS5YWJ6Iq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nOasoueOsOWcqOeahOiHquW3se+8jOaIkeaAgOW/tei/h+WOu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MuPC9lbT7kvaDlj6/ku6Xlk63vvIzkvYbliKvlk63lpK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7nmiYvku47kuI3kvJrnrYnkvaDvvIzlj6rkvJrnrJHnnYDotoXoto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6E5oiQ5oiR5Lus5a2m5Lmg5pyA5aSn6Zqc56KN55qE5piv5be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ICM5LiN5piv5pyq55+l55qE5Lic6KW/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Oacm+edgOWkqeepuu+8jOaIkeW+rueskeeahOW8oOW8gOWPjOaJi+WdpueEt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OAgjwvcD48cD48ZW0+MTYuPC9lbT7pm6jlkI7mgLvkvJrlpKnmmb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ov4fkuI3ljrvnmoTvvIzmiYDmnInov4fkuI3ljrvnmoTnu4jnqbbkvJ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+P5aSp6YO96KaB5aW95aW95Yqq5Yqb77yM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N5piv5bCN6YGO5Y6755qE5pyA5aSn5aCx5b6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h+W+l+WkqumXsu+8jOaJjeacieaXtumXtOaJp+edgOWcqOaXoOaEj+S5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aJjeacieaXtumXtOaXoOeXheWRu+WQn+aJgOiwk+eXm+iLpuOAguS9oOeci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eijOeahOS6uu+8jOS7luS7rOeahOaXtumXtOmDveiKseWcqOWKquWKm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bnlYzkuIrmsqHmnInnrKjmi5nnmoTkurrvvIzlj6rmnInmh5L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mnInkuI3og73lnZrmjIHliLDmnIDlkI7nmoT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a6a55qE5L+h5b+D77yM6IO95L2/5bmz5Yeh55qE5Lq65YGa5Ye65oO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PC9wPjxwPjxlbT4yMS48L2VtPuS7mOWHuueahOWKquWKm+aAu+aYr+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7mOWHuueahOaEn+aDheW+l+S4jeWIsOWbnuaK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XmsqHmnInkuIDmrrXmg7PotbfmnaXlsLHng63ms6rnm4jnnLbnmoT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pgqPov5nkuIDnlJ/lsLHnrpfnmb3mtLvkuobjgII8L3A+PHA+PGVtPjIzLjwvZW0+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g5oOv5LqG562J5b6F77yM5Y2V57qv55qE5Lul5Li6562J5b6F5bCx5Lya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S9oOi/nuatu+mDveS4jeaAle+8jOS4uuS7gO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/meeCueaMq+aKmO+8nzwvcD48cD48ZW0+MjUuPC9lbT7kvaDolbTlkKvnnY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ipvvvIzlj5HmjpjlroPkvJrlvpfliLDmhI/mg7PkuI3liLDnmoT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Kj5Lqb6Z2Z5b6X5Y+q6IO95ZCs6KeB5ZG85ZC4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O55m95a2k54us5Y2z55Sf5rS744CCPC9wPjxwPjxlbT4y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aAjuagt+adsOWHuuWSjOWNk+i2iu+8jOS7lumDveS4jeaYr+aXo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2heS6uuOAgjwvcD48cD48ZW0+MjguPC9lbT7nnIvkurrvvIzkuI3opoHnlKj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vvIzlrrnmmJPnnIvotbDnnLzvvIzmm7TkuI3opoHnlKjogLPmnLXljrvlkK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og73mmK/osI7oqIDjgILlj6ropoHnlKjml7bpl7TvvIznlKjlv4PljrvmhJ/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gYfkuI3kuobvvIzlgYfnmoTkuZ/nnJ/kuI3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Y+M6ISa5Zyo6LiP56KO6Ieq5bex55qE5rip5bqK5pe277yM5Y205byA5o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ib6YCg5LmL6Lev44CCPC9wPjxwPjxlbT4zMC48L2VtPuaXoOiuuuS9o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XoOiuuuWkqeawlOWkmuS5iOWdj++8jOiusOW+l+W4puS4iuS9oOiHquW3s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zEuPC9lbT7lgZrkuIDkuKroirHlvIDkuI3otKXml7P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5nkurrmjozkuIDmoLfml7PlnZrlvLrjgII8L3A+PHA+PGVtPjMy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iN6KGM54S25ZCO5L2g5L+h5LqG55qE5pe25YCZ77yM5L2g5bCx55yf55qE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ayoeacieS4gOS4quiJr+WlveeahOi/h+eo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asoeaIkOWKn+mDveS4jeWPr+iDveiiq+WkjeWIt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7TmsLTnqb/nn7PmiJjpq5jogIPlpoLmrYzlsoHmnIjlupTml6DmgpTvvIz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ZXpm4TmiY3mipjmoYLon77lrqvlvZPmnInml7bjgII8L3A+PHA+PGVtPjM1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O45YmR77yM5Y+q5Li654KJ54Gr57qv6Z2S77yb5LiA5pyd5Ye66Z6Y77yM5a6a5b2T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6bij44CCPC9wPjxwPjxlbT4zNi48L2VtPuS7juS7iuWkqei1t++8jOiuqe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eahOa0u+edgO+8jOWtpuedgOeIseiHquW3se+8jOS9oOaYr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BmuS4quacgOecn+WunuacgOW/q+S5kOacgOmYs+WFi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t6XkvZzlsLHmmK/kurrnlJ/nmoTku7flgLzjgIHkurrnlJ/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/mmK/lubjnpo/kuYvmiYDlnKjjgII8L3A+PHA+PGVtPjM4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n6Iie5Y+w77yM5oiR5Lus5q+P5Liq5Lq66YO95pyJ6Ieq5bex5omA6KaB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6KeS6Imy44CC6Iez5LqO6KaB6KGo5ryU55Sa5LmI6KeS6Imy77yM6Ieq5bex5Y6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zOS48L2VtPuWQkeaXpeiRteS5n+efpemBk++8jOivpemdo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Co+WktOeahOW4jOacm+OAgjwvcD48cD48ZW0+NDAuPC9lbT7nlKjmr4/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mnaXlhYXlrp7oh6rlt7HvvIzkuI3ojZLlup/nlJ/lkb3kuK3nmoTmr4/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5LjgII8L3A+PHA+PGVtPjQxLjwvZW0+6K+a5b+D6K+a5oSP77yMJmx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lrZfnmoTlj6bkuIDljYrlsLHmmK/miJDlip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Ga77yM5Yir5Lq65Lya5p2l5biu5L2g5YGa77yM5LiN566h5L2g5oS/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ls+S6uu+8jOacgOWlveeahOWnv+aAgeaYr++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+8jOmdouacnemYs+WFie+8geWYtOinkuS4iuaJrO+8jOeUu+S4qua3oeWm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Jk+aJrueahOa8gua8guS6ruS6ru+8geS4jee+oeaFleiwge+8jOS4jeS+nei1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meaChOaChOeahOWKquWKm++8jOa0u+aIkOiHquW3seaDs+imgeeahOaooeag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mnIDlpKfnmoTpl67popjkuI3mmK/lr7nmnKrmnaX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6Dms5XotbfluorjgII8L3A+PHA+PGVtPjQ1LjwvZW0+5Y+q5pyJ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omN6IO96K6p5Yir5Lq66IKv5a6a5L2g5biu5Yqp5L2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PquWFs+W/g+S9oOacieayoeacieacrOS6i++8jOS9oOS8mu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cuPC9lbT7ov5nkuJbkuIrnmoTnoa7msqHmnInku4DkuYjmmK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oh6rlt7Hmm7Tlm7Dpmr7nmoTkuovjgILmg7PopoHku4DkuYjvvIzlsLHnnJ/nmo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iqrlipvvvIzpgqPkupvog73orqnkvaDnnJ/mraPmiJDplb/nmoTkuovvvIz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JLmnI3vvIzkvYblj6ropoHlnZrmjIHkuIvmnaXvvIzlsLHkvJrnu5nkvaDluKbmnaX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Q4LjwvZW0+5L2g6LaK5auJ5aaS77yM5oiR6LaK54i977yM6L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77yM5pys6Lqr5bCx5piv5L2g55qE5qKm5oOz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eS4jeWlveaWh+eroOS4jeaYr+S7gOS5iOWkp+S4jeS6hueahOS6i++8jOWB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wseaYr+WkqeWkp+eahOS6i+S6huOAgjwvcD48cD48ZW0+NTAuPC9lbT7kuI7lhb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Kjml6XnmoTmuKnmmpbvvIzkuI3lpoLlpb3lpb3miormj6Hku4rml6XnmoToirH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6p5ZKx5Lus5bCG5LqL5YmN55qE5b+n6JmR77yM5o2i5Li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Cd6ICD5ZKM6K6h5YiS5ZCn77yB5Z2a5oyB5LiN5oeI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W/jeS4lOW/je+8jOW+l+iAkOS4lOiAkO+8jOS4jeW/jeS4jeiAkO+8jO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jwvcD48cD48ZW0+NTMuPC9lbT7kuIDkuKrnn6Xlt7HlsLHlg4/kuIDpnaL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upTlh7rmiJHku6zlpKnmgKfkuK3mnIDkvJjnvo7nmoTkuIDpg6j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YaS5LiN5p2l55qE5piv6Lqr5L2T77yM5LiN6IO96Kej6ISx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1NS48L2VtPuWIq+W/mOS6huetlOW6lOiHquW3se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Iq+W/mOS6huiHquW3seimgeWOu+eahOi/nOaWu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iKvoh6rljZHvvIzlsLHnrpfkvaDmmK/kuIDloIblsY7vvIzkuZ/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sY7lo7Ppg47nmoTpgqPlpKnjgII8L3A+PHA+PGVtPjU3LjwvZW0+5oCd6IC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iA5bqn5qGl77yM6K6p5oiR5Lus6YCa5ZCR5paw55+l6K+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mavui/h+OAgeiuqOWOjOeahOeOsOWcqOaYr+aIkeS7rOS7peWQj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i/h+WOu+OAgjwvcD48cD48ZW0+NTkuPC9lbT7miJHnmoTkurrvvIzml6D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JvmiJHnmoTlv4PvvIzllK/ku5bmiYDliqjjgII8L3A+PHA+PGVtPjY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5CG6Kej5L2g77yM5L2g5b6X5pmu6YCa5oiQ5LuA5LmI5qC3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7u+aXtuWFiea1gei9rO+8jOWygeaciOWPmOi/ge+8jOS4j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iLpu+8jOS4jeW/p+S8pO+8jOS4jeiupOi+k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7mraXvvIzotorkuI3ov4fmoIXmoI/vvJvkuI3ov4johb/vvIznmbvkuI3kuIrpq5j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IGq5piO5Lq65LmL5omA5Lul5LiN5Lya5oiQ5Yq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uW5Lus57y65LmP5Z2a6Z+n55qE5q+F5Yqb44CCPC9wPjxwPjxlbT42N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IseaDheS9oOWPr+S7pemaj+S+v+eUqOS7gOS5iOWKnuazle+8jOiAjOS/neaM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mcgOimgeaZuuaFp+OAgjwvcD48cD48ZW0+NjUuPC9lbT7pnaDliKvkurr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kuI3kvY/nmoTvvIzlj6rmnInpnaDoh6rlt7HnmoTlj4zmiYvljrvlj5Hlrrboh7T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5b+X6ICF6Ieq5pyJ5Y2D5pa555m+6K6h77yM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q5oSf5Y2D6Zq+5LiH6Zq+44CCPC9wPjxwPjxlbT42Ny48L2VtPuS4gOS4quS6u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uW5tuS4jeWPr+aAle+8jOaAleeahOaYr+Wig+eVjOS9j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pHpqqXkuIDot4PkuI3og73ljYHmraXvvIzpqb3pqazljYHpqb7kuqbog73kuI3oi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+55LqO5LiW55WM77yM5oiR5b6u5LiN6Laz6YGT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6Ieq5bex77yM5oiR5bCx5piv5YWo6YOo44CCPC9wPjxwPjxlbT43M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mgeWvjOWFu+iHquW3seOAguS9oOi6q+S4iuaJgOacieeahOeEpuiZkeWSjOaI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DveaYr+S6j+W+heWHuuadpeeahOOAguS4jeaDs+iiq+S/l+S4lua1uOmAj+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+8jOWFiOeIseS4iuiHquW3seOAguaIkeS7rOimgeWvueiHquW3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JjeiDveS4gOebtOS8mOmbheWIsOiAgeOAgjwvcD48cD48ZW0+NzE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j6/ku6Xlk63vvIzlj6/ku6XmgajvvIzkvYbmmK/kuI3lj6/ku6XkuI3lnZr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pnZ7luLjliqrlipvvvIzlm6DkuLrlkI7pnaLov5jmnInkuIDnvqTkurrln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kvaDnmoTnrJHor53jgILljbPkvr/mmK/ourrnnYDkuK3mnqrvvIzkuZ/opoHlp7/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E8L3A+PHA+PGVtPjcyLjwvZW0+5oiQ5Yqf6YO95rC46L+c5LiN5Lya6KiA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CF5rC46L+c5LiN5Lya5oiQ5Yqf44CCPC9wPjxwPjxlbT43My48L2VtPuWIq+Ww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fi+iXj+WcqOW/g+mXtO+8jOWwseWDj+aXtumXtOS5n+aYr+mcgOimgeS7peaXtumS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Wug+eahOWtmOWcqOOAgjwvcD48cD48ZW0+NzQuPC9lbT7msqHmnInosIH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h63nqbrogIzmnaXjgILlj6rmnInlvZPkvaDotrPlpJ/liqrlipvvvIzkvaD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ubjov5DvvIzov5nkuJbnlYzkuI3kvJrovpzotJ/mr4/kuIDku73liqrlipv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c1LjwvZW0+5o6M5o+h5Z2a5oyB55qE5Lq65piv5oiQ5Yq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LiN6KiA5byD55qE44CCPC9wPjxwPjxlbT43Ni48L2VtPuiHquW3se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q+ivtOeIrO+8jOatu+S5n+imgeatu+WcqOi3r+S4i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qrlipvkuI3orqnmiJHnmoTnlJ/mtLvlpLHljrvph43lv4PjgILmlYXkvZz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vZzlnabnhLbjgII8L3A+PHA+PGVtPjc4LjwvZW0+5Y+q5pyJ55u45L+h6Ieq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Yir5Lq66IKv5a6a55qE55u45L+h5L2g44CCPC9wPjxwPjxlbT43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xnuS6juiHquW3seeahOaEn+inie+8jOS4jeWxnuS6juWIq+S6uueahOeci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hJ/osKLmiJHnmoTkuI3lroznvo7vvIzorqnmiJHnnIvmuI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r7nmiJHlpb3nmoTkurrmmK/osIHjgII8L3A+PHA+PGVtPjgx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5qE5L2T6aqM77yM6ICM5LiN5bqU6K+l5piv5ouF5b+D5ZKM54WO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HoeS6i+S4jeimgeaDs+W+l+WkquWkjeadgu+8jOaJi+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0p++8jOS4nOilv+S8mueiju+8jOaJi+S8mueWv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og73lj5HnlJ/nmoTns5/ns5Xmg4XlhrXmj5DliY3lkYror4nlr7nmlr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poHor5rmgb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4aHAzZWd4Y3guaHRtbCI+aHR0cHM6Ly9kdWFuanV6aWt1LmNvbS9kdWFuanV6aS96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eG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67EC378952E587E080107C5C76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