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2216581B5C47E93297A581D76E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2216581B5C47E93297A581D76E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G65Y+j5rqc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keWjsO+8jOasouWkqeWWnOWcsO+8m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kqeebluWcsO+8m+aJjeaDhe+8jOe7j+Wkqee6rOWcsO+8m+i0ouawlO+8jOWRv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m+ixquawlO+8jOmBruWkqeebluWcsO+8m+emj+awlO+8jOaDiuWkqeWKqOWcs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WGsOWkqembquWcsO+8m+W/q+S5kO+8jOe/u+Wkqeimhu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i1t+mjjueahOa4heaZqO+8jOaAu+aciea4qeaalueahOWNiOWQ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Bv+eDgueahOm7hOaYj++8jOaAu+aciea1geaYn+eahOWknOaZmu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eliOelt+S4lueVjOS4iuaJgOacieeahOe+juWlveWFqOmDqOWxnuS6ju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tOW5tOW/q+S5kO+8jOW/g+aDs+S6i+aIkO+8gTwvcD48cD48ZW0+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eHg+S6hu+8jOaXoOaVsOeahOaYn+i+sOS6rui1t++8jOWkqeepuuS4reWG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9k+a1geaYn+WIkui/h+aXtu+8jOS5n+aKiuaIkeeah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QjOaNjuWOu+OAgjwvcD48cD48ZW0+NC48L2VtPui1mumSseaYr+S4uu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W5tuS4jeaYr+S4uuS6hui1mumSseOAgueUn+a0u+eahOe7iOaege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/veaxguW/q+S5kO+8jOS4jeimgeaKiui0q+ept+W9k+aIkO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4uuS6huW/q+S5kO+8jOaIkeS7rOS4jeWmqOS5n+S4uuiHquW3se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S48L2VtPuaYpeiKguWIsOS6hu+8jOmAgeS9oOS4gOevr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+8muiLueWuieemj+i0te+8jOapmOelpeWmguaEj++8jOaiqO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emj+W/q+S5kO+8jOafv+S6i+mhuuWIqe+8jOaguOWutuasouS5kO+8jOaih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OWmgueUmOiUl++8jOW5uOemj+WmguiRoeiQhO+8jOivt+eskee6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mgeWPke+8jOmAgeS9oOajteaRh+mSseagke+8jOaEv+S9oOe7j+i/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oCd5ZCO5oOz77yM55eb5pS5JmxkcXVvO+mSsSZyZHF1bzv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YmbGRxdW876ZKxJnJkcXVvO+i9puS5i+mJtO+8jOWIm+mAoOS4gOeVqi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eg5Y+k5Lq655qE5LqL5Lia77yM5LuO5q2kJmxkcXVvO+mSsSZyZHF1bzvlkb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iY3pgJTkuIDniYflhYnmmI7vvIE8L3A+PHA+PGVtPjcuPC9lbT7lv6fkvKTmnb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6vkuZDouI/pm6rmnaXjgILlkInnpaXkvLTmooXlvIDvvIzml6DlpYjpmo/po47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t7Lpqb7liLDvvIznpZ3npo/kuI3og73lsJHjgILku4rmnJ3lkIjlrrb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u7Xnu7XjgILmga3npZ3mgqjmmKXoioLlv6vkuZ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gaXlurfvvIzml6Dnl4Xml6Dngb7vvIzkuIDliIflpoLmlrDjgIL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ml6DlhYvml6Dpmr7vvIzkuI3mlq3liJvmlrDjgILlubjnpo/nvo7mu6H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jgIHnlJ/mtLvmuIXmlrDjgII8L3A+PHA+PGVtPjkuPC9lbT7npZ3npo/mmK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mmK/luIbvvIzlv6vkuZDmmK/msLTvvIzlgaXlurfmmK/oiLnvvIznpZ3npo/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j4vniLHnmoTluIbvvIzlv6vkuZDnmoTmsLTovb3nnYDlgaXlurfnmoToiLnvvIz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Ljov5zlubjnpo/nmoTkvaDjgILnnJ/or5rnmoTnpZ3kvaDmlrDmmKXlv6vkuZD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EwLjwvZW0+5oiR55+l6YGT77yM5qyi5LmQ5Y+v5Lu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5Lid5bim5LiK77yb6ICM546w5Zyo5oiR5Y205oqK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yo5b+D6YeM44CC56Wd5oKo5paw5pil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S48L2VtPuaYpeiKguWIsO+8jOeyvuW9qeiKguebr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8lO+8muWUseeahO+8jOS4jeaYr+atjOWjsO+8jOaYr+W/q+mAkueahOS8oOaSr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aYr+iInui5iO+8jOaYr+asouS5kOeahOiUk+W7tu+8m+a8l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ge+8jOaYr+elneemj+eahOW/g+WjsOOAguelneS9oOaYpeiKgueOqeW+l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npZ3mlrDlubTooYzlpKfov5DvvIHku5XpgJT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kuIfkuovog5zmhI/vvIHpurvpm4Dlvpflv4PlupTmiYvjgIHotKLmupDlub/ov5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jgIHlkIPppa3pppnjgIHnnaHop4nlronvvIzlkIjlrrblubjnpo/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EzLjwvZW0+5Zug5Li65qKm5oOz77yM5omA5Lul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F5a6e77yM5omA5Lul5b+r5LmQ44CC5Zug5Li65YWz5oCA77yM5omA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Cd5b+177yM5omA5Lul55Sc6Jyc44CC5Zug5Li65L+h6LWW77yM5omA5Lu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Zug5Li65pyJ5L2g77yM5LiN5YaN5a2k5Y2V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OmVv+eahOWygeaciOmHjOacieeDpuaBvOacieW/q+S5kO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iuacieiNhuajmOacieiKseacte+8jOiEkea1t+eahOWNsOiusOS4r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suacieasouatjOOAguS9oOeUn+aXpeeahOi/meWkqemHjO+8jOacieaIke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XruWAme+8muelneW8gOW/g+awuOS5heWmgumVv+ays+OAguWltuWlt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gTwvcD48cD48ZW0+MTUuPC9lbT7npZ3mlrD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zku5XpgJTmraXmraXpq5jljYfkuIfkuovog5zmhI/vvIzpurvpm4Dlvpflv4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KLmupDlub/ov5vvvIzouqvkvZPmo5LlkIPppa3pppnnnaHop4nlron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a3llpzlj5HotKLvvIE8L3A+PHA+PGVtPjE2LjwvZW0+6ZO254y05bm077yM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yi5qyi5Zac5Zac5oyC5pil6IGU77yb6YeR6b6Z5Y6777yM6ZO254y05p2l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5Zyw5o2i5paw6aKc77yb5bm05ZCJ56Wl77yM5pel5Liw5Y6a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6L+e77yb5Lit5Zu95bm077yM56aP6L+e6L+e77yM6ZO254y057uZ5Yqb6LS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6Zmk5aSV5YWo5a626ICB5bCR5aSn5Zui5ZyG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Br+mrmOmrmOaMgu+8jOaMguWHuuaWsOW5tOS4h+e0q+WNg+e6ouW5uOemj+iKs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eGiueGiueDp++8jOeDp+WHuuaWsOW5tOmhuumjjumhuuawtOe6oui/kOmBk++8m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asoua7mu+8jOa7muWHuuaWsOW5tOaygeS6uuW/g+iEvuWlveW8gOW/g++8ge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/q+S5kO+8gTwvcD48cD48ZW0+MTguPC9lbT7mlrDlubT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73nnYDkvaDvvIzkuLvnrqHph43op4bkvaDvvIznl4XprZTourLnnYDkvaD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nnnYDkvaDvvIzpo57mnLrpgb/lvIDkvaDvvIzmg4Xkurrmt7HniLHkvaDvvIz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zlvIDlv4Pot5/nnYDkvaDvvIzkuIfkuovpobr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K6p5oiR5Li65L2g56Wd56aP77yM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Zac5oKm44CC56Wd5L2g5b+r5LmQ77yBPC9wPjxwPjxlbT4yMC48L2VtPu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1t+WKquWKm++8jOmihuWvvOS5n+Wlve+8jOWRmOW3peS5n+Wlve+8jOaViO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9vOatpO+8jOS4gOi1t+aLvOaQj++8jOS4gOi1t+WKquWKm++8jOeglOWPk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S5n+Wlve+8jOaIkOWwseemu+S4jeW8gOW9vOatpO+8jOWboOS4uuWboue7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S4iuS4gOW5tOeahOaIkOWKn++8jOaEv+aWsOW5tOWkp+Wut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WIm+S9s+e7qeOAgjwvcD48cD48ZW0+MjEuPC9lbT7mg6borrDnnYDlvoD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lv4blj5bpgqPmuKnppqjnmoTniLHmiprvvIzmhL/miJHku6zmiYDmnI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IvmuqLnnYDmrKLmrKPnmoTllpzmgqbjgILmmKXoioLlv6vkuZDlubTlubT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4K55Ye75pil6IqC77yM5pCc57Si56Wl5ZKM55S7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Yi256yR6IS477yM57KY6LS05paw5pil572R56uZ77yb5oiR5omT5byA6YKu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pyA576O6K+t6KiA77yM5Y+R6YCB5pyA5aW956Wd5oS/77ya5biM5pyb5L2g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2Y5YKo5b+r5LmQ5q+P5LiA5aSp77yM5aSH5Lu95bm456aP5q+P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qeawlOiZveeEtuW+iOWGt++8jOS9huaYr+aMoe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m+i3neemu+iZveeEtuW+iOi/nO+8jOS9huaYr+WJsuS4jeaWr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S9oOeahOeUn+aXpeWcqOWvkuWGt+eahOWGrOWkqe+8jOmCo+aIkeWwseaKi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iKseS9nOS4uuacgOa1qua8q+eahOekvOeJqemAgee7meS9o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ltuWltu+8jOeUn+aXpe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lJ/mhI/lsZXlro/lm77vvIzotKLmupDmt7vllpzluob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mgIDllpzvvIzlpoLmhI/lpJrmt7vllpzvvIzmnLrpgYfmnaXlop7npo/vvIz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KrmsLTvvIzlpLjotZ7kvLzmva7msLTvvIznlJ/mtLvlpJrlkInnpaXvvIzml6Xlr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nKrmnaXmm7Tnsr7lvanvvIzkurrnlJ/mm7TovonnhY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Zyo5paw55qE5LiA5bm06YeM77yM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qKm5oOz6YO96IO95a6e546w77yM5omA5pyJ55qE562J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77yM5omA5pyJ55qE5LuY5Ye66YO96IO95YWR546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ykuaymemHjOacieS4gOS4quS4lueVjO+8jOS4gOacteiKsemHjO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W9k+S9oOeahOebruWFieiQveWcqOaJi+acuuS4iu+8jOaIkeeahOelne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emCo+mXtOiiq+S9oOaUtuiXj+OAguaXoOiuuuS9oOi6q+WcqOS9leaWue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s+Wuie+8jOW/q+S5kO+8jOWBpeW6t+OAgu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7/mmJ/kvazvvIzmiJHnpZ3kvaDmiYDmnInnmoT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pg73og73lrp7njrDvvIzmiYDmnInnmoTnrYnlgJn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ku5jlh7rpg73og73lhZHnjrDjgII8L3A+PHA+PGVtPjI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peg6Zmp77yM5Y+I5piv5LiA5bm077yM6bih5bm05p2l5Li077yM6KG35b+D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a2Y5qy+77yM5Y+q5aKe5LiN5YeP77yM576O5aW95pyq5p2l77yM5Yqq5Yq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uu5qCH77yM5LiA55u05ZCR6ZKx77yBPC9wPjxwPjxlbT4y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+8jOW6t+azsOe9qe+8m+i0oua6kOa7mu+8jOWlvei/kOmdoO+8m+eIseaDheeU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ske+8m+eDpuaBvOWOu++8jOW/g+aDheWlve+8m+eUn+a0u+aXuu+8jOe+juS4lO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MquW5tOWQieelpeWPiOWmguaEj++8jOWutuW6reWSjOe+juW5uOemj+e7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AuPC9lbT7kuovkuJrlj5HkuIDlj5H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miJDlpKflrrbvvJvotKLmupDlj5HkuIDlj5HvvIzlr4zotLXmu6HloILlubjnpo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j5HkuIDlj5HvvIznvo7mu6HlkoznnabmmK/kuIDlrrbvvJvlgaXlurf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g6bmgbzlv6fmhIHpg73mipvkuIvjgII8L3A+PHA+PGVtPjMxLjwvZW0+5paw5p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oiR55qE56Wd56aP5Yiw77yB5Zyo5q2k55yf6K+a5Zyw56Wd5oS/5L2g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D6YeN6LSj5Lu76L2777yM5LqL5bCR6ZKx5aSa56a75a626L+R77yM5q+P5a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Yir5Lq65Yqg54+t5L2g5Yqg6Jaq77yM6aKG6ZKx5pWw5b6X5omL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T5aWz54ix5L2g5Y+R56We57uP44CC5paw5pil5ZCJ56Wl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+aYr+aWsOaYpee+ju+8jOiKseW8gOaWsOaYpeiJs++8jOeBq+mBh+aWsOaYp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AouaWsOaYpemmme+8jOmxvOS4uuaWsOaYpeeVme+8jOS6uuWcqOaWsOaYpe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WsOaYpeWGme+8jOaNjuS4quaWsOaYpeS/oe+8muW5uOemj+aJvuS9oOWcq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8oOS9oOWcqOaWsOaYpe+8jOm4v+i/kOi/veS9oOWcqOaWsOaYpe+8jOWmgu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cqOaWsOaYpe+8geelneS9oOaWsOaYpeS9s+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pgIHkvaDlpKflhYPlrp3vvIzotKLmupDmu5rmu5rlvoDlrrbot5HvvJv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kvaDnpo/mu6HlpJrvvIzlkozlrrblubjnpo/lpb3ov5DmnaXvvJvpvKDlubT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XoooTvvIzouqvkuIrmmpbmmpblv4Pph4zmmpbvvJvpvKDlubTlvpfliLDnpZ3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pobrlv4PkuIfkuovlkozjgII8L3A+PHA+PGVtPjM0LjwvZW0+56Wl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2l6L+Q6L2s77yM54yq5bm05paw5pil77yM5pmu5aSp5ZCM5bqG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ZCJ56Wl5aaC5oSP77yM5bC95Lqr5qyi5LmQ77yM5YGl5bq35bm456aP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byA5b+D5b+r5LmQ77yM5paw5pil5aW96L+Q77yM5LiH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Un+WRveaXhemAlOS4re+8jOaXtuWFieaAu+WMhuWMhu+8m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S4re+8jOS4luS6i+aAu+WPmOi/ge+8m+aWsOW5tOWBh+acn+S4re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m+aYpeaaluiKseWPiOW8gO+8jOeni+WOu+WGrOWPiOadpe+8m+aAneW/t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he+8jOW/q+S5kOS5n+S+neeEtuOAguaEv+S9oOW5uOem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v4PliLDvvIzmhI/liLDvvIznpZ3npo/liLDvvJvnpo/liLDvvIz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liLDjgILml6XlrZDliLDvvIzml7bpl7TliLDvvIznjKrlubTljbPlsI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KrlubTnpZ3npo/mj5DliY3liLDjgILlpoLmnpzmnInkurrmlaLmr5TmiJHml6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lvoDovrnpnaDkuIDpnaDvvIE8L3A+PHA+PGVtPjM3LjwvZW0+6YCB5L2g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77yM5oS/5L2g5LiA5biG6aOO6aG677yb6YCB5L2g5LiA5pSv6auY57K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5pyA5ZCO6YCB5L2g5LiA6aKX56Wd56aP5b+D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LiA5q2l77yM5q+P5pyI6YO95Y2H5LiA57qn44CCPC9wPjxwPjxlbT4z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mSn+WjsOWjsOWTje+8jOW8gOW/g+eUn+a0u+W3sueZu+Wcuu+8jOaVsuWHu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Moe+8jOaVsuWHuuW/q+S5kOW/g+iIkueVhe+8jOaVsuWHuuWWnOW6h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suWHuua1qua8q+WlveaXtuWFie+8jOaVsuWHuuW5uOemj+S4juWuieW6t+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SjOWQieelpeOAguaYpeiKguW/q+S5kO+8gTwvcD48cD48ZW0+Mzk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q7nvorogonnmoTmuKnmmpbvvIzmsLTnha7psbznmoTng63ng4jvvIznmb3ngbz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nvo7vvIzlkpXogIHogonnmoTnlJzonJzvvIzmi4nmnaHlrZDnmoTlrr3lub/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bznmoTljZrlpKfvvIzlkJHkvaDooajnpLrmnIDnnJ/or5rnmoTnpZ3npo/v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hajlrrbjgII8L3A+PHA+PGVtPjQwLjwvZW0+5paw5bm06L6e5pen5bK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pyJ5paw55qE5byA5aeL77yM5pyJ5pa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LiH5LqL5aaC5oSP77yBPC9wPjxwPjxlbT40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+WjsOWTje+8jOaWsOW5tOeahOiEmuatpei/iO+8jOelne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S9oOW/g+S4reW/q+S5kOeahOmfs+espu+8jOW5uOi/kOS4juW5s+Wui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e0p+e0p+ebuOmaj++8geaYpeWNjueni+Wunu+8jOaIk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TwvcD48cD48ZW0+NDIuPC9lbT7mlrDlubTmiJHorrjkuIvmhL/mnJvvv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IzmnJvlpKnmmbTmnJfvvIzpmLTkupHnq4vpqazmnaXlr4bluIPvvJvliJror7TmiL/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lupXvvIznu5Pmnpznq4vpqazni4Lpo5npq5jvvJvllK/ni6znpYjnpbf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ILluLjmnaXpmLvmibDvvIzov5nkuIvlrZDvvIzkvaDkuI3lubjnpo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zLjwvZW0+6K6p6L+Z5ruh5aSp5pif5YWJ54K55Lqu5L2g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6p6L+Z5pil6aOO5Li65L2g5rKQ5rW05bm456aP77yM5L2g55qE55Sf5ZG9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Y+q5pyJ5b+r5LmQ55u45Ly05Zyo5bem5Zyo5Y+z77yM5Y+q5p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86ZSm5YmN56iL77yM5pyL5Y+L77yM55Sf5pel5b+r5LmQ44CC5aW25aW2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0NC48L2VtPuWAvOatpOaY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+8muWkp+i0ouOAgeWwj+i0ouOAge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OAgeWPi+aDheOAgeeIseaDhe+8jOaDheaDheWmguaEj++8m+WumOi/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OAgeahg+iKsei/kO+8jOi/kOi/kOS6qOmAmu+8m+eIseS6uuOAgeS6suS6uuOAg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W5s+Wuie+8geaWsOaYpeW/q+S5kO+8gTwvcD48cD48ZW0+NDU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kvLzngavvvIzlkInnpaXmnaXlvIDlvKDvvIzlpb3ov5DmnaXpgIHnpLz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Z3otLrjgILlnKjov5nlvIDlvKDlpKflkInkuYvml6XvvIznpZ3mgqjnlJ/mhI/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lr4zotrPvvIzlpKnlpKnmlbDph5HpkrHvvIzlpJzlpJzmirHlhYPlr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IWK5pyI5LqM5Y2B5LiJ77yM5bCP5bm056Wd56aP5p2l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oS/77yM5LiA56Wd5L2g5b+r5LmQ5rKh54Om5oG877yM5LqM56Wd5L2g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J56Wd5L2g5YGl5bq35ZCJ5a6J5rOw77yM5Zub56Wd5L2g5ZKM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+56Wd5L2g5paw5bm05paw5rCU6LGh44CCPC9wPjxwPjxlbT40Ny48L2VtP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iuqeWPi+aDheabtOa3se+8jOWcqOeJteaMguS4reiuqeS6suaDheabtO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unuS4reiuqeW/g+W6leabtOmdme+8jOWcqOeugOWNleS4reiuqeeUn+a0u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ruWAmeS4reiuqeelneemj+abtOWlve+8jOWcqOelneemj+S4reiuqeaYpeiKg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kvaDkuI3mg7PnnIvmiJHljY7kuL3nmoTovp7o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g7PmiJHlkKzliqjkurrnmoTlo7DosIPjgILmiJHnroDnroDljZXljZ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5zov4fljYPoqIDkuIfor63vvIzkvaDljbTog73lv4PoirHmgJLmlL7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JrmmKXoioLlvIDlv4Plv6vkuZDvvIznlJ/mtLvotormnaX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il6IqC5aW977yM6Lqr5L2T5Y+v5a6J5bq377yf5oub5b6F5a6i5Lq65Y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Oh5ZCD5rW35aGe5Yir5pKR552A44CC6aWu6YWS6YCC6YeP5LiN5LiK5aS0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pyJ6IqC5Yi244CC5pep552h5pep6LW35aSa5LyR5oGv77yM55Sf5rS7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44CC5oiR55qE56Wd56aP5bi46K6w552A77yM6Lqr5L2T5YGl5bq36YeR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Yr+S9oOS9v+aIkeeah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DheaXoOazleeUqOiogOivreihqOi+vu+8jOaDs+S4juS9oOWFs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kqeOAgueUqOaIkea7oeaAgOeahOeIs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v5novojlrZDvvIzmgqjlgZrkuobmiJHnmoTlpbb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mgqjnmoTlrZnlpbPvvIzov5nmmK/kuIrlpKnnu5nmiJHlgZrnmoT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pZ3lpbblpbbnlJ/ml6Xlv6vkuZDvvIzouqvkvZPlgaXlurf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yLjwvZW0+5oS/6L+Q5rCU6L+9552A5L2g77yM576O5LqL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6LS0552A5L2g77yM6LS15Lq65biu5Yqp5L2g77yM56W45LqL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7uV552A5L2g77yM54ix5Lq65b+1552A5L2g77yM5a625Lq65oyC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+d5L2R5L2g77yM5oiR5Zyo56Wd56aP5L2g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peWkqeeahOmynOiKse+8jOWkj+WkqeeahOa1quiKs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WGrOWkqeeahOmbquiKse+8jOS4jeiuuuS9leaXtuS9leWcsO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W8gOiKse+8jOaci+WPi++8jOWcqOi/memYs+WFieaYjuWqmueahOaXpeWtk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tuWltueUn+aXpeW/q+S5kO+8gTwvcD48cD48ZW0+NTQuPC9lbT7ov5nmmK/mmKX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b3nhLbkvaDlnKjpgqPlpLTvvIzmiJHlnKjov5nlpLTvvIzov5jmmK/mior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lnKjov5nlr5LlhrflhbPlpLTvvIzmhL/miJHnmoTnpZ3npo/muKnmmp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vvIznm7Tovr7kvaDnmoTlv4PlpLTvvIzmmKXoioLlgYfmnJ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aw5bm05Yiw77yM5oiR6K645LiL5oS/5pyb77yM5oS/5L2g77ya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q66YCB5pqW5LiN55WP5a+S77yb6aWl6aW/5pe277yM5pyJ5Lq66YCB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5Zuw6Zq+5pe277yM5pyJ5Lq65Ly45omL5p2l5om25oyB77yb5a2k5Y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a+C5a+e5raI44CC5oS/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iKguWIsOS6hu+8jOivt+aKiueDpuaBvOaUtuiXj++8jOaKiuW/q+S5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+8jOaKiuWBpeW6t+S4i+i9ve+8jOaKiui0oui/kOWkjeWItu+8jOaKiuWmguaEj+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5s+WuieS/neWtmO+8jOaKiuW5uOemj+e8lui+ke+8jOaKiueUn+a0u+WIt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++8jOS9oOWwseWBt+edgOS5kOWQp+OAgjwvcD48cD48ZW0+NTcuPC9lbT7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JTvvIznq7npnLLmu7TmuIXlk43vvIzmlaPlj5HkuZjlpJXlh4nvvIzlvIDnqpf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Z7vvIzpnZnlv4PnkIbmgJ3nu6rvvIzlv73lkKzlpKnnsYHlk43vvIz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LrkvaDmnaXllLHlk43vvIzlv6vkuZDpmo/kvaDlv4PvvIzlubjnpo/pmo/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kvLTkvaDmsLjnlJzpppnjgII8L3A+PHA+PGVtPjU4LjwvZW0+6L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uF6Z+177yM5ZCf5LiN5Ye66K+X5Y+l77yM5oqE5LiN5p2l5oCd5b+177yM5YC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yU77yM6L2s5LiN5Yqo57uP6L2u77yM5YaZ5LiN5LiL576O5paH77yM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x6KaB5p2l5Yiw77yM55yf6K+a55qE56Wd56aP5L6d54S26KaB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pil6IqC5b+r5LmQ77yBPC9wPjxwPjxlbT41OS48L2VtPuivtOS4gOWPp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etlOS4gOWPpeWFqOWutuWuieW6t++8m+ivtOS4gOWPpeaci+WPi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S6i+WmguaEj++8jOetlOS4gOWPpeW3peS9nOmhuuWIqeOAguS7iuaXpeWwseaYr+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WEv+eahOaXpeWtkO+8jOS7iuaXpeWwseaYr+mhuuW/g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rDlubTmga3llpzlj5HotKLnpZ3npo/or63vvJrnpZ3kvaDmraP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tKLmqKrotKLvvIzotKLmupDmu5rmu5rvvJvkurLmg4Xlj4vmg4Xnp4Hmg4XvvIzmg4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rpjov5DotKLov5DmoYPoirHov5DvvIzov5Dov5Dkuqj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uZ5L2g5LiA56KX6Jyc77yM6YeM6Z2i5Yqg54K557OW77yM5pyA5ZCO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YiG5byA5piv5ZK455qE77yM6KeB6Z2i5piv55Sc55qE77yM5pyA5ZCO5omN55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bm456aP55qE77yBPC9wPjxwPjxlbT42Mi48L2VtPuWPiOaYr+S4gOW5tOaY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7oeWkqemjmO+8jOmjmOWIsOS9oOOAgeS5n+mjmOWIsOaIke+8jO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++8geaWsOaYpeaEieW/q++8geS4h+S6i+WmguaEj++8g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vKDlubTmnKrliLDnpZ3npo/lhYjpgZPvvIznpZ3mhL/mnIvlj4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JrlpJrjgILmipPkvY/mnLrpgYflj5HngrnpuKHotKLvvIznpaXnkZ7mu6HlpKnpuL/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niLbmr43plb/lr7/ogIHlqYbotKTmg6DvvIzlrZDlpbPkuonmsJTnlZnmtIv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ovkuJrpobrlv4Plt6XkvZzlpoLmhI/vvIzlubTlubTpg73miLTnuqLoirHooaj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il6IqC5Yiw77yM5ouc5bm05pep77yb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6YWS77yM5oS/5L2g6Lef552A5aW96L+Q6LWw77yb6YCB5L2g5LiA5bmF5ZCJ56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Lq65Lq65aS477yb6YCB5L2g5LiA55uP57qi54Gv56y8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5a625Lia5YW077yb5paw5pil5aSn5ZCJ77yM5o+Q5YmN56Wd6LS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cqOi/meeJueauiueahOaXpeWtkOmHjO+8jOaIkeaDs+ivtOaIkeecn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WFieayoeacieaUueWPmOaIkeS7rOeahOWPi+iwiu+8jOelneS9oOeUn+aXpe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OAgjwvcD48cD48ZW0+NjYuPC9lbT7lv6vkuZDkuIDop6bljbPlj5H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lvoXlj5HvvIzkuovkuJrljYPluIbnq57lj5HvvIzlgaXlurfnpZ7ph4fnhJX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j5HvvIzlj5HotKLml6XnpZ3npo/nu53ml6DomZrlj5HvvIzlj6rmhL/kvaD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vvIzlj5HotKLlj5Hovr7vvIzlubjnpo/kuIDlj5HkuI3lj6/mlLb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Zyo5pe26Ze055qE5a2X5YW46Kej6YeK5b+r5LmQ77yM5bCx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Zyo5pWF5LqL55qE55m+5bqm5pCc57Si5bm456aP77yM5bCx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Sf5pel77yM56Wd5L2g5b6u56yR5bi45Zyo77yM5YGl5bq3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2OC48L2VtPuWAvOatp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aCqOi/h+WOu+S4gOW5tOWvueaIkeeahOaUr+aMge+8jOe7meaCq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aCqOWcqOe+iuW5tO+8jOS9jemrmOadg+mHjei0o+S7u+i9u++8jOmSse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utui/ke+8jOavj+WkqeedoeWIsOiHqueEtumGku+8jOW3pei1hOmihu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lumHkeWkmuWIsOi9puadpei/kO+8jOWIq+S6uuWKoOePreS9oOWKoOiWquOAgu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i/kO+8gTwvcD48cD48ZW0+NjkuPC9lbT7ovpvoi6bku5jlh7roi6bnhqzlrp7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obnoZXmnpzntK/ntK/kuLDmlLbmiJDniYfvvJvkuL7otbfmrKLluobnmoTphZ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q5jmrYznmoTllonvvIznga/ngavovonnhYznrJHlrrnmmpbmmpbvvIzpooTnpZ3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r5rlkIjkvZzlro/lm77lpKflsZXvvIzlhbHlkIzlvIDliJvkuovkuJrnmoToibPpmL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y855yL5pel5Y6G6KaB5omv5a6M77yM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5Ye66Zeo5Zyo5aSW5oqK6ZKx5oyj77yM54i25q+N5aa75YS/55u8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mT5bel6Imw6L6b5aSa77yM5oOz5Yiw5Zue5a625b+D6YeM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S4uuS6huaIke+8jOavj+Wkqei+m+iLpuWcsOW3peS9n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vueaIkeeahOaBtuiogOaBtuivre+8jOS5n+S+neaXp+WKquWKm+WcsOWBmu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+8jOiwouiwouS9oO+8jOWRqOacq+WIsOS6hu+8jOS9oOWlveWlveS8keaB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XuemSn++8jOaIkeimgeedoeWIsOiHqueEtumGku+8geWTiOWTi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kuIrluJ3miorpm6roirHlnKjkurrlrrb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qnkvaDmiorng6bmgbzpgZflv5jvvIzlr5Lpo47miornqpfmiLflhbPkuI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ormuKnmmpbojaHmvL7vvIzorqnlpKnor4HmmI7lnLDkuYXvvIzorqnlnLD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mhL/kvaDov4flpb3mr4/kuIDlpKnvvIHkvaDog73lgZrliLD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LiH54mp5pyJ55Sf5oSP77yM5pil5p2l5Y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p6d5p6d6YO95piv5aW96L+Q5rCU77yM5p6d5p6d6YO95bim5Y+R6LSi5oSP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YO956Wd5L2g6aG65Yip44CC55Sf5oSP5Y+R77yM55Sf5py65YuD5YuD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LmQ5ZOI5ZOI44CCPC9wPjxwPjxlbT43NC48L2VtPu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9oOeZvuS6i+WPr+S5kO+8jOS4h+S6i+iKrOi+vu+8j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iOWTiO+8jOaciOaciOS5kOeZvuS6i++8jOW5tOW5tOmrmOS5kOmrmO+8jO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awuOi/nOmDvemGkuebruOAgjwvcD48cD48ZW0+NzUuPC9lbT7puKHlrZ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nnYDlubjov5DnmoTlhYnnjq/vvIzov4jnnYDlv6vkuZDnmoTohJrmraXvvIzlsI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lpzmsJTjgIHov5DmsJTjgIHnpo/msJTnu5/nu5/mtJLlkJHkurrpl7T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v6vkuZDvvIzkuIfkuovlpKflkInvvIzlv4Pmg7PkuovmiJD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yg6K+06Jaw6KGj6I2J5oul5pyJ5Zub54mH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a56ys5LiA54mH5Y+25a2Q5piv5L+h5Luw77yM56ys5LqM54mH5Y+25a2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ys5LiJ54mH5Y+25a2Q5piv54ix5oOF77yM56ys5Zub54mH5Y+25a2Q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5qO16Jaw6KGj6I2J77yM5oS/5L2g6byg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OeJmeW8r+W8r+aXtumakOaXtueOsO+8jOa4heaZqOa3oea3oeW/v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+8jOelneemj+eUnOeUnOS4jeeos+S4jeaalu+8jOWQieelpei/nui/nuWkp+emj+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4v+i/kOi9rOi9rOWkp+WQieWkp+WIqe+8jOWcsOS9jeaUgOaUgOacieWWnOaci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WTpu+8geWltuWltu+8jO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plb/plb/nmoTot53nprvvvIzplb/plb/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vvIzplb/plb/nmoTmjILlv7XvvIzplb/plb/nmoTml6XlrZD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r4/pgKLku4rml6XpgIHouqvovrnvvIzov5zmlrnnmoTmiJHlnKj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kuI3mraLlnKjku4rlpKnvvIzogIzmmK/lpKnlpKnlubTlu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pbblpbbvvIznlJ/ml6Xlv6vkuZDvvIzouqvkvZPlgaXlurf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5LiN5rGC5pyA5pep77yM5LiN5rGC5pyA5aW977yM5L2G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oiR55qE56Wd56aP5LiN5rGC5pyA576O77yM5LiN5rGC5pyA5YWo77yM5L2G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6aKE56Wd77ya5L2g5Y+K5L2g55qE5a625Lq65Zyo5paw55qE5LiA5bm06Ye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4MC48L2VtPuaJkeWF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aKk+S9j+WQieelpeeahOWPjOiEmu+8jOaMkei1t+W8gOW/g+eahOecieeo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mOi1t+W5uOemj+eahOWYtOinku+8jOepv+aItOW5uOi/kOeahOiho+W4ve+8jOWWnOi/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adpeWIsOOAguaXpeWtkOe6oue6oueBq+eBq++8jOaYpeiKgu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h+S6i+WmguaEj++8jOaYpeiKguWQieelpe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lkInvvIzlpKfpobrlpKfliKnvvIzotKLmupDlub/ov5v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pKflkInlpKfliKnvvIznlJ/mhI/lpKflj5HvvIzlpKfliIDpmJTmlqf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lq3vvIzlpKflj5HnjJvlj5HvvIzotZrpkrHotZrliLDkuI3mg7PotZrvvIz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mi7/np7Dnp7DjgII8L3A+PHA+PGVtPjgyLjwvZW0+5a+S5Y+I6YCi5bm05pyr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2O5LiK6Zeu5YCZ77ya5L+d5oyB5rOo5oSP6Ziy5a+S77yM5omL5aWX5Zu05be+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L+d5oyB6IiS55WF77yM6I6r6KaB5b+D54Om5oSP54el77yb5YWz5oCA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6m65pe25om+5oiR5ZSg5Y+o44CC56Wd5L2g5aSn5a+S5pqW5pqW77yM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aXZ1ZWVvLmh0bWwiPmh0dHBzOi8vZHVhbmp1emlrdS5jb20vZHVhbmp1emkvOGxkM2l2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2216581B5C47E93297A581D76E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