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5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94F78B37E279279C568C532C9A39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4F78B37E279279C568C532C9A39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a2X5Yqq5Yq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wuOS4jeiogOW8g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muenr+iWhOWPkeOAgjwvcD48cD48ZW0+My48L2VtPuWkqeaAu+S8muaZ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Jk+egtOW4uOinhOOAgjwvcD48cD48ZW0+NS48L2VtPuWPlumVv+ih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i48L2VtPuejqOadteaIkOmSiOOAgjwvcD48cD48ZW0+Ny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8guS6ruOAgjwvcD48cD48ZW0+OC48L2VtPuiejeS8mui0r+mA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puaDs+aIkOecn+OAgjwvcD48cD48ZW0+MTAuPC9lbT7kuovljYrlip/lg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2a6KeI576k5Lmm44CCPC9wPjxwPjxlbT4xMi48L2VtP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OAgjwvcD48cD48ZW0+MTMuPC9lbT7pnZ7lrprkuI3lj6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v5peL5b2S5p2l44CCPC9wPjxwPjxlbT4xNS48L2VtPuS4mueyvuS6juWL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rIPlrp7lpb3lrabjgII8L3A+PHA+PGVtPjE3LjwvZW0+6ZKi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aqo44CCPC9wPjxwPjxlbT4xOC48L2VtPuefpemavuiAjOi/m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4fmlIDpq5jls7DjgII8L3A+PHA+PGVtPjIwLjwvZW0+5Yib6YCg5aWH6L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Nt+aKpemikeS8oOOAgjwvcD48cD48ZW0+MjIuPC9lbT7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IzLjwvZW0+5Z2m6K+a55u45b6F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4v+m5hOS5i+W/l+OAgjwvcD48cD48ZW0+MjUuPC9lbT7noLTmtarliY3ov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mL5LiN6YeK5Y2344CCPC9wPjxwPjxlbT4yNy48L2VtPui0teW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OAgjwvcD48cD48ZW0+MjguPC9lbT7lh6/ml4vogIzlvZL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J5YiG5aS656eS44CCPC9wPjxwPjxlbT4zMC48L2VtPuesg+S/oeWlve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toHov5jlubTovbvjgII8L3A+PHA+PGVtPjMyLjwvZW0+5a2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PC9wPjxwPjxlbT4zMy48L2VtPuahgOmqnOS4jee+g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PooovmnInpkrHjgII8L3A+PHA+PGVtPjM1LjwvZW0+55m75bOw6YCg5p6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ZvuS4jeWkseS4gOOAgjwvcD48cD48ZW0+MzcuPC9lbT7ml6Xnm4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M4LjwvZW0+5Z+L5aS06Ium5bmy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S6i+WPr+S5kOOAgjwvcD48cD48ZW0+NDAuPC9lbT7lpYvlipvnm7Tov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+D5oOz5LqL5oiQ44CCPC9wPjxwPjxlbT40Mi48L2VtPuWtpuaXoOat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MuPC9lbT7li4flvoDnm7TliY3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u85pCP44CCPC9wPjxwPjxlbT40NS48L2VtPuWwkeW5tOW+l+W/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hKHlj6/lj5bku6PjgII8L3A+PHA+PGVtPjQ3LjwvZW0+5b6q5bqP5riQ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qgeegtOiHquaIke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jnpLrlvLHjgII8L3A+PHA+PGVtPjUwLjwvZW0+5LiA6Lev5ZCR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/iOWQkeesrOS4gOOAgjwvcD48cD48ZW0+NTIuPC9lbT7mi7zlkb3lpYvm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aWL5Y+R5Yay5Yi644CCPC9wPjxwPjxlbT41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Pr+aMoeOAgjwvcD48cD48ZW0+NTUuPC9lbT7pl7vpuKHotbfoiJ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S55aSp5o2i5Zyw44CCPC9wPjxwPjxlbT41Ny48L2VtPumAhuWig+eguu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iIbnp5Llv4XkuonjgII8L3A+PHA+PGVtPjU5LjwvZW0+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LuO5oiO44CCPC9wPjxwPjxlbT42MC48L2VtPuW8gOiKsee7k+ae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poHmnInmoqbmg7PjgII8L3A+PHA+PGVtPjYyLjwvZW0+6K6h5pel6ICM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3bnhnMG1wN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254ZzBtcDYxa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4F78B37E279279C568C532C9A39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