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C9D475F6C8D94BEF95936581B9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C9D475F6C8D94BEF95936581B9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aWz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WlveeahOaEn+inie+8jOaYr+acie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mDveaEv+aEj+WSjOS9oOiusuOAgjwvcD48cD48ZW0+Mi48L2VtPuS9oOW/q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gOS6uuW/veaCoOS4jeadpe+8gTwvcD48cD48ZW0+My48L2VtPuiuqe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S4juaIkeS7rOWQjOihjO+8jOaIkeS7rOacieiHquW3seeahOaDs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Gs+WumuS4jeWGjea1geazqu+8jOWwseWDj+S9o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mu+W8gOaIkeS4gOiIrOWcsOWdmuWumuOAgjwvcD48cD48ZW0+NS48L2VtPuWPr+a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WHieS4gOS6uueLrOiHquW9t+W+qO+8jOWPr+aDnOatjOWkquefreayoeS6uumZq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OAgjwvcD48cD48ZW0+Ni48L2VtPuaIkeWPquaDs+imgeS4gOS4qua4qeaal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TquaAleefreaagueahOS4gOenkuOAgjwvcD48cD48ZW0+Ny48L2VtPuS4jeaVou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ouS9oOW/g+mHjOaYr+WQpui/mOacieaIkeWboOS4uuaIkeaAleaYr+WcqOiHquWPluWF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avj+S4gOasoeWKquWKm++8jOmDveaYr+W5uOi/k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lOOAgjwvcD48cD48ZW0+OS48L2VtPuWIq+aAu+WvueaIkeivtOiwju+8jOaIk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asoemDveWOn+iwheOAgjwvcD48cD48ZW0+MTAuPC9lbT7ljYrnlJ/mg4bmgIXljY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DkuJbnn5vnm77kuIDkuJblraTjgII8L3A+PHA+PGVtPjExLjwvZW0+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LiN6ZW/6I2J77yM6IGq5piO55qE6ISR6KKL5LiN6ZW/5q+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nOasouS9oOS4u+WKqOaJvuaIke+8jOi/meagt+aIkeWwseehruWu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rjOaIkeeDpuS6huOAgjwvcD48cD48ZW0+MTMuPC9lbT7niLHnmoTlp5HlqJ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mi77mrovlsYDnmoTog73lipvvvIzlsLHliKvmlL7nurXlloTlj5jnmoTmg4X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aw5Lq657uI5Lya5Y+Y5oiQ5pen5Lq677yM6ICM5pen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pu+55yf5b+D5a+55b6F55qE5Lq644CCPC9wPjxwPjxlbT4x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IkeacgOmqhOWCsueahO+8jOWwseaYr+eIseS4iuS6huS4gOS4quW6lOiv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eahOS6uuOAgjwvcD48cD48ZW0+MTYuPC9lbT7mlrDpspzmhJ/ov4fkuobvvIzosI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mmK/osIHjgII8L3A+PHA+PGVtPjE3LjwvZW0+5bCR5ZKM6LSf6IO96Ye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aSa5ZKM56ev5p6B5ZCR5LiK55qE5Lq6546p5omN5pyJ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hgOafk+axn+WxseeahOeUu++8jOaAjuaVjOS9oOeciemXt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seegguOAgjwvcD48cD48ZW0+MTkuPC9lbT7ljY7kuL3nmoTmsonpu5jvvIzmiJborr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jgII8L3A+PHA+PGVtPjIwLjwvZW0+5LiN55So5YaN5oWM552A5om+55CG55S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r2H5rSS5pS+5L2g6LWw44CCPC9wPjxwPjxlbT4yMS48L2VtPuWTquacie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aMpeaJi+S+v+aYr+S6uui1sOiMtuWH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lsJTkuZ/mg7PmiZPmibDvvIzlj6/mmK/msqHli4fmsJTkuZ/msqHor53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l6aOO5Y2B6YeM5LiN5aaC5L2g77yM5LiN6LSf6Z2S5pil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S4jeS4u+WKqOWwseS8muWkseWOu++8jOS9h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6huecn+eahOWlvee0r+OAgjwvcD48cD48ZW0+MjUuPC9lbT7osIHkurrmm77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mhJ/lj5fvvIzlkLvov4fmiJHnmoTkvKTlj6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biM5pyb55qE55Sw6YeO5LiK5aWU6LeR77yM6Jm954S25Lmf5YG25bCU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7uK5YCS44CCPC9wPjxwPjxlbT4yNy48L2VtPuS4jeimgee7meaIkeW4jO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aIkeWkseacm++8jOaIkeaAle+8jOaIkeS8mue7neac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mnIvlj4vvvIzkuI3ov4fkuZ/mmK/nianmmK/kurrpnZ7nmoTku6PlkI3o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iG5omL5b+r5LmQ77yM5rKh5L2g5oCO5LmI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S8muWWnOasouaIkeWkmuS5he+8jOaYr+S8tOaIkemVv+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OqeWkn+Wwsei1sOOAgjwvcD48cD48ZW0+MzEuPC9lbT7pmr7lj5fnmoTkurr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nrJHnmoTmnIDmrKLjgII8L3A+PHA+PGVtPjMyLjwvZW0+6L+H5Y67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77yM6L+H5LiL5Y6755qE5omN5piv5Lq655S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IkeiDveaLpeaKseS4lueVjO+8jOmCo+aLpeaKseW+l+esqOaLmeWPi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ezu+OAgjwvcD48cD48ZW0+MzQuPC9lbT7lm6DkuLrnvJjliIbvvIzmiJHku6z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zluIzmnJvkvaDlloTlvoXov5nku73nnJ/lv4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aSp6KaB5YGH6KOF5oiR5b6I5Lin77yM57uZ5L2g5Lus55yL55yL5Lin5Lin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u+S9leWFs+ezu+mDveS4jeimgeaKiuiHquW3seaQ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e0r++8jOWmguaenOS4jeW/q+S5kOWwsee7k+adn+WQp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ku7vkvZXkuIDku7bkuovmg4XvvIzlj6ropoHkvaDlv4PnlJjmg4X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j5jlvpfnroDljZXjgII8L3A+PHA+PGVtPjM4LjwvZW0+5pS+5byD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77yM5oiR55y86YeM5LiN5YaN5pyJ5pif6L6w5aSn5r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4gOmil+ePjeePoOeahOmXquWFie+8jOaYr+mdoOWIq+S6uua2gu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eahOOAgjwvcD48cD48ZW0+NDAuPC9lbT7ng6bmgbzvvIzlg4/po47mspnvvIzlpoL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vLzlrZDlvLnvvIzkubHkuIPlhavns5/lnLDlkJHmiJHlhr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Lqb5Lic6KW/77yM5pe26L+H5aKD6L+B77yM5Y+q6IO95oCA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uenr+aegeeahOS6uuWcqOS4gOi1t++8jOWPr+S7p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aDhemrmOaYguOAgjwvcD48cD48ZW0+NDMuPC9lbT7lv4Pph4zol4/nnY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or7TjgIHkuI3mlaLnorDjgII8L3A+PHA+PGVtPjQ0LjwvZW0+5YaN6Ium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Z2a5oyB5b6A5YmN6LWw77yM5bGe5LqO5L2g55qE6aOO5pmv57uI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GjeWKseW/l+eahOivneS4jeWOu+ihjOWKqOmDv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npoXnmoTmgJ3mg7PmmK/vvJrnqbrngbXjgIHosYH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pmJTjgIHmmI7mnJfnmoTkurrpl7TmuIXmtYHjgII8L3A+PHA+PGVtPjQ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i76aqo6ZOt5b+D55qE5Zue5b+G77yM5Yir5Lq66YO95pep5bey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Co+WPpeaEv+S9oOWuieWlveWSjOelneS9oOW5uOemj+mD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/g+eXm+S5n+aYr+ecn+eahOOAgjwvcD48cD48ZW0+NDkuPC9lbT7mnInnqb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4HkuKrpnaLlkKfvvIzmiJHmiorkuIDop4Hpkp/mg4Xov5j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Y+v5Lul5Li65LqG5L2g5pS+5byD5oiR55qE6aqE5YKy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6X5a+46L+b5bC644CCPC9wPjxwPjxlbT41MS48L2VtPuaYjuaYju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bnuW/hu+8jOWNtOWPquacieaIkeS4gOS4quS6uuePjeiX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uZ/msqHku4DkuYjmhJ/op4nvvIzlsLHmmK/mm7/oh6rlt7HkuI3lg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mmK/jgII8L3A+PHA+PGVtPjUzLjwvZW0+5Yas5aSp5p2l5LqG77yM5rKh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H5Zu05be+77yM6Ieq5oiR5Lmw5LiA5p2h5Y6744CCPC9wPjxwPjxlbT41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iireWNjue+jueahOiije+8jOeIrOa7oeS6huiap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4/kuKrkurrlv4Pph4zmgLvkvJrmnInkuIDkuKrkurrvvIzmg7Pkuobno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ZTkuoboiI3kuI3lvpfjgII8L3A+PHA+PGVtPjU2LjwvZW0+5peg57yY5peg5p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pyA5Lyk5Lq677yM5peg57yY5peg5pWF55qE55u454ix5pyA5Yqo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BmuS9oOaDs+WBmueahOS6i++8jOWJqeS4i+eahOaXtumXtOadp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guPC9lbT7mg7PmiorkvaDngYzphonvvIzlkKzlkKzkvaD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sIHjgII8L3A+PHA+PGVtPjU5LjwvZW0+5LiN55+l5Li65LuA5LmI5Lya55Sf5Ye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54m15oyC77yM5oCV5L2g5a2k5Y2V77yM5oCV5L2g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seaBi+S6huiusOW+l+WRiuivieaIke+8jOWIq+S4gOS4quS6uuaJ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VmeS9oOaAjuS5iOWTreOAgjwvcD48cD48ZW0+NjEuPC9lbT7ml6LnhLboir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pgqPmiJHkvZXlv4XmgJ3mgYvvvIzniLHmg4XkuK3msqHmnInljZXpobnpk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Z2g5bGx5bGx5Lya5YCS77yM6Z2g5rC05rC05Lya5YCS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C46L+c5LiN5YCS44CCPC9wPjxwPjxlbT42My48L2VtPuWkmuWNlei6q+WHo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oOaDr+S6huOAgjwvcD48cD48ZW0+NjQuPC9lbT7liY3ot6/mtanmtanojaHojaH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3lj6/mnJ/lvoXjgII8L3A+PHA+PGVtPjY1LjwvZW0+5Yir5Lmx5YCS6Ium5rC0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6X54OC6YaJ77yM5Yir5Li65LiN5YC85b6X55qE5Lq65rWB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WGkumZqeWwseaYr+acgOWkp+eahOWGkumZqe+8jOaIkeS7rOWdm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iAgeWunuS6uuOAgjwvcD48cD48ZW0+NjcuPC9lbT7miJHlsLHmmK/ov5nkuYjmmr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nInmnKzkuovvvIzkvaDnrqHnrqHmiJHllYrjgII8L3A+PHA+PGVtPjY4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mN5piv5pyA5aW955qE57uT5bGA77yM5YK755Oc5Lmf6YO95LiA5qC377yM6YO9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Ky5Lyk44CCPC9wPjxwPjxlbT42OS48L2VtPuaEv+S9oOeyvuiHtOWIsOiAge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mYs++8jOeskemHjOaYr+WdpuiNoeOAgjwvcD48cD48ZW0+NzA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rmnInku4DkuYjnkIbnlLHvvIzkvaDlsLHmmK/nkIbnlL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IO95YWB6K645Lu75L2V55qE6IOM5Y+b77yM5Lu75L2V5Lq677yM5Lu75L2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u75L2V55CG55Sx44CCPC9wPjxwPjxlbT43Mi48L2VtPui6suW+l+i/h+WvuemF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jOeahOihl++8jOi6suS4jei/h+Wbm+S4i+aXoOS6uueahOWkn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j6ropoHkuKTmrKHlubjov5DlsLHlpb3vvIzkuIDmrKHpgYfop4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bDliLDlupXjgII8L3A+PHA+PGVtPjc0LjwvZW0+6Zmk5LqG6L+Z5LiA55S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Kh5pyJ5Yir55qE5pe26Ze06IO96LWw5aSa6L+c77yM5bCx6LWw5aSa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YqOWkqeaYr+i/h+WOu++8jOS7iuWkqeimgei/h+WOu++8jO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S5n+imgei/h+WOu+OAgjwvcD48cD48ZW0+NzYuPC9lbT7nlJ/lkb3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HotY7kuIvvvIzku6XlsIrkuKXnmoTlp7/mgIHlu7bkvL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LiN5LiA5a6a5pyA6Zq+6L+H77yM5a2k5Y2V5LiN5LiA5a6a5LiN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ejueMq+S4jeS4gOWumuiDveeisOS4iuatu+iAl+Wtk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WNtOaXqeeOqeW+l+mBh+S4iuWFteOAgjwvcD48cD48ZW0+NzkuPC9lbT7lj6/ku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pl7TniLHkuIrkuIDkuKrkurrvvIzkvYbljbTopoHnlKjovojlrZDljrv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gwLjwvZW0+5pyJ5Lqb5Lq655qE5oSf5oOF5reh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qE5oSf5oOF6L2754G15LyY576O5aaC6K+X5q2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gOWlveiusOaAp+S4jeimgeWkquWlve+8jOWboOS4uuWbnuW/h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uOemj+aEn+i2iuWwkeOAgjwvcD48cD48ZW0+ODIuPC9lbT7liIbmiYvpgqPkuYj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5jkuI3kuobkva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vNzdzc3pzY2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bzc3c3N6c2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C9D475F6C8D94BEF95936581B9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