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1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0B6D238CFC6A443E477E7BBEC3C8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B6D238CFC6A443E477E7BBEC3C8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pCe56yR5Y+l5a2Q6K+t5b2V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S9oOaipueahOWPpOWgo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yoeacieS4gOWPquWwj+eGiuWcqOWvu+aJvuS9oOimgeeahOicguicnO+8jOWcq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ys+a1gemHjO+8jOacieayoeacieS4gOWPquidtOidtuWcqOWBj+WBj+i3s+i1t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Inuabsu+8jOS6sueIseeahO+8jOaZmuWuieOAgjwvcD48cD48ZW0+Mi48L2VtP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lueVjOivtOaZmuWuie+8jOWUr+eLrOWvueS9oOivtOWWnOaso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WuieeahOaEj+aAneaYr+aIkeaJk+eDiuS6hu+8jOS4jeWvueWkluiQpeS4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edoeS4jeedoeinieayoeWFs+ezu++8jOacm+WRqOefp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aIkeS8mOengOeahOS6uu+8jOS7luW9k+eEtuW+l+WKquWKm++8jOS4jeeEtuS7luWH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vlOaIkeS8mOengOOAguaZmuWuie+8gTwvcD48cD48ZW0+NS48L2VtPuaZmuedo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S4jeS8muaciee+juaipuWFieS4tOWTpuOAgjwvcD48cD48ZW0+Ni48L2VtPuWkn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6j+W+heaZmuedoeeahOS6uu+8jOWug+S8mui1kOS9oOm7keecvOWc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qk+iogOWGjee+ju+8jOS5n+avlOS4jeS4iuS4gOmil+iejeWFp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uaJv+ivuuWGjeWkmu+8jOS5n+avlOS4jeS6huS4gOebtOW/g+eWvO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OC48L2VtPuacieS8oOivtOivtOS7iuaZmu+8mumYtOmt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+8jOatu+WFieWPiOeOsO+8jOmsvOmtguWbm+WkhOi9rOOAguaEv+msvOWQrO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UpO+8jOWNiuWknOadpeWIsOS9oOeahOW6iueVlO+8jOiLjeeZveeahOiEuO+8jOW5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Ji+aKmuaRuOS9oOeahOiEuO+8m+S7o+aIkeWQkeS9oOivtOS4gOWPpe+8m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IkeimgeWlveWlveWKquWKm++8jOimgeS4jeeEtuS6uuWu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aIkemZpOS6humVv+W+l+Wlveeci++8jOWFtuS7luS4gOaXoOaYr+WkhO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ohJHooovnqbrkuI3opoHntKfjgIHlhbPplK7mmK/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sLTjgILmmZrlronvvIE8L3A+PHA+PGVtPjExLjwvZW0+5oiR55qE5paw5bm05oS/5p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655im54K55YS/77yM6ZKx5YyF6byT54K55YS/77yB6ICB5aSp5ouc5omY5LqG77y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r5YaN5byE6ZSZ5LqG77yM5Y675bm05bCx57uZ5oiR5pW05Y+N5LqG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yoeS7gOS5iOWHuuaBr++8jOWwseaDs+iKseS9oOeahO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S9oOeahOW6iu+8jOWBmuS9oOeahOiAgeWphuOAguaZmuWuieWlve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kIzmoLfnmoTlpb3lkIPmh5LlgZrvvIzlj6/lpKfnhornjKvlkoznjKr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hajkuI3kuIDmoLfvvIzlvZLmoLnliLDlupXmmK/ov5nmmK/kuKrnnIvohLjnmo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E0LjwvZW0+5a6B6Z2Z55qE5aSc5pma77yM5pyI54mZ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77yM5p+U5p+U5pyI5YWJ5bim5Y675oiR5rex5rex55qE5oCd5b+144CC5rip6aao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pif5YWJ6Lez5Yqo77yM6Zeq6Zeq5pif5YWJ5Lyg6YCS5oiR55yf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bm456aP5aSc5pma77yM5LiA5Y+l5pma5a6J5bim5L2g6L+b5YWl576O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PC9wPjxwPjxlbT4xNS48L2VtPuS9oOS4jeiDveimgeaxguaLpeacieS4gOS4q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aatOeahOS6uueUn+a1t+a0i++8jOWboOS4uueXm+iLpuWSjOejqOmavuaYr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qOWIhuOAguS4gOS4quayoeaciemjjuaatOeahOa1t+a0i++8jOmCo+S4jeaYr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zpeWhmOOAguaZmuWuie+8gTwvcD48cD48ZW0+MTYuPC9lbT7mg7Ppl67pl67kva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6DngrnkuobvvIzkuZ/msqHliKvnmoTmhI/mgJ3vvIzlsLHmmK/mj5DphpLkvaD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6nkuobvvIzkuZ/or6XllpzmrKLmiJHkuobjgILmmZrlron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5Sf5rS75LiN6aG65b+D55qE5pe25YCZ77yM5LiN6KaB5oWM77yM55yL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x5YyF5ZKM5a2Y5qy+77yM5ZOt5Ye65p2l5bCx5aW95LqG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yoeacieS6hue6t+e5geWYiOadgu+8jOWPquWJqeWuieWugeS4juel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yoeacieS6hueDpuaBvOWOi+WKm++8jOWPquWJqei9u+advuS4juaEieaCpu+8m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5gemHjeeahOW3peS9nOeOr+Wig++8jOWbnuW9kua4qemmqOeahOWutuWbre+8jOmBk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muWuie+8jOacm+S9oOS4gOWIh+WuieWlve+8gTwvcD48cD48ZW0+MTkuPC9lbT7mnIj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po47lhL/pnZnvvIzmmJ/lhL/nnKjnnLznnZvvvJvlj5Hnn63kv6HvvIzmnaXkvK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7PkuovlsLHmiJDvvJvni5flhL/nnaHvvIznjKvlhL/phpLvvIzlrp3otJ3lhL/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vvJvmmZrkuIrliLDvvIzlpb3mlL7mnb7vvIzlpKnlpKnlpb3lv4Pmg4XjgIL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vvIE8L3A+PHA+PGVtPjIwLjwvZW0+5b6I5aSa55qE5pe25YCZ77yM5oiR5Lus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Z6Ieq5bex55qE55Sf5ZG955WZ5LiL5LiA54K556m66ZqZ77yM5bCx5YOP5Lik6L2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a6J5YWo6Led56a777yM5LiA54K55LiA54K557yT5Yay77yM6L+Z5qC35Y+v5Lul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CD5pW06Ieq5bex77yM6L+b6YCA5pyJ5o2u44CC55Sf5rS755qE56m66Ze077yM6ZyA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CG5oyq5YeP6ICM55WZ5Ye677yb5b+D54G155qE56m66Ze077yM5YiZ57uP5oCd6IC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6ICM5omp5bGV44CC5pma5a6J77yBPC9wPjxwPjxlbT4yMS48L2VtPuS4iuePreS4jeee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Ji+acuuiwg+mdmemfs++8jOaZmuS4iuWHhuaXtuedoe+8jOaUvuW8g+W/g+ad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aEgeWFqOaKm+W8g++8jOasouS5kOS5n+a3oeeEtu+8jOiIkuacjeedoeS4gOWkq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quWlveedoeecoO+8jOelneS9oOWBmuS4quWlveaipu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mmZrlronvvIzlsLHkuI3lj6/ku6Xot5/liKvnmoTlsI/mnIvlj4vogYrlpKnkuobl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245LiL5LiA5aSp55qE54Om5oG877yM5bm456aP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L2g57uV44CC6Zmk5Y6757Sn5byg55qE5b+D5oOF77yM6L275p2+6Ieq55Sx5LmQ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56Wd56aP5bey5p2l5Yiw77yM55yL5Yiw5L+h5oGv5byA5Y+j56yR44CC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Ly05pyI5YWJ77yM5bm456aP5b+r5LmQ5LiA5pW05pma44CC5pma5a6J77yM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ciOS6rui6sui/m+S6keerr++8jOaYn+aYn+S4jeWG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+8jOa4hemjjuWBnOatouWRvOWUpO+8jOmynOiKsemXreS4iueskeiEuO+8jOS4h+eJ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suWbsOWApu+8jOivt+S9oOWuieeEtuWFpeecoO+8jOW/mOaOieWOi+WKm+W/p+eDp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Etui/m+WFpeaipuW4mO+8jOaci+WPi+elneS9oOaZmuWui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po47lkLnmnaXkuJ3kuJ3np4vmhI/vvIzmnIjkuq7nhaflh7rmoqbnmoTnlJzon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vvIzkuIDlo7Dpl67lgJnvvIzkuIDkuKrmhL/mnJvpgIHnu5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mr4/lpKnog73lsJHkuIDngrnlv6fmhIHvvIzlpJrkuIDkupvlv6vkuZDvvIz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6bmgbzvvIzlpJrkuIDkupvpobrmhI/vvIznpZ3kvaDmr4/lpKnlv6vkuZDnm7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lronvvIE8L3A+PHA+PGVtPjI2LjwvZW0+5oCd5b+15LiN5Zug5Yqz57Sv6ICM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LiN5Zug55ay5oOr6ICM5Y+Y5oeS77yM56Wd56aP5LiN5Zug5LyR5oGv6IC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77yM5YWz5oCA6ZqP5pif5pif55yo55y877yM54m15oyC5Zyo5rex5aSc5L6d54S2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YGT5aOw77ya56Wd5L2g5pma5a6J77yBPC9wPjxwPjxlbT4yNy48L2VtPuaZmuWui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WkqemYs+WFieeBv+eDgu+8jOaIkeS7rOW8gOW/g+a7oeaAgO+8geavj+Wkqea4heaZ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+rueskeedgOmdouWvueS4lueVjO+8jOS9huWBmueahOS4jeWlve+8geW4jOac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BlOaJi+aJk+mAoOS8muacieWlvemihOWFhu+8geaYjuWkqeinge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j6/niLHnmoTmnIvlj4vvvIzmgqjnmoTnnaHnnKDml7bpl7Tlt7LkuI3otrM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jOivt+WwveW/q+iwg+aVtOW/g+aDheWFpeedoe+8jOS/neivgeWFhei2s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+8jOaYjuWkqeaJjeiDveabtOWlveeahOWBmuS6i+aDheWTpuOAguWmguacieeDpuaB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WkemXru+8jOasoui/juWbnuaLqOeUteivneaUtuWQrOaIkeW4puadpeeahOWuieecoOab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jkuPC9lbT7miJHmhL/miornnJ/lv4PnpZ3npo/ljJbkvZzkuIDp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po47vvIznu5nkvaDlkLnljrvkuIDouqvnmoTnlrLmg6vvvIzmiJHmhL/miornnJ/mg4X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JbkvZzkuIDmm7Lpn7PnrKbvvIznu5nkvaDpmaTljrvkuIDlpKnnmoTng6bmhIH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roHpnZnnmoTlpJzmmZrvvIzmhL/npZ3npo/lkozpl67lgJnntKfntKflsIbkvaDlm7T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kvaDnlJznvo7lhaXmoqbjgILmmZrlronvvIE8L3A+PHA+PGVtPjMwLjwvZW0+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N5pWj55qE5a605bit77yM5L2G5piv5aaC5p6c5L2g6K+35a6i77yM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aSa5ZCD54K544CC5pma5a6J77yBPC9wPjxwPjxlbT4zMS48L2VtPua0l+S4qu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+oe+8jOWBmuS4quicguicnOWRs+eahOe+juaipuOAgjwvcD48cD48ZW0+MzIuPC9lbT7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LnvvIzpm6jkuI3kuIvvvIzmraTliLvkvaDku4DkuYjpg73liKvmgJXvvJvmnIjlhYnm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J/nnLznnKjvvIzml7bluLjmiJHmiorkvaDnibXmjILvvJvkupHmg7PooaPvvIzoir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lpb3moqbkvLTkvaDliLDlpKnkuq7vvJvnpZ3kvaDmmZrlron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6Z2Z55qE5aSc5pma77yM576O5Li955qE5pif56m677yM5L2g5Yiw6Ziz5Y+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p56m677yM5Zyo5L2g55y85YmN5pyJ5Lik6aKX5rWB5pif77yM5LiA6aKX5Y+r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miZyZHF1bzvvvIzkuIDpopflj6smbGRxdW875a6JJnJkcXVvO++8jOa7keiQv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S4re+8jOS9oOaOpeS9j+S6huWQl++8n+WBmuS4quWlveaipu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73or7TniLHnrJHnmoTkurrmmbrllYbpq5jpgqPmiJHlsoLkuI3mmK/mmbrllYbn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objgILmmZrlronvvIzkuJbnlYzjgII8L3A+PHA+PGVtPjM1LjwvZW0+5oOz6LW3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5Y+Y55qE5LiN5YaN5ryr6ZW/77yB5b+15Y+o5L2g77yM5aSx55yg5LiN5Lya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77yB56Wd5oS/5L2g77yM5aSp5aSp6IO95pyJ5aW95b+D5oOF77yB6L+Z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6Wd5oS/77ya5pma5a6J5a6d6LSd77yB5aW95qKm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+e0r+S4gOaVtOWkqe+8jOS4jei/h+S4uuS4iemkkOOAgui9u+advuaIluiJ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i+o+mFuOS4jueUnOOAgue0oOmjn+W/g+aEiOWuie+8jOWugemdmeWPr+W/l+i/n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cgOmHkemSse+8jOaaluW/g+S6suWvhuiwiOOAguinhOWIkuWlveaYjuWkq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aZmuWuie+8gTwvcD48cD48ZW0+MzcuPC9lbT7or7TkuI3lrprnnaHnnYDmiY3mmK/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phpLnnYDmmK/kuLrkuobmlLbpm4blgZrmoqbnmoTntKDmnZ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2h5LiA552h77yM57K+56We5aW977yM54Om5oG85raI77yM5b+r5LmQ6ZW/77yb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2h77yM5b+D5oOF5aW977yM5YGa576O5qKm77yM55Sc6Jyc6Jyc77yb552h5LiA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77yM5aS06ISR5riF77yM55y8552b5piO44CC5oS/5L2g6YWj54S25YWl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zOS48L2VtPuS4gOWwj+WMuuWNgeaIt+S6uuWutuS5neaI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heS6humYsuebl+mXqO+8jOWPquacieS4gOaIt+ayoeijhe+8jOS4gOWkqeS5neaIt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i1t+iiq+eqg++8jOWUr+acieayoeijhemYsuebl+mXqOeahOi/meaIt+mXqOS4iu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memBk++8muS9oOaUvuW/g+aIke+8jOaIkeS5n+aUvuW/g+S9oO+8ge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g4/miJHku6zov5nkuKrlubTnuqrvvIzlvIDnlLXliqjovab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LTlronlhajlpLTnm5TvvIzlkKbliJnvvIzkvJrooqvlvIDlrp3pqazlpZTpqbDnmoT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rqTlh7rmnaXjgILmmZrlronvvIE8L3A+PHA+PGVtPjQxLjwvZW0+5Yqd54Om5oG85om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u577yM6K6p5b+r5LmQ5YaS5Liq5bCP5rOh77yb6K6p55eb6Ium5bCP5oap5q2H5Ly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m456aP5o6l6L+e6LWb6LeR77yb5ZOE5pmm5rCU552h5Liq6ZW/6KeJ77yM562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KE5oKE5p2l5Yiw44CC5piO5aSp5piv5bSt5paw55qE5LiA5aS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ZmuedoeeahOWwj+aci+WPi+aYr+S8muiiq+aKk+WOu+aciOS6rue9muerm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TV1c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ibC5odG1sIj5odHRwczovL2R1YW5qdXppa3UuY29tL2R1YW5qdXppL3k1dXM5cDdqYmw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B6D238CFC6A443E477E7BBEC3C8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