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1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1814792182D9A1F65A7B62CC3AC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814792182D9A1F65A7B62CC3AC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efpemBk++8jOW/mOiusOaYr+S7t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aDhe+8jOWPquimgeS4jeeci+edgO+8jOS4jeaDs+edgO+8jOS4jeiusO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S6hu+8jOWwseWDj++8jOeDn+eBq+i/h+WQju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aIkeemu+WOu++8jOi/meS4lueVjOS4iuS4jeS8muWGjeacieesrOS6j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y48L2VtPuS9oOivtO+8jOS9oOeIseaIkeebtOWIsOS9o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atouOAguWPr+aYr++8jOS6sueIseeahO+8jOS9oOi/meagt+ivtO+8jO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S5iO+8nzwvcD48cD48ZW0+NC48L2VtPuaIkeWWnOasouS4jeWBnOeahO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uqOWOjOayiem7mO+8jOaIkeWWnOasouS4jeWBnOeahOesk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IkeeahOS4jeW8gOW/g+WkquaYjuaYvuOAgjwvcD48cD48ZW0+NS48L2VtPu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HuueIseeahOa4qeW6pu+8jOaIkei/mOimgeeUqOWkmuWwkeaXtuWFie+8jOaJje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9oOemu+W8gOaIkeeahOS6i+WunuOAgjwvcD48cD48ZW0+Ni48L2VtPuaKiuS9oO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PiOiDveaAjuagt++8jOWTreedgOaDs+S9oOWPiOiDveaAjuagt++8jOS9oOS4gOeb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aIkeS4jeaAjuS5iOagt+OAgjwvcD48cD48ZW0+Ny48L2VtPuaIkeS4u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4u+WKqO+8jOS9oOS4jeS4u+WKqO+8jOaIkeS5n+S4jeS4u+WKqO+8jOW+iOWkm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/meagt++8jOeEtuWQjuWwseayoeacieeEtuWQjuS6h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Dj+aCo+S6huW/p+mDgeeXh+S4gOagt++8jOS8mueqgeeEtuW/g+aDh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tuWwlOWDj+aCo+S6huiHqumXreeXh+S8vOeahO+8jOS8mueqgeeEtuS4jeaDs+ivt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S9oOeIseaIkeWDj+aIkeeIseS9oOmCo+S5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S8muaUvuaJi+iuqeaIkei1sOOAgjwvcD48cD48ZW0+MTAuPC9lbT7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loTlvoXoh6rlt7HvvIzliKvot5HliLDliKvkurrnmoTnlJ/lkb3ph4zlvZPmj5L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G35YG35Zyw55yL5L2g77yM5YG35YG35Zyw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Zyw54ix5L2g77yM5pyA5ZCO77yM5YG35YG35Zyw5ZOt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HteaHgueahOW5tOe6quivtOS4jeW+l+eIse+8jOWPl+S8pOWus+eah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BmuaipueahOWls+WtqeOAgjwvcD48cD48ZW0+MTMuPC9lbT7mgJXkvaDpo57ov5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nprvmiJHogIzljrvvvIzmm7TmgJXkvaDmsLjov5zlgZznlZnlnKjov5n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u7Tms6rmsLTvvIzpg73lkJHkvaDmtYHmt4zljrvvvIzlgJLmtYHlm57mnIDli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E0LjwvZW0+5Zyo6YKj5ryr5ryr5Lq65rW35Lit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+q5beu5LiA5q2l44CCPC9wPjxwPjxlbT4xNS48L2VtPuW+iOWkmu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vtO+8jOaIkeS5n+S4jeivtOOAguWwsei/meagt++8jOivtOedgOivtOedgOWwse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edgOaDs+edgOWwseeul+S6huOAgjwvcD48cD48ZW0+MTYuPC9lbT7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kI3lrZfvvIzorqnmiJHnq4vliLvlgZzkuIvnrJHlrr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L+Z5qC355qE5pe25YCZ77yM5ZCs6KeB5p+Q5Lq6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Cx5b+N5LiN5L2P55qE55eb44CCPC9wPjxwPjxlbT4xOC48L2VtPuemu+W8gOWQ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elneaIkeW5uOemj++8jOS9oOacieS7gOS5iOi1hOagvOelneaIk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vZPmnInkuIDlpKnvvIzkvaDlj5HnjrDkvaDnmoTmg4Xnu6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63oqIDor7Tlh7rmnaXvvIzogIzlroHmhL/orqnoh6rlt7HmuJDmuJDmtojlpLHlnKj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q7nnYDnnYDljY7kuL3ooZfnga/nmoTooZfpgZPkuIrvvIzov5nlsLHmmK/lraTni6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l5Li677yM5Y+q6KaB5q+P5aSp5b6u56yR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5LiN6KeB54Om5oG877yb5oiR5Lul5Li677yM5Y+q6KaB5oiR6Zet5LiK55y8552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v5Lul55yL5LiN6KeB5pW05Liq5LiW55WM77yb5oiR5Lul5Li677yM5Y+q6KaB5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Cz5py177yM5bCx5Y+v5Lul5ZCs5LiN6KeB6YKj5Lqb54Om5oG877yb5LiN6L+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qG77yM6YKj5Lqb57uI56m25Y+q5piv5oiR5Lul5Li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/h+acgOiZkOW/g+eahOWwj+ivtO+8jOWwseaYr+WSjOS9oOeahOiB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OAgjwvcD48cD48ZW0+MjIuPC9lbT7mib/or7rvvIzkuI3ov4fmmK/kuIDlvK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YjnmoTlkIjnuqbjgII8L3A+PHA+PGVtPjIzLjwvZW0+562J5b6F77yM5Lmf6K64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b5Lyk5a6z77yM5Y206L276ICM5piT5Li+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uOemj+Wkquefre+8jOaYr+aIkeS7rOWvueeWvOeXm+Wkqui/h+aVj+aE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J/mg4Xph4zmsqHmnInlnY/kurrvvIzlj6rmnIn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vvIzlj6ror7TllpzmrKLkvaDvvIzljbTkuI3or7T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GY5LiN5Yiw55qE5pif5pif77yM5oC75piv5pyA6Zeq5Lq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o6J55qE5bCP6bG877yM5oC75piv5pyA576O5Li955qE44CC6ZSZ6L+H55qE55S1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5aW955yL55qE44CC5aSx5Y6755qE5oOF5Lq677yM5oC75piv5pyA5oe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Ev+aIkeS7peWQjua0u+eahOWDj+S4qua3t+S4luWk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+8jOayoeW/g+ayoeiCuu+8jOmjjueUn+awtOi1t++8jOS7gOS5iOeJteWIt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UvuW8g+S7gOS5iOOAgjwvcD48cD48ZW0+MjguPC9lbT7miJHluIzmnJv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pgqPmmK/miJHmnIDlpKfnmoTlv4PmhL/vvJvmiJHlj4jmgJXkvaD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qPmoLfkvaDlsLHkvJrlv5jkuobmiJHjgII8L3A+PHA+PGVtPjI5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oiR5rex5rex55qE54ix6L+H5L2g77yM5Zyo5Y2B5LiD5bKB6YKj5Liq5pys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L275piT6K+054ix55qE5bm057qq44CCPC9wPjxwPjxlbT4zMC48L2VtPumCo+S6m+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Wkseacm+eahOS8pOeXm++8jOW3sue7j+WPkeS4jeWHuu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kuI3orrLpgZPnkIbvvIzmiqTnn63vvIzlgY/niLHvvIzmiJHljYHli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miJHniLHosIHosIHlsLHmmK/lr7nnmoTjgII8L3A+PHA+PGVtPjM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LmW77yM5LiN5oOz5YGa55qE5LqL5Y+v5Lul5ouS57ud77yM5YGa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uJ5by677yM5LiN5Zac5qyi55qE6K+d5YGH6KOF5rKh5ZCs6KeB77y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iv55So5p2l6K6o5aW95Yir5Lq677yM6ICM5piv5ZaE5b6F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AgeWlueWPo+e6ouS4gOWumuiuqeWlueiHquW3semAieiJsuWP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S9nOS4u+W8oOmAieaLqeiHquW3seiupOS4uuWlveeci+eah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I3niLHkvaDnmoTkurrlsLHlg4/mirHnnYDkuIDpopfku5nkurrm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rHlvpfotorntKfvvIzotorlj5fkvKTjgII8L3A+PHA+PGVtPjM1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4K554K55aW977yM6YO95Lya5Yqo5pGH5oiR55qE5Yaz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0u+edgOayoeacieaEj+S5ieWlveWDj+W5tuS4jeiDveaehOaIk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iHquW3seeUn+WRveeahOeQhueUse+8jOWboOS4uuaUvuecvOacm+WOu+Wkp+Wutum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yoeacieaEj+S5ieOAgjwvcD48cD48ZW0+MzcuPC9lbT7lsIbnm7jlroHml6Dnp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lr4zlkoznqbfjgILlm5vmtbfnmoblhYTlvJ/vvIzkuJbnlYzlupTlpKf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W55WM5LiK5pyJ5Lik5Liq5oiR77yM5LiA5Liq5YGH6KO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yf5b+D6Zq+6L+H44CCPC9wPjxwPjxlbT4zOS48L2VtPuaJv+ivuuWwseWD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ge+8jOW9k+aXtuaDiuWkqeWKqOWcsO+8jOi/h+WQjuiLjeeZveaXo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pb3lpb3lkIPppa3vvIzlpb3lpb3nnaHop4nvvIzlpb3lpb3mjKP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irHpkrHjgILkuI3kuLrkuI3lgLzlvpfnmoTkurrnlJ/msJTvvIzkuI3kuLr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ovlpLHnnKDjgII8L3A+PHA+PGVtPjQxLjwvZW0+5L2g5LiN5piv6aOO5Y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Z77yM5YaN57yg57u15Lmf5Yiw5LiN5LqG5aSp5rav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heS6i+W8gOWni+aIkeS7rOmZjOi3r+ebuOmAou+8jOe7k+WxgOacgOWQjuaIke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iAjOmpsOOAgjwvcD48cD48ZW0+NDMuPC9lbT7kuIDlj6Xor53vvIzkuIDkuKr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rLlnKjohJHmtbfph4zvvIzlj6/kvaDmgLvmmK/mg7PpgIPnpr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l56yR55qE5pe25YCZ5rKh5pyJ5b+r5LmQ77yM6K+l5ZOt5rOj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85rOq77yM6K+l55u45L+h55qE5pe25YCZ5rKh5pyJ6K+66Ki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vui/h+S4jeaYr+S9oOWSjOWIq+S6uuWlve+8jOaYr+eci+WIsOWIq+S6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WwseWPr+S7peS7o+abv+aIkeeahOWtmOWcqOOAguWvueaIkeadpeivt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Dj+S9oO+8jOWvueS9oOadpeivtOavj+S4quS6uumDveWPr+S7p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nn6XpgZPvvIzlv5jorrDmmK/ku7bovbvmnb7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uI3nnIvnnYDvvIzkuI3mg7PnnYDvvIzkuI3orrDnnYDvvIzlsLHlv5jorr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sLHlv5jkuI3kuobjgII8L3A+PHA+PGVtPjQ3LjwvZW0+5pyA5ZCO5oiR5Lm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qyj6LWP5aSp6buR77yM5a2m5Lya6LSf6YeN5YmN6KGM77yM5Lul5Y+K5ZK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bmz6Z2Z55u45aSE44CCPC9wPjxwPjxlbT40OC48L2VtPueIseS6uueahO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eFp+mhvuWlveaIkeeahOeIseS6uuOAgjwvcD48cD48ZW0+NDkuPC9lbT7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nmoTpnZLmmKXov5nkuYjlpJrlubTvvIzmjaLmnaXkuobkuIDlj6XosKL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hajjgII8L3A+PHA+PGVtPjUwLjwvZW0+5LiA5qyh5aSx5oGL77yM5LiA5Liq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WB6K645a6D5pS55Y+Y5L2g5Yiw5LuA5LmI56iL5bqm77yf5L2g6K6p5a6D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A5LmI5Zyw5pa577yf5L2g6KaB5aaC5L2V5bqU5a+544CC5Y+W6IiN6YCJ5oup77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O955yL5L2g6Ieq5bex44CCPC9wPjxwPjxlbT41MS48L2VtPuayoeaci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4lueVjO+8jOWwseiuqeS9oOaLpeacieOAguS4jeaJk+aJsO+8jOaYr+aIke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qeaflOOAgjwvcD48cD48ZW0+NTIuPC9lbT7miJHlj6/ku6XkuIDnm7Tpg73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jbTnrJHkuI3lh7rlv6vkuZDnmoTlvKfnur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LiA5Y2K5piv5L2g55qE5Lq677yM5LiA5Y2K5piv5L2g55WZ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44CCPC9wPjxwPjxlbT41NC48L2VtPumdkuaYpeS4jeWPquaYr+iLn+S4l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l+WSjOi/nOaWue+8jOWVpOmFkuWSjOWFhOW8n+OAgjwvcD48cD48ZW0+NT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mipPlvpflho3ntKfkuZ/msqHnlKjvvIzkuI3lpoLnm7TmjqXmlL7lvI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oblkKfjgII8L3A+PHA+PGVtPjU2LjwvZW0+5Lyk5b+D6L+H44CB5oqY56Oo6L+H44C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44CB5oGo6L+H77yM5Y205LuO5rKh5oOz6KaB5pS+5byD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o+WPo+WjsOWjsOivtOS4jeWcqOS5ju+8jOa7oeiEuOeahOS4jeWxk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+8jOS4jeiuqeiHquW3seeci+i1t+adpemCo+S5iOiEhuW8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otYzkuIrkuobkuIDovojlrZDnmoTlubjnpo/vvIzljbTlj5HnjrD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7TluIzmnJvmiJHovpPjgII8L3A+PHA+PGVtPjU5LjwvZW0+55WZ5LiN5L2P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oiR55qE5Lyk5b+D6YO95Y+r5YGa5rS76K+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7veeIse+8jOiiq+WujOWFqOaUtui1t+eahOaXtuWAme+8jOWGjeaJk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eahOS5n+WPquaYr+aKmOeXleOAgjwvcD48cD48ZW0+NjEuPC9lbT7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lZnpnaLlrZDvvIzkuZ/luIzmnJvkvaDplb/ohJHlrZ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uh6IWU5ZO95ZK96Lef5L2g6K+J6K+05pen5pel56eN56eN77yM5aSa5Y+v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L2g5Lya5oSf5Yqo44CCPC9wPjxwPjxlbT42My48L2VtPueqgeeEt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j+S4gOS4quWNjuS4veeahOWwj+S4ke+8jOa8lOWwveS6huaJgOacieeahOaCsuas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OAgjwvcD48cD48ZW0+NjQuPC9lbT7nrYnkuoblpKrkuYXlvpfmnaX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Yrlt7LkuI3mmK/lvZPliJ3mg7PopoHnmoTmoLflrZD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5oiR5LiA55u06YO95Zyo5L2g6Lqr5ZCO77yM5bCx5beu5L2g5LiA5Li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Ni48L2VtPuS9oOS4jeefpemBk+aIkeWcqOaDs+S9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4jeeIseaIke+8jOaIkeaYjuaYjuefpemBk+S9oOS4jeaDs+aIke+8jOWNtO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Yr+WboOS4uuaIkeWkquWCu+OAguS5n+iuuOacieaXtuWAme+8jOmAg+mBv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us+aAleWOu+mdouWvueS7gOS5iO+8jOiAjOaYr+WcqOetieW+he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o3ng6bvvIzkuZ/liKvlv5jlvq7nrJHvvIzlho3oi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lnZrmjIHvvIzlho3ntK/vvIzkuZ/liKvlv5jniLHmg5z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6KaB6L275piT5oqK5Lyk5Y+j5o+t5byA57uZ5Yir5Lq655y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5qE5piv54Ot6Ze577yM6ICM55eb55qE5Y205piv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aIkeaYr+S4gOS4que7j+W4uOeskeeahOS6uu+8jOWPr+aIkeS4jeaYr+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W/g+eahOS6uuOAgjwvcD48cD48ZW0+NzAuPC9lbT7kuIDlo7bmtYrphZLlsL3kvZn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kuIDliKvojqvkuKTpmr7jgILnlJ/mrbvog5zotKXnmoblhYTlvJ/vvIzkuZ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zlv4Pojqvlr5LjgII8L3A+PHA+PGVtPjcxLjwvZW0+5oC75piv5oOF5LiN6Ieq56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LqO5piv5oWi5oWi5a2m5Lya5LqG5o6p6JeP44CC5Zug5Li65LiN5oOz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65Lyk77yM5omA5Lul5riQ5riQ5a2m5Lya5LqG5Lyq6KOF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i/meS5iOS4gOS4quS6uu+8jOS9oOaXoOaVsOasoeivtOedgOimg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7iOeptui/mOaYr+iIjeS4jeW+l+OAgjwvcD48cD48ZW0+NzMuPC9lbT7otaLlrr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pvku47kuI3lpLHotKXnmoTkurrvvIzogIzmmK/lsZ7kuo7pgqPkupvku47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kurrjgII8L3A+PHA+PGVtPjc0LjwvZW0+5oiR5piv5L2g55qE6Lev5Lq655S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iQ5LqG5oiR5b+D6YeM5bi46am755qE6L+H5a6i44CCPC9wPjxwPjxlbT43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UvuW8g+iHquW3seeahOWFhOW8n+i/meWwseWPq+iBquaYju+8jOmCo+aIkeWug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+iOWtkOeahOWCu+eTnOOAgjwvcD48cD48ZW0+NzYuPC9lbT7lpoLmnp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jrDmiJHkuI3lho3orqHovoPpgqPkuYjlpJrkuobvvIzpgqPkuI3mmK/kvZPosI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c3LjwvZW0+5b+D6YeM5peg5pWw5qyh5Y+r5Zq3552A5oOz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6IS45LiK5Y205L2v6KOF5Ye65LiA5Ymv5q+r5LiN5Zyo5LmO44CC6YKj5LiA5Yi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aW95Z2a5by677yM6Z2S5pil5bCx5Zyo55a855eb55qE5Z2a5by65Lit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I6ICX5YWJ44CC5Z2a5by66L+H5ZCO5omN5oeC77yM5Zug5Li66L2v5by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by644CCPC9wPjxwPjxlbT43OC48L2VtPuWIhuaJi+WQju+8jOe7j+W4uOS8mu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S5n+S8muaDs+ingeS9oO+8jOaIkeS7rOS7juatpOmZjOeUn+OAguS9o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cieaIke+8jOaIkeeahOS4lueVjOS4jeWGjeacieS9oOOAguaIkeS4jeiDveWG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+8jOWNtOWPquiDveaDs+S9oOOAgjwvcD48cD48ZW0+NzkuPC9lbT7mgI7kuY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6XmnInniLHmg4XnmoTlkIzml7blj4jmi5Lnu53lj5fkvKTlkaLvvIzliKvlv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jmr5TnibnlsITlh7rnmoTmmK/nrq3vvIzkuI3mmK/njqvnkb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ic6KW/5L2g5YaN5Zac5qyi5Lmf5LiN5Lya5bGe5pa85L2g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L2g5YaN55WZ5oGL5Lmf5rOo5a6a6KaB5pS+5byD55qE77yM5Lq655Sf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6eN54ix77yM5L2G5Yir6K6p54ix5oiQ5Li65LiA56eN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Iq+S6uuWPo+S4reeahOaIke+8jOimgeWkmuWdj+acieWkmuWdj++8jOS8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vuiwg++8jOS9oOS/oeS5n+S4jeWlh+aAquOAgjwvcD48cD48ZW0+ODIuPC9lbT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miJHkuIDlj6Xlr7nkuI3otbfvvIzlj6/miJHkuI3kvJrlho3or7TmsqHlhbPns7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xlM3d2dXJ4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ZTN3dnVyeG1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1814792182D9A1F65A7B62CC3AC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