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F2A6C48637FD4836F1D6CFB348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F2A6C48637FD4836F1D6CFB348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qE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SseWGjeWkmu+8jOacieWlvei6q+S9k+aJjeiDv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Gjee+ju+8jOacieWlveW/g+aDheaJjeiDvei1j++8m+ebuOivhueahOS6uu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n+ebuOefpeeahOS6uuaJjeS6pOW+gOOAguaci+WPi+elneaEv+S9oO+8j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S6i+WmguaEj++8gTwvcD48cD48ZW0+Mi48L2VtPuecn+ato+eahOWlveaci+WP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cqOS4gOi1t+WwseacieiBiuS4jeWujOeahOivnemimO+8jOiAjOaYr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eul+S4jeivtOivne+8jOS5n+S4jeS8muaEn+WIsOWwtOWwrO+8ge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+8jOeFp+mhvuWlveiHquW3seWTpu+8gTwvcD48cD48ZW0+My48L2VtPu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2s+iHquW5uOemj++8jOiHquW8uuiHqueri+iHquW/q+S5kO+8m+S+nei1lu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4puiLpua2qe+8jOS+nei1luS7luS6uueahOW/q+S5kOimgeaJk+aKmOOAguel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i+WPi++8jOW5uOemj+W/q+S5kOiLpua2qeaJk+aKm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bqOaYr+a7i+a2pueahO+8jOmYs+WFieaYr+aYjuWqmueahO+8jOidtOidt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+8jOmxvOWEv+aYr+eBteWKqOeahO+8jOm4n+WEv+aYr+asouW/q+eah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Fjei0ueeahO+8jOWPi+aDheaYr+aXoOS7t+eahO+8jOelneemj+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S48L2VtPuaMpeWIq+aYqOaXpeeahOS8pOeXm++8jOW+l+ad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Wlve+8jOaRlOaOieS7iuWkqeeahOeDpuaBvO+8jOebuOS/oeaYj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j+S4gOS4quaMkeaImOmDvemdoOiHquW3seaJk+WAku+8jOavj+S4gOS4qu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WPjOaJi+aNieeJou+8gTwvcD48cD48ZW0+Ni48L2VtPuS4gOW5tOS5i+iuo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guiKsei1j+aZr+i4j+mdkuihjOOAguaKm+W8gOeDpuaBvOiIkui6q+W/g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tOmjjuS4juaZr+OAguaYpeeahOiur+aBr+W3suaUtuWIsO+8jOW/q+S5kOW/g+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tmOOAguaci+WPi+WFs+aAgOiusOW/g+S4iu+8jOelneemj+WjsOWjsOi4j+mdk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GjeW/meS5n+imgeazqOaEj+i6q+S9k++8jOWGje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eaAu+W+l+WQg+mlse+8jOWGjeayoeacieepuuS5n+W+l+S9k+aBr+Wlve+8jO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5n+W+l+e7meaIkeWPkeS4quS/oeaBr+aKpeW5s+Wuie+8jOaEv+i/nOaW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8gOW/g+W/g+OAgjwvcD48cD48ZW0+OC48L2VtPuaYpeWkqeaYr+a4qeaalueahOS7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0u+WKm+aYr+mAoOWei++8jOe+juS4veaYr+iDjOaZr++8jOW/q+S5kOaYr+WPs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W/g+aAne+8jOmXruWAmemmluaSre+8jOelneemj+mHjeaSr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Pr+S7peWtmOWcqOaJi+acuumHjOWPjeWkjeaSre+8jOelneS9oOaYpeWk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aYpemjjuWQuei/h+WxseW3neWkp+WcsO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aXoOaJgOS4jeWPiu+8jOW4puedgOaAneW/teeahOeCueeCuea7tOa7tO+8j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eahOasouasouWWnOWWnO+8jOelneaEv+S6i+S4mueahOmhuumhuuWIqeWI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cquadpeeahOWQieWQieWIqeWIqeOAgjwvcD48cD48ZW0+MTAuPC9lbT7miJHmhL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bHpl7TmuIXmvojmrKLlv6vnmoTlsI/muqrvvIzlnKjkvaDnmoTlv4PkuIrnvJPnvJP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tYHotbDmiYDmnInnmoTlv6fkvKTng6bmgbzvvIznm7jkv6HkvaDnmoTmnKrmna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uqrmtYHkuIDmoLfmsLjov5zmrKLlv6vlnLDlkJHliY3lkJHliY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oiR5Zyo5ZOq6YeM77yM5LiN566h6IO95ZCm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a6I5oqk55qE5b+D6YO95piv5LiN5Lya56a75byA77yM56Wd5L2g5bm456a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i48L2VtPuS4iuasoemBh+mdouelnuaDheaGlOaCt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eS6i+emu+WutuaApeS/g++8m+i6q+S9k+WwseWDj+S4gOactemynOiKse+8jOeIseaK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S4jeWHi+iwouiQju+8m+i6q+S9k+S4jeS9s+WPiuaXtuWwseWMu++8jOS4jeimgee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aQnuWeru+8jOmdmeW/g+WFu+eXheW/q+mAn+W6t+Wkje+8jOWuieW/g+ayu+eW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8guaAneOAguelneaci+WPi++8muaXqeaXpeW6t+Wkjeingemdoue7hui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m5vmnIjvvIzlpb3ov5Dov57ov57mtozkuIrlpLTvvIzmr4/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sL3lpLTvvIzniLHmg4Xlj4vmg4XlnKjlv4PlpLTvvIzlgaXlurflubPlro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h5Hpk7botKLlrp3noLjliLDlpLTvvIzmhL/kvaDmr4/ml6XkuZDmgqDm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L5Y+L5aaC6YWS77yM6LaK5LmF6LaK6YaH77yb5pyL5Y+L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OB6LaK6aaZ5pyL5Y+L5aaC6K+X77yM6LaK5ZCf6LaK6LWe44CC56Wd56a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aSp5aSp5b+r5LmQ77yM56Wd56aP5oiR5Lus55qE5Y+L6LCK77yM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44CCPC9wPjxwPjxlbT4xNS48L2VtPuacieS9oOeahOWQjOihjO+8jOaIkeWAje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+acieS9oOeahOm8k+WKse+8jOaIkeWFhea7oeWKm+mHj++8m+aci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a3seaEn+W5uOemj++8m+aEv+aIkeacgOWlveeahOaci+WPi+W8gOW/g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q+S5kOavj+S4gOWkqe+8gTwvcD48cD48ZW0+MTYuPC9lbT7npZ3mhL/vvJr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4fmr4/kuIDlubTvvIzlgaXlurfpmo/kvaDotbDov4fmr4/kuIDlpK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kvaDotbDov4fmr4/kuIDml7bvvIzlubjnpo/nibXkvaDotbDov4fmr4/kuID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5/kvaDotbDov4fmr4/kuIDnp5LvvIE8L3A+PHA+PGVtPjE3LjwvZW0+6LiP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Sa5q2l77yM5oiR5Lus6LWw5ZCR5paw55qE5LiA5aSp44CC5omY5LuY6L+Z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LuY6L+Z5pil5oSP77yM5bim5Y675oiR55yf6K+a55qE6Zeu5YCZ44CC5aSa5bC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54m15oyC5rGH5oiQ5LiA5Y+l77ya56Wd5L2g5aSp5aSp5b+r5LmQ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bm+aciO+8jOWkqeWtkOiAleWcsOiHo+i1tueJm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q+WomOWomOadpemAgemlre+8jOW9k+acneWkp+iHo+aKiuenjeS4ou+8jOaYpeiAleWk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h+WkqeS4i++8jOS6lOiwt+S4sOeZu+WkquW5s+eni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m6jmmK/ov57nu7XnmoTjgIHmn5TlkoznmoTvvIzlroPmu4vmtqbnnY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kbjnnYDlpKflnLDvvIzlsI/lo7DlnLDlkbzllKTnnYDlpKflnLDvvIzlnKj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nmoTml7blgJnvvIzku5bku6znq5/mgoTmgoTlnLDmsYfmiJDkuoblsI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iJDkuobmt7Hmva3jgILllYrvvIzljp/mnaXmmK/mmKXpm6jnu5nmva3msLT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nlJ/lkb3jgII8L3A+PHA+PGVtPjIwLjwvZW0+5aaC5p6c5pil5aSp54eV5a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6YKj5piv5a6D5Lus6KaB57uZ5L2g5bim5p2l5pil5aSp55qE5b+r5Lm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l5aSp6Iqx5py15byA5pS+5LqG77yM6YKj5piv5a6D5Lus6KaB57uZ5L2g5bim5p2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6O5Li977yb5aaC5p6c6L+Z5p2h55+t5L+h5L2g5pS25Yiw5LqG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77yBPC9wPjxwPjxlbT4yMS48L2VtPueUn+a0u+WPr+S7peW5s+a3o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TneWkqeeip+awtOOAgueUn+a0u+S5n+WPr+S7peaYr+ivl++8jOWcqOS4gOi3r+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mrmOatjOOAguWPquimgeaIkeS7rOeJteedgOaJi++8jOavj+S4quaXpeWtk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+8muW/q+S5kOW5uOemj++8gTwvcD48cD48ZW0+MjIuPC9lbT7npZ3mgq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bjnpo/lv6vkuZDml6DlsL3lpLTvvIzotKLmupDlub/ov5vkuI3nlKjmhIH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Lmg4Xmmpblv4PlpLTvvIzkuovkuJrmm7TkuIrkuIDlsYLmpb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y5ZON5aaC5oSP6ZSj6byT77yM57u95pS+5byA5b+D54Of6Iqx77yM5ZOB5bC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I5YWJ77yM6am+6am25ZCJ56Wl5LqR5b2p77yM6KG35b+D56Wd5oS/5bCx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mY6aOO56C05rWq77yM6aG65Yip6am25ZCR5bm456aP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9u+i9u+WcsOaIkeadpeS6hu+8jOaChOaChOWcsOaIkeWPi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W4pui1sOS4gOS4quS4nOilv++8jOWwseaYr+W5uOemj++8jOaJgOS7pe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S4uuaIkeS/neWtmOi/meS7veW5uOemj+WTn++8jOS4jeeEtuaIkemaj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eahOm6u+eDpu+8jOWYv+WYv++8jOaXqeS4iuWlv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6vkuZDmtIvmuqLkvaDvvIzlubjnpo/ljIXlm7TkvaDvvIzlgaXlurf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vvIzlubPlronov73pmo/kvaDvvIzlpb3ov5DpnZLnnZDkvaDvvIzlrrbkur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vlj4vlv6Dor5rkvaDvvIzmiJHmnaXnpZ3npo/kvaDvvIzmhL/kva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qK54Om5oG85YaZ5Zyo5rKZ5rup5LiK77yM6K6p5rWq6Iq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oqK6LqB5Yqo55S75Zyo6JOd5aSp5LiK77yM6K6p55m95LqR5bim6LWw77yb5oqK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S+5Zyo6I2J5Zyw5LiK77yM6K6p5b6u6aOO5bim6LWw44CC5oS/5L2g5pGS5byD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W/77yBPC9wPjxwPjxlbT4yNy48L2VtPuaEv+eBv+eDgueahOmYs+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0u+WKm++8jOengOe+jueahOWuueiyjO+8jOiIkuW/g+eahOW+rueske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MjguPC9lbT7mh4LmlL7lv4PnmoTkurrmib7liLD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pgZflv5jnmoTkurrmib7liLDlvIDlv4PvvIzmh4LlhbPmgIDnmoTkurrmib7liL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4Lnj43mg5znmoTkurrmib7liLDniLHmg4XvvIzljYPkuIfkuKrlv4PmhL/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npZ3npo/vvIzkvaDlv6vkuZDmiJHlsLHmu6HotrP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Yas5aSp5LmL5ZCO77yM6aOe5p2l5pil5aSp77yM5pqW5Zyo5rKJ6buY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pe26Ze077yM5qKm5Zyo5pio5aSp5LmL5ZCO77yM6LWw5Yiw5LuK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P6L+H5bKB5pyI6YCB5Yiw5L2g55qE6Lqr6L6577yM5pil55qE5a2j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44CCPC9wPjxwPjxlbT4zMC48L2VtPuS4lueVjOWkquaLpeaM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quepuuiZmuOAguWfjuW4gueahOWWp+mXue+8jOWni+e7iOS4jeWxnuS6j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IsOS9oO+8jOW/g+mHjOWwseS8muWFheWunuOAguaEv+aIkeacgOWlveeahO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W/q+S5kOavj+S4gOWkqe+8gTwvcD48cD48ZW0+MzEuPC9lbT7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nuqLoi7nmnpzvvIznpZ3kvaDmg7Plv7XmnInnu5PmnpzvvIHokJ3ljZzpu4Tnk5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vvIzmhL/kvaDlpKnlpKnmg7nkurrniLHvvIHlj6/kuZDmuIXojLbnmb3lvID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JzlpJzpg73lpb3nnaHvvIE8L3A+PHA+PGVtPjMyLjwvZW0+6LiP552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oiR5Lus6LWw5ZCR5paw55qE5LiA5aSp44CC5omY5LuY6L+Z5b6u6aOO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+Z5pil5oSP77yM5bim5Y675oiR55yf6K+a55qE6Zeu5YCZ44CC5aSa5bCR5oCd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rGH5oiQ5LiA5Y+l77ya56Wd5L2g5aSp5aSp5b+r5LmQ44CB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aEj+WFtOmahumAmuWbm+a1t++8jOi0oua6kOiMgue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axn+OAguelneWQm+mdkuS6keebtOS4iu+8jOmjnum7hOiFvui+vu+8jOelneWQ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mrmOeZu+aYvuS9je+8gTwvcD48cD48ZW0+MzQuPC9lbT7mraPlh4blpI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bTnqoHnhLbmg7PotbfvvIzkurLniLHnmoTkvaDvvIzlpb3kuYXmsqHmnIn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6XkuLrmiJHmiorkvaDlv5jorrDvvIzlhbblrp7kuIDnm7Tmg6borr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obflv4PnpZ3kvaDkuIDliIfpobrliKnvvIE8L3A+PHA+PGVtPjM1LjwvZW0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657yY5YiG77yM5ZCM5LqL5piv5Lu956aP5YiG77yM5bel5L2c55u45LqS5Y2P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eu5YCZ5YWz5b+D77yM56Wd5L2g5bel5L2c6aG65Yip77yM5pep5pel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6Wd5L2g55Sf5rS75bm456aP77yM5a625bqt5ZKM5ZKM576O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/g+ivreaXoOWjsO+8jOWNtOS8vOaYpemjju+8m+mXruWAmeW5s+W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pembqO+8m+aci+WPi+S/oeS7u++8jOWmguWQjOaalumYs++8m+WPi+aDh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gOePjei0te+8m+elneemj+aci+WPi++8muaYpeWkqeWQieelpe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/g+W/q+S5kO+8gTwvcD48cD48ZW0+MzcuPC9lbT7nmb3lpKnmjKPpkrH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lpJzmmZrlhaXnnaHvvIznsr7lipvlhYXmspvvvIzmlL7mnb7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vo7moqbvvIzoh6rnlLHlnabnhLbvvIzlv6vkuZDml6DpmZDvvIznpZ3kva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haXnnKDvvIznpZ3kvaDlvIDlv4Pmr4/kuIDlpK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iA55Sf5LiA6LW36LWw77yM5b+r5LmQ5pel5a2Q5aSp5aSp5pyJ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A6Zeu5YCZ77yM5LiA6L6I5a2Q77yM5piv5pyL5Y+L77yB5Y+q5biM5pyb5oi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K+t6KiA77yM6IO95bim57uZ5L2g55qE5piv5rip5pqW44CB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neS4neaflOaflOeahOW+rumjju+8jOS8oOWOu+S6huWco+ivn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nu+8jOmjmOWQkei/nOaWueeahOS9oOOAguW4puWOu+elneemj+eahOiur+aB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i/mee+juWlveeahOS4gOWIh+OAgjwvcD48cD48ZW0+NDAuPC9lbT7miJH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5nvvIzkuZ/kuI3og73lv5jorrDmnIvlj4vkuYvpl7TnmoTmt7Hmg4XvvIHnpZ3kvaD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IXlh4nvvIzlv4PkvLzok53lpKnvvIzoirHmoLfnvo7kuL3vvIz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d5Lid5p2o5p+z6ZqP6aOO5ZC577yM6KGU5rOl54eV5a2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44CC5paw6bKc56m65rCU6JeP5pil5oSP77yM5ZC05L6s5pil5qKm5b6F5pe2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GV5q2M5ZaJ5ZG86Imv5pyL77yM6LiP6Z2S55Sx5p2l6ZyA5ZCM6KGM44CC5oqb5b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675a+75qKm77yM5ZOq566h5LuW5Lq6552h5LiO6YaS44CC5YGa6Ieq5be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aSx55yg44CC56Wd5ZCb5pil6aOO5b6X5oSP77yM5byA5pil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leS7gOS5iOi3r+mAlOmBpei/nO+8jOi1sOS4gOatpe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aZr++8jOi/m+S4gOatpeacieS4gOatpeeahOasouWWnO+8jOW5uOemj+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geWbm+aciO+8jOaXqeWuie+8gTwvcD48cD48ZW0+NDMuPC9lbT7nuqLnuqLnv6D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J3mnJ3mmq7mmq7jgILmmq7mmq7kvp3kvp3vvIzml7bml7bpsr3psr3puaPp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kuI3lroznmoTmgJ3lv7XvvIzkvYbmhL/mgqjnmoTnlJ/mtLvlsLHosaHmnIj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qc3dvaGouaHRtbCI+aHR0cHM6Ly9kdWFuanV6aWt1LmNvbS9kdWFuanV6aS9tMTNuanN3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F2A6C48637FD4836F1D6CFB348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