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F10CA70A61E588279C4057D139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10CA70A61E588279C4057D139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mOWHuuaxl+awtO+8jOaUtuiOt+aIkOWKn+OAg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gOacieS7o+S7t++8jOmDveaYr+S4uuS6huabtO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rmOiAg+mhuuWIqe+8gemrmOS4ieS4jeWGjeacie+8jOWKneWQm+ePjeaD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W5tOS5i+e7j+WOhu+8jOe7iOi6q+S5i+i0ouW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W/g+aAgeW+iOmHjeimgeOAguelneS9oO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S9oOmrmOiAg+W+l+aIkOWKn++8jOelneemj+S9oOeahOS6uueUn+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S48L2VtPuWKquWKm+WumuacieWbnuaKpe+8jOiHquS/o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imge+8m+eDpuaBvOWkmuWkmuWwkeWwke+8jOaUvuadvuW/heS4jeWPr+Wwke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S4quW+rueske+8jOi/juadpeeahOWwhuaYr+S4gOeJh+WujOe+ju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WGsuS4iuS6kemchO+8gTwvcD48cD48ZW0+Ni48L2VtPuagoeWbreW5v+Wc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iJs++8jOWtpuWtkOe6t+e6remrmOiuuuiwiOOAguaNt+aKpeS8oOadpeasouatj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WneicnOaxgemAj+W/g+eUnOOAguingemdouaLm+WRvOWWnOaCpuminO+8jOebuOS6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GjeWtpueglOOAguWkp+mDveWQjeW6nOWtpua1t+iIqu+8jOaJrOW4huW9kuadpeWu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OAguaEv+S9oOWtpuaIkOW7uuWKn+S4mu+8gTwvcD48cD48ZW0+Ny48L2VtPuS4jeeu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TquetieiJsOi+m++8jOS4jemXrue7k+WxgOS9leetieaui+mFt++8jOWwj+S8m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mZquS9oOacgOWQjuS4gOadr+mFku+8jOWWneS4i+i/meadr+mFku+8jOaYjuaXpei4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OAguWIgOaequajjeajku+8jOagt+agt+eyvumAmu+8jOaWh+avlOatpuaWl++8j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ni+OAgumrmOiAg++8jOWSseS4jeaDp++8gTwvcD48cD48ZW0+OC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SjOi+m+WLpOeahOWKs+WKqOaYr+aIkOato+avlOeahO+8jOacieS4gOWIh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cieS4gOWIhuaUtuiOt++8jOaXpeenr+aciOe0r++8jOS7juWwkeWIsOWkmu+8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Pr+S7peWIm+mAoOWHuuadpeOAgjwvcD48cD48ZW0+OS48L2VtPuelneemj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mrmOiAg+S4reiDveS4gOS4vuWkuumtge+8jOamnOS4iuacieWQje+8jOiAg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eahOWkp+WtpuOAgjwvcD48cD48ZW0+MTAuPC9lbT7ljbPkvb/pnaLlr7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mmrTpo47pm6jvvIzmiJHku6zkuZ/opoHmmILpppbmjLrog7jjgIL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vkvZXkuIDmrKHoi6bpmr7nmoTnu4/ljobvvIzkuI3mmK/mr4Hnga3vvIzkvr/mmK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LnpZ3kvaDpq5jogIPmoqbmg7PmiJDnnJ/vvIE8L3A+PHA+PGVtPjEx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Ye65LqG5aW95oiQ57up77yM56Wd6LS65L2g6YeR5qac6aKY5ZCN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WKoeW/heWdmuaMgeS/oeW/te+8jOWuiOW+l+S6keW8gOin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elneWkp+WutumrmOiAg+WtpuWtkOS7rOaIkOWKn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vvIzpmr7lhY3mnInkupvms6LmvpzvvIzmhL/kvaD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lvoDnm7TliY3vvIznpZ3kvaDpq5jogIPlpKfmjb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85YWt5Y2B5aSp77yM5a6a6IO95pSA6Iqx5oqY5qGC77yb5Yqq5Yqb5Lik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6YeR5qac6aKY5ZCN44CCPC9wPjxwPjxlbT4xNS48L2VtPuWKquWKm+S6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4jeWKquWKm+e7neWvueS4jeS8muaIkOWKn++8jOmmluWFiOelneemj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e+8jOiAg+ivleaIkOWKn++8gemAieiHquW3seacgOeIseeahOiBjO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+8jOW+gOW+gOS6i+WNiuWKn+WAjeOAguelnei9u+advuaEieW/q+e7p+e7rea3se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veWutueahOagi+aige+8gTwvcD48cD48ZW0+MTYuPC9lbT7nmb7oirHkuonoibP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6vvvIzmjbfmiqXnurfnurfokL3oirHpo5jlvpfnn6XkvbPpn7PlpZTnm7jlkYr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7jpgoDpg73mnaXliLDkuL7mna/mlazphZLmganluIjlj6vvvIzkuI3lv5jmlZnor7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pq5jnrYnlrablupzlho3mt7HpgKDvvIzmr5XkuJrmiazluIbmlrDoiKrpgZP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b3kuJPkuJrlpZTliY3nqIvjgII8L3A+PHA+PGVtPjE3LjwvZW0+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Y+I5p2l5Yiw77yM55+t5L+h6YCB5L2g56We56yU5LiA5Y+q77yM5q2k56yU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+6aKY77yM5q2k56yU5LiA5oyl5paH6YeH5rSL5rqi77yM5q2k56yU5LiA5oy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44CC56Wd5L2g5pep5pel6YeR5qac6aKY5ZCN44CCPC9wPjxwPjxlbT4x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rmOiAg+mrmOiAg++8jOaAu+eul+iAg+WujO+8jOWbnuaDs+i/meS6m+aXp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eahOaYr+mavuOAguS7iuWkqeWPiOacieS4gOmavumimO+8jOaRhu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W/l+aEv+eptuern+aAjuS5iOWhq++8jOiHquW3seimgeiAg+iZkeWRqOWF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mAieWlveS4jeimgeiuqeiHquW3seaciemBl+aGvu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mnaXkuYvpmYXvvIzmlL7mnb7lv4PnkIbljovlipvjgILliIforrDmj5D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ot6/pgJTmi6XmjKTjgILnrZTpopjmioDlt6flvojlpJrvvIzlv4PkuK3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u5jorrDjgILlgZrliY3ku5Tnu4bor7vpopjvvIzlgZrml7blkI7pmr7lhYjmmJPjgIL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nYLlv7Xng6bnu6rvvIzogIPlnLrlvqrop4TouYjnn6njgILpga3pgYfpmr7luqbpop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lupTlr7nmorPnkIbjgILlgZrlrozorqTnnJ/mo4Dmn6XvvIzmn6XplJnooaX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jgII8L3A+PHA+PGVtPjIwLjwvZW0+5oiR5Z2a5a6a77yM5oiR5Lus5LuY5Ye65Lq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P5Y+X5LqG6ICD6aqM77yM55CG5oOz5Lit5aSn5a2m5q6/5aCC55qE5aSn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Li65oiR5Lus6ICM5pWe5byA77yM6K6p5oiR5Lus57un57ut6Imw6L6b5Y2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GC5a2m5LmL6Lev77yBPC9wPjxwPjxlbT4yMS48L2VtPuaEv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kuW/g+eahOW+rueskeawuOi/nOWxnuS6juS9oO+8geelneS9oO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uIzmnJvkvaDpq5jogIPlj6/ku6Xlj5blvpflvo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kozmg7PopoHlnKjkuIDotbfnmoTkurrljrvmg7PljrvnmoTlpKflra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IzLjwvZW0+5piO5aSp77yM5oiR5Lus6ZyA6KaB5YuH5rC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oiR55u45L+h5bm46L+Q5LmL56We5LiO5L2g5ZCM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meS4i+adpe+8jOmTuOaIkeWunuWKm++8m+aLvOS4iuWOu++8jOS6ru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elnemrmOiAg+mhuuWIqe+8gTwvcD48cD48ZW0+MjUuPC9lbT7lha3mnI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vvIzlrablrZDpq5jogIPlj4jmnaXliLDvvJvmlL7ovbvmnb7vvIzlsJH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iorouqvkvZPosIPlhbvlpb3vvJvov5vogIPlnLrvvIzlpJrlj5HmjKXvvIzmnLr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mnaXlupTlr7nvvIzljYHlubToi6bvvIzkuLrku4rmnJ3vvIzlpoLmhL/ogIP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JvnpZ3pq5jogIPpobrliKnvvIzpqazliLDmiJDlip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ac5LiK5pyJ5ZCN5Zu65Y+v5Zac77yM5ZCN6JC95a2Z5bGx5Lqm6I6r5oG8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bCx5LiA5a6a5Lya5oiQ5Yqf55qE77yM56Wd5L2g6auY6ICD5aSn5o2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eBv+eDgueahOmYs+WFie+8jOmdkuaYp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e+jueahOWuueiyjO+8jOiIkuW/g+eahOW+rueskeawuOi/nO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a3mnIjoibPpmLPlpKnvvIzpq5jogIPljbPlnKjliY3vvI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vvIzmnJ3mmq7or7vlnKPotKTvvJvlrabpnZ7ljZXooYzpgZPvvIzkuYvlpJ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vvIzlv4PmgIHmkYblubPnqLPvvIzku47lrrnljrvlupTogI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6auY6L+c77yM6ISa6LiP5a6e5Zyw77yb5Yi76Ium6ZK756CU77yM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Cd77yb56iz5a6a5b+D5oCB77yM5LiN6aaB5LiN5byD77yb5YWo5Yqb5Lul6LW0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44CCPC9wPjxwPjxlbT4zMC48L2VtPuivu+S5puS5i+aXtu+8mu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kjeS4gOW5tO+8m+mrmOiAg+S5i+aXtu+8mumtgumjnuiDhuaImO+8jOmGi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+8m+aKpeiAg+S5i+aXtu+8mua9nOeyvuenr+aAne+8jOS4ieaAneiAjOihjO+8m+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Xtu+8muasouWkqeWWnOWcsO+8jOWkqeS5i+mqhOWtkO+8m+aEv+WkqeS4i+Wt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iAg+S4ieaAneiAjOihjO+8jOadpeaXpemHkeamnOmimOWQ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npZ3kvaDpq5jogIPkuIDliIfpobrliKnvvIHotoXluLj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HkuIDlrprog73ogIPkuIrnkIbmg7PnmoTlpKflr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iA5a6a5Lya5oiQ5Yqf55qE77yM5aW95aW96ICD5ZCn44CC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YiH6aG65Yip5oiQ5Yqf77yB576O5qKm5oiQ55y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WWhOW+heS9oOeahOeIseWlve+8jOWIq+iuqeWug+S7rOS4uuWtpuS5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Wug+S7rOabv+WtpuS5oOacjeWKoeOAgumrmOiAg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rrog73nnJ/mraPluK7liqnkvaD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lpb3oh6rlt7HnmoTkurrnlJ/lr7zmvJTvvIE8L3A+PHA+PGVtPjM1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Lqy54ix55qE5pyL5Y+L77yM5biM5pyb5L2g5LiA5Li+6auY5Lit5Za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juWkqeWwseaYr+mrmOiAg+S6hu+8jOW4jOacm+WcqOi/m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+8jOS9oOiDvea7oeaAgOedgOS/oeW/g++8jOWPkeaMpeWHuu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+8jOiAg+WHuuacgOWlveeahOaIkOe7qe+8ge+8geWKoOayue+8ge+8ge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m5j+eoi+Wbm+a1t++8ge+8gTwvcD48cD48ZW0+MzcuPC9lbT7lhajlm7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XliLDkuobvvIzmhL/kvaDmiafmiY3pq5jlhavmlpfnlJ/ovonnrJTvvIzppa7miY3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mbrmhafmsLTvvIzluKbmsJTlrprnpZ7pl7Lmu6HpnaLnrJHvvIzmi6Xog7jkuK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6HmgIDlv5fvvIzkuabplKbnu6Plq6PnhLblpb3nrZTljbfvvIzlrprmipjlj5bmoYLl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pjlkI3jgII8L3A+PHA+PGVtPjM4LjwvZW0+56Wd5L2g5pil6aOO5ouC6Z2i77yM5om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aM77yM5bqU562U5aaC5rWB77yM55m+5Y+R55m+5Lit77yM5Ye65Y+j5oiQ56u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b6X5YiG77yM6aKY6aKY6YO95Lya5YGa77yBPC9wPjxwPjxlbT4zOS48L2VtPu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+8jOW9k+W9k+W9k++8jOmereeCruiAgeaUvumXueW+l+aFjOOAguWwj+S8meWtk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aIv++8jOWkh+aImOmrmOiAg+WIl+aPkOe6suOAguacrOS6uuWOn+adpeaYr+mhve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UqOWKn+Wkq+S5n+aXoOWmqOOAguS4uuS6hueQhuaDs+S6ieacneWkle+8jOimge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geWPmOaIkOmSouOAgjwvcD48cD48ZW0+NDAuPC9lbT7pq5jogIPliLDvvIzlpb3ov5D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vvIzpq5jliIbmsqHpl67popjvvIzpq5jogIPliLDvvIznpZ3npo/kuI3lgZz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pobrliKnvvIzpq5jogIPliLDvvIzlnZrmjIHlvpfog5zliKnvvIzph5Hmpp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HnpZ3pq5jogIPpobrliKnvvIzkuIfkuovlpoLmhI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x6KaB6auY6ICD77yM5Ye66Zeo6L+Y5b6X6LaB5pep44CC5LuY5Ye6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LW257Sn552h5Liq5aW96KeJ44CC5q+V56uf54as6L+H5Y2B5bm0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44CC5Yir5oOz5YiG5pWw6auY5L2O77yM5pS+5p2+5pyA5Li6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9oOS7rOaPkOeslOmrmOiAg++8jOa4hemjju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WOhuWwveWNg+W4hu+8jOW9kuadpeS7jeaYr+Wwke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jobnu4/ljYPluIbvvIznu4jog73lvpflgb/miYD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Yqq5Yqb77yM5Y+q6KaB5ou85pCP77yM5oKs5bSW5Li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LiN5piv6aOO5pmv77yM6ICM5piv5oiR5Lus5b+D5Lit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emj+S9oOWcqOS7iuW5tOeahOmrmOiAg+S4reiDveS4gOS4vuWku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+8jOiAg+WFpeW/g+S4reeQhuaDs+eahOWkp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ml6XlkIznqpfliIbmiYvvvIzor7TkuIDlo7DvvJrnj43ph43vvIHmmI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j4vnm7jpgKLvvIzotLrkuIDlj6XvvJrmiJDlip/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LiA5YiH6aG65Yip77yB6LaF5bi45Y+R5oyl77yM6YeR5qac6aKY5ZC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ICD5LiK55CG5oOz55qE5aSn5a2m77yBPC9wPjxwPjxlbT40OC48L2VtPumrmOiA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geS6sueIseeahOaci+WPi++8jOW5s+WSjOS4gOS4i+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p+WItuiHquW3seeahOaDhee7qu+8jOS7peW5s+W4uOW/g+aAgeW6lOiAg++8jO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OW/mOS4gOmXqO+8jOiuqeiHquW3seWwvemHj+aUvuadvu+8jOWlveWlv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S4gOS4vumrmOS4reWWlO+8gTwvcD48cD48ZW0+NDkuPC9lbT7psqTps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lsoLlj6/miJDpvpnvvJ/lpKfpuY/pqbvotrPvvIznhInog73ohb7nqbrljYHlub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nI3pnI3vvIzlj6rkuLrku4rmnJ3kuIDmkI/jgILkurrnlJ/og73mnInlh6Dlm57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pq5jogIPml7bvvIzmraTml7bkuI3mkI/kvZXml7bmkI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Oz6K+054ix5L2g77yM5oSf6KeJ5aSq5rKJ77yb5oOz6K+05Zac5qy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q6L2777yb5LiA5aSp5aSp5Zyw55y35oGL77yM5LiA5aSc5aSc55qE5peg55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Ww552A55u45oCd55qE57u/6I655biY54+g77yM5omY5pif5pyI5a+E5Yiw5L2g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6Wd6auY6ICD6aG65oSP77yBPC9wPjxwPjxlbT41MS48L2VtPuaUvuS4i+WMhei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iEkeeti++8jOWLpOS6juaAneiAg+WlveWlveWkjeS5oO+8jOelneS9oOmrmO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gTwvcD48cD48ZW0+NTIuPC9lbT7miJHnm7jkv6HkvaDkuIDlrp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znrYnkvaDlpb3mtojmga/vvIE8L3A+PHA+PGVtPjUzLjwvZW0+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Y+q5pyJ5oOz5LiN5Yiw55qE77yB56Wd6auY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1sOi/h+mrmOiAg++8jOWJjemdouaYr+S4gOeJh+aWsOWkqeWcs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q5jogIPliqDmsrnvvIE8L3A+PHA+PGVtPjU1LjwvZW0+56Wd56aP5L2g77ya6auY6I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eR5qac6aKY5ZCN44CC5Ye65Lq65aS05Zyw77yM5LiA6bij5oOK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prOS4iuWwseimgemrmOiAg++8jOS/oeW/g+e7neWvuemHjeimg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edoeS4quWlveinie+8jOS4h+S4h+S4jeimgemqhOWCsu+8jOe0p+W8oOWFqOmDve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S/oeiHquW3seacgOWlveOAgjwvcD48cD48ZW0+NTcuPC9lbT7lj4jliLD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kuYvml7bvvIzmhL/kvaDmmZrkuIrkvJHmga/lpb3vvIzlv4Pmg4XmlL7mnb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lLvngrzlpb3vvIzokKXlhbvkv53mjIHlpb3vvIzlip/or77lpI3kuaDlpb3vvIz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mjKXlpb3vvIzmgLvkuYvkuIDliIfpg73lpb3jgILnpZ3kvaDpq5jogIP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E8L3A+PHA+PGVtPjU4LjwvZW0+5bim5aWL5paX5LiA6LW3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a6D77yM6K6p5oiR5oul5pyJ55CG5pm65LmL5oCd77yb5oiR5omN5L2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Sx6K+v5LiN5YaN6YeN5ryU5Yiw5LuK5aSp55qE5b2x54mH6YeM77yb5oiR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H5Y6755qE5oiQ5Yqf5Zyo5Lq655Sf5Lit57un57ut5Y2H5Y2O77yb5oiR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S26I636YeR56eL5Liw56GV55qE5p6c5a6e77yM5ZOB5ZGz5Lq655Sf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cgOWkp+eahOaEv+acm+WwseaYr++8muelne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iAg+S4iuS7iuW5tOWlveeahOWkp+Wtpu+8jOWkmuWwkeS4quaXpeaXpe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kqemjjumjjumbqOmbqO+8jOWkmuWwkeasoeaMkeeBr+WknOivu++8jOebuO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e7iOS8muacieWbnuaKpe+8jOebuOS/oeS9oOiAg+ivleaIkOWKn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aIkeeahOmqhOWCsu+8jOWKoOayueWViu+8gTwvcD48cD48ZW0+N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iJHku6zku5jlh7rkuobmsZfmsLTvvIznu4/lj5fkuobogIPpqoz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rabmrr/loILnmoTlpKfpl6jlsLHkuIDlrprkvJrkuLrmiJHku6zogIzmlZ7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6fnu63oibDovpvljbTlv6vkuZDnmoTmsYLlrabkuYv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pyJ5L2g55qE6LWk5qmZ6buE57u/77yM5oiR5pyJ5oiR55qE6Z2S6JOd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aSp56m65ZCM5bGe5LqO5oiR5Lus77yM5Zug5Li65oiR5Lus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NgeW5tOiLpuivu+S4gOacneWGs+iDnOi0n+aNouadpeeskemAkO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sOi9veiJsOi+m+WFreaciOWumuS5vuWdpOi1ouW+l+S8vOmUpu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abkuaDlubbkuI3pmr7vvIzlj6ropoHkvaDor77liY3pooT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np6/mnoHlj4LkuI7vvIzor77lkI7orqTnnJ/lpI3kuaDvvIzmiJDlip/lsLH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6YeR5qac6aKY5ZCN5Y+q5Zyo5by55oyH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ms5Yiw5oiQ5Yqf5a6e546w5qKm5oOz77yBPC9wPjxwPjxlbT42N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vlOefpeivhuOAgeavlOiDveWKm+OAgeavlOW/g+eQhuOAgeavlOS/oeW/g+OA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eahOS4gOWcuue7vOWQiOiAg+ivleOAgjwvcD48cD48ZW0+NjYuPC9lbT7kuIDku7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HlubTlip/vvIzkuIDku73lnZrmjIHkuIDkuKrmoqbjgILkuIDmnJ3lvoHmiJj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nrJTnlJ/ph5Hog5zlrp3liZHjgILkuIfljYPmiY3mgJ3kvLzmsLTmtY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IPljbflnIbmu6HlrozjgILkuIDkuL7mipjmoYLmraPmraTml7bvvIzlnIbmoq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rmrKLjgILlhajlm73pq5jogIPml6XvvIzmhL/ogIPnlJ/ku6zmjbfmiqXpopH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n5a2m55Sf5rS75aSa5a6M576O77yM57K+5b2p5Lq655Sf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ez44CC5a+S56qX5Y2B5bm06Ium6K+75Lmm77yM5Y+q55u85LuK5pel5pCP6auY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oOF57uq57uq6LCD77yM57uG6ZiF57K+562U55yL6aKY5qCH44CC55yf5Yq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+6Iux5omN77yM5aS65Yag5o+Q5ZCN5YWo5a6256yR44CC56Wd5L2g77ya5ZOB5a2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iQ57up5aW977yM5oup5qCh5riF5Y2O5p2l5LiA6YGt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Wkqe+8jOavj+S4gOWkqeeIuOeIuOmDveWcqO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S4uuS9oOelneemj+OAguelneaEv+S9oOS7juWwj+eahOaipuaDs+aIkOecn+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/oeS9oOS4gOWumuS8muaIkOWKn++8jOaYjuW5tOeni+WkqeaIkeWwseWPr+S7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aOouacm+S9oO+8jOaIkeS7rOS4gOiogOS4uuWum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l7blhYnljIbljIbov4fvvIzpo47pm6jlhbznqIvoi6boi6bku5j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kL3mrL7ovonovonliLDvvIzovpvoi6bljbPmiJDnqbrnqbrmoqbvvIzmnKzml6X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og5zvvIzmnaXlubTotbfpo57llbjllbjpvpnjgILmraPluLjlv4PmgIHogIPlnL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abkuIDlrprojrfmiJDlip/vvIE8L3A+PHA+PGVtPjcwLjwvZW0+6ICD5Zy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6K6p5b+D5L+d5oyB5bmz5bi444CC6Ieq5L+h5LiN6KaB5oCv5Zy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m75Zy644CC5Y2D5LiH5LiN6KaB57Sn5byg77yM5pS+5omL5LiA5pCP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7uT5p6c5aaC5L2V77yM6Iez5bCR5peg5oKU6KG36IKg44CC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p5pel6aKY5ZCN6YeR5qac77yBPC9wPjxwPjxlbT43MS48L2VtP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muelneaEv+S9oOiDvemhuuWIqeiAg+S4iuS7iuW5tOeahOeglOept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peaXpeWknOWknO+8jOWkmuWwkeWkqemjjumjjumbqOmbqO+8jOWkmuWwke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vu++8jOebuOS/oei+m+WLpOiAleiAmOe7iOS8muacieWbnuaKp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eglOaIkOWKn++8jOebuOS/oeS9oOaYr+aIkeeahOmqhOWCsu+8jOWKoOayu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kuIDlrprkvJrmiJDlip/nmoTvvIzlpb3lpb3ogIPlk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JDlip/vvIE8L3A+PHA+PGVtPjczLjwvZW0+55Sf5ZG95Lit5pyA5b+r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qq5Yqb5a6a5Lya5oiQ5Yqf77yB6auY5LiJ5a2m6ZW/77yM5a2m5ae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NC48L2VtPuelneemj+S9oO+8muaXl+W8gOW+l+iDn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S4re+8gTwvcD48cD48ZW0+NzUuPC9lbT7lkIzlrabku6zvvIzliqrlipvlkKf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lj6/ku6Xlrp7njrDoh6rlt7HnmoTmoqbmg7PvvIHpq5jogIP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7u/5p+z5aaC6Iy15aW957qz5YeJ77yM57qi6Imy5Zac5oq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44CC5raI5pWj54el54Ot5Y6754Sm54G877yM5YWo5a625qyi5Zac5ZSx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qy5Y+L5ZKM6KGX5Z2K77yM5a625pyJ5YS/6YOO6aKY6YeR5qac44CC5qyi5b+D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Wl5a2m5bqc77yM54G/54OC5piO5pyd5aW95YmN6YCU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aireS5pua1t+WLpOS4uuiIn++8jOiLpuS4reacieS5kOW/g+S6puasouOAguS7iuac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FpeiAg+Wcuu+8jOeri+W/l+S5puWGmeWlveS6uueUn+OAguaJjemrmOWFq+aWl+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++8jOWtpuWvjOS6lOi9puaJjeaAneaVj+OAguaKmOahguWkuumtgeS7iuaXpe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jeW8gOW5uOemj+iKseOAguWFqOWbvemrmOiAg+aXpe+8jOaEv+iOmOiOmOWtpu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mUpue7o+WJjeeoi+OAgjwvcD48cD48ZW0+NzguPC9lbT7lkJHliY3lhrLkuI3mraL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moKHpl6jkurrkurrpgJDvvJvlgZrkuovlvZPlpoLpk4HotrPvvIzkuI3mgJ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3mgJXoi6bvvJvnu53looPlvZPliY3mnInot6/vvIzlm7Dpmr7lsLHmmK/nurjogIH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bHmgKXml7blnZrmjIHkvY/vvIzmiJDlsLHlpKfot6/ngb/ng4Lpk7rvvJvnnIvku4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ojlh7rvvIzosarmg4Xlo67lv5fliqjlpKnoiJ7vvJvkvaDmiJHlhbHlkIzlh7vp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sr7npZ7kuI3okL3luZXvvIHnpZ3pq5jogIPml5flvIDlvpfog5zvvIzpqazliL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c5LjwvZW0+5YWt5pyI6Iqx6aaZ5YiG5aSW5rWT77yM5o23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Q6J6N6J6N44CC6Iqx6aaZ6aal6YOB5Y2B6YeM6aaZ77yM5Zac6K6v5Lyg6YGN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C5Lqy5Y+L5ZCM56qX5bqG5Lit5qac77yM6KGX5Z2K6YK76YeM55qG6LWe5oms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YeM5YaN5pSA55m777yM5Lq655Sf54G/54OC6L6+6aG25bOw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44CCPC9wPjxwPjxlbT44MC48L2VtPuiLpuivu+WNgeW5tOWvkueql++8jOWPquS4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mHkeamnO+8jOi9rOecvOmrmOiAg+WcqOacm++8jOWFiOaKiuelneemj+mAgeS4i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llOi1tOiAg+Wcuu+8jOWPkeaMpemVh+Wumui2heW4uO+8jOS/oeW/g+a7oeaAgOm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nueOsOW/g+S4reeQhuaDs+OAgumihOelne+8mumrmOiAg+Wkp+aN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nok53ok53vvIzmsLTmuIXmuIXvvIzmhL/kvaDmgIHluqbnq6/mra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uIXvvIzmuLjliIPmnInkvZnmgJ3ot6/muIXvvJvkupHmt6Hmt6HvvIzpo47ovbv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4blpIflhYXliIbljovlipvovbvvvIznnIvmt6Hnu5Pmnpzlv4PmgIHovb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pobrliKnvvIE8L3A+PHA+PGVtPjgyLjwvZW0+5aSa5bm055qE5a+S56qX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Wi5b6X5LqG6L+Z5LiA5r+A5Yqo5Lq65b+D55qE5pe25Yi777yM55yf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6YeR5qac6aKY5ZCN77yBPC9wPjxwPjxlbT44My48L2VtPuiwgeiDv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aKiuebruWFieWHnembhuWcqOS4gOS4quS4quWwj+a8j+a0nuOAgeWwj+manOe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WwseWFiOi/iOWHuuS6huS4gOWkp+atpeOAgjwvcD48cD48ZW0+OD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LnpZ3mhL/kvaDpq5jogI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6ICD6K+V5LqG77yM6ICD5Ye66Ieq5bex5ruh5oSP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d5L2g6ICD6K+V5aW96L+Q5rCU5ZWK77yBPC9wPjxwPjxlbT44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cieS6huW4jOacm+aJjeiDveeci+WIsOacquadpe+8jOWPquaci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tOS5n+S4jeWbnueahOi1sOS4i+WOu++8jOWNs+S9v+mBk+i3r+WdjuWdt+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jmOS4m+eUn+OAguS9oOS5n+imgeWOu+W+geacjeS4gOWIh+eahOS4jeacj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fvuWuq+aKmOahgu+8jOmHkeamnOmimOWQjeOAgjwvcD48cD48ZW0+ODc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q5jmuKnkvLzngavng6TvvIzmjbfmiqXkvKDmnaXlh4nniL3nu5XjgILph5Hmppzpop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lpzvvIzniLbmr43kurLkurrlvIDpopznrJHjgILooZflnYrmnIvlj4vpgZPotL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nm4jnm4jnpaXkupHnvanjgILlrablupzmt7HpgKDlrabor4bplb/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nKjku4rmnJ3vvIE8L3A+PHA+PGVtPjg4LjwvZW0+56ev5p6BJmxkcXVvO+Wkh+aI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vkuZDop4ImbGRxdW875bqU5oiYJnJkcXVvO++8m+WKquWKmyZsZHF1bzvlpYvm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qJ5Y+WJmxkcXVvO+iDnOaImCZyZHF1bzvvvIHmiJHkurLniLH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+LJnJkcXVvO++8jOWdmuaMgeWIsOW6le+8jOWwseaYr+iDnOWIqe+8g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l+W8gOW+l+iDnO+8jCZsZHF1bzvpq5jogIPpq5jkuK0mcmRxdW8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OW+heS9oOeahOeIseWlve+8jOWIq+iuqeWug+S7rOS4uuWtpuS5oOiu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Wug+S7rOabv+WtpuS5oOacjeWKoeOAgjwvcD48cD48ZW0+OTA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sL3kurrkuovvvIzlkKzlpKnlkb3vvIzkvYbml4XnqIvkuK3mgLv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oirHmnLXvvIzlroPlvITkvKTmiJHnmoTmiYvkvYblvITkuI3kvKT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I7lpKnvvIzmiJHkvJrlnZrlvLrotbDkuIvljrvvvIzotbDkuIvljrv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kxLjwvZW0+5pei54S26YCJ5oup5LqG6KaB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b6A5peg5YmN5Zyw5Z2a5oyB5LiL5Y6777yM55u45L+h5Y+q6KaB5pyJ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YuH5rCU77yM5bCx5b+F6aG76IO95o6M5o+h6Ieq5oiR55qE5YmN6YCU5ZK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Q5Li655yf5q2j55qE5by66ICF44CC6auY6ICD5Yqg5rK5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emj+aIkeeahOaci+WPi++8jOmHkeamnOmimOWQje+8jOacquadpe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TwvcD48cD48ZW0+OTMuPC9lbT7npZ3npo/kvaDml5flvIDlvpfog5zvvIzlj5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E8L3A+PHA+PGVtPjk0LjwvZW0+5q2j5Zyo5aSH5oiY6auY6ICD55qE5a2m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77yM5YWo5LiW55WM6YO95Lya5Li65L2g55qE6auY6ICD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5puWxseaciei3r+WLpOS4uuW+hO+8jOWtpua1t+aXoOa2r+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++8m+a1t+WIsOaXoOi+ueWkqeS9nOWyuO+8jOWxseeZu+e7nemhtuaIkeS4uu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5jlh7rnu4jmnInmlLbojrfvvIzliqrlipv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mnaXkuLTkuYvpmYXvvIzojqvopoHnnYDmgKXnhKbomZHvvIzmlL7mnb7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vvIzoia/lpb3miY3mmbrlj5HmjKXvvIzmhL/kvaDph5HmppzpopjlkI3vvIzmi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YvmoqbvvIznpZ3kvaDpobrliKnmiJDlip/vvIzmnKrmnaXli4fmlIDpq5j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YKj5aSp77yM5L2P6L+b5Y6/5Z+O5pyA5aW955qE5a6+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77yM6IGa5Zyo5LiA6LW36IGK6IGK5b+D5LqL77yb6YKj5pe277yM5LqS55u4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5qE6ICD6K+V77yb6YKj5Lya5YS/77yM5ZCD5LiN5aW95pu0552h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b+G6YKj5bm06auY6ICD77yM5pyJ5aSq5aSa5pyf5b6F77yM5pyJ5b+Q5b+R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eg6ZmQ576O5aW977yBPC9wPjxwPjxlbT45OC48L2VtPue7v+afs+WmguiN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+WHie+8jOe6ouiJsuWWnOaKpemAgea4heeIveOAgua2iOaVo+eHpeeDreWOu+eEpu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souWWnOWUsei1nuatjOOAguWRiuefpeS6suWPi+WSjOihl+Wdiu+8jOWutu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jumimOmHkeamnOOAguasouW/g+mbgOi3g+WFpeWtpuW6nO+8jOeBv+eDguaYjuacne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OAgjwvcD48cD48ZW0+OTkuPC9lbT7pq5jogIPnnYDlrp7mmK/kuIDnp43kuLD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IXolbTnnYDlpKrlpJrnmoTlhoXmtrXvvIHml6Dorrrpq5jogIPmiJDnu6n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kuI7miJDnhp/mmK/ku7vkvZXkurrml6Dms5XmlLnlj5jnmoTkuov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lubTnmoTovpvli6TotbDov4fvvIzkvaDojrflvpfnmoTlpKrlpJrlpK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7iuWkqeWwseimgeWPguWKoOiAg+ivleS6hu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i/kOefreS/oe+8jOaNruivtOWcqOiAg+ivleW9k+WkqeiDveaUtuWIsOi/meag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wseS8muiAg+WHuuiHquW3sea7oeaEj+eahOaIkOe7qe+8jOelneS9o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i/kOawlOWViu+8gTwvcD48cD48ZW0+MTAxLjwvZW0+5LuK5aSp5aSa5LiA5Lu9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5Yeg5Lu95qyi56yR44CC56Wd6auY6ICD6aG65Yip77yM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GhhaGJu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RoYWhibjE0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10CA70A61E588279C4057D139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