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2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4B13444520A239648E7B10763EB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4B13444520A239648E7B10763EB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LiA5Y+l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yoeaciemUme+8jOWPquaYr+ayoeacieeIs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ayoeaciemZquaIkeWIsOacgOWQju+8m+aIkeS5n+ayoeaciemUme+8jOWboOS4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JgOS7peWPquiDveaUvuaJi+OAgjwvcD48cD48ZW0+Mi48L2VtPueVmeS4jeS9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mYtemjju+8jOWImuaEn+WPl+WIsOS7luWtmOWcqO+8jOWwseW3sue7j+S4je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S6uuaEn+a/gOi/h+S9oOeahOWWhOiJr+WQl++8n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S8muW+l+WvuOi/m+Wwuu+8jOWPmOacrOWKoOWOieOAgj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queYpu+8jOaMh+WwluWkquWuve+8jOaso+eEtuS6juavj+S4gOS4quaVheS6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S4juavj+S4gOasoeWbnuecuO+8jOacieS6m+ebuOmBh+WPquaYr+S4uuS6huaV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S9leWRiuWIq+OAgjwvcD48cD48ZW0+NS48L2VtPuWmguaenOayoeacieW9k+WIn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S4jeaYr+WwseS4jeS8muacieS7iuWkqeeahOeWvOeXm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vueS9oOeahOeVmeaBi+iDveWDj+i/mei9ruWbnueahOWbm+Wto++8j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WwseaYr+aWsOeahOW8gOWni++8jOaIkeaDs+aIkeS4gOWumua0u+eahOavlOeOsO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OAguiDveWkn+WLh+aVouebuOS/oeeIseaDheOAgjwvcD48cD48ZW0+Ny48L2VtP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gOS6i+maj+mjju+8jOS9oOS5n+WIq+WbnuWktO+8jOS7peWQjuS5n+WIq+WGjeWwhu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aenOS9nOS6i+e8uuS5j+ivmuaEj++8jOaIluiAhei/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WKqOaJi++8jOWNs+S9v+acieWkqeWkp+acrOS6i++8jOS5n+S4jeS8m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WwseOAgjwvcD48cD48ZW0+OS48L2VtPuaIkeabvuS7peS4uuaIkeWIgOaequS4jeWF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kuS4jeS+te+8jOWPr+aIkeS4jeabvuaDs+aIkeacgOWkp+eahOaVjOS6uuer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sLHnrpfkvaDnu5nmiJHlho3nlrznmoTnl5v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o3lo7DlmLblipvnq63nmoTlkLzjgII8L3A+PHA+PGVtPjEx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5oOz5YWz5b+D5L2g55qE55CG55Sx77yM5Y2057y65bCR5LqG5LiA56eN6IO9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Lu944CCPC9wPjxwPjxlbT4xMi48L2VtPuaIkee7iOS6juaYjueZve+8j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7gOS5iOS4jeiuqeacquaIkOW5tOiwiOaBi+eIseS6hu+8jOWboOS4uu+8jOi/m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eahOaIkeS7rO+8jOS4jeivpeaJv+WPl+i/meS6m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pJzvvIzmiJHnlJ/ml6XnmoTng5vlhYnvvIzmlaPlj5Hlh7rmt6Hmt6HnmoTlv6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mK/lpJrkuYjoi43lh4njgII8L3A+PHA+PGVtPjE0LjwvZW0+5oWi5oWi5Zy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2m552A5pS+5LiL5LqG44CC5LiN5piv5oiR5Y+Y5LqG77yM5piv5oiR55yf55qE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5LqG77yM5oiR6K6k6L6T5LqG77yM5oiR5oqY6IW+5LiN5Yq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5uOemj+S4jeaYr+WPluWGs+S6juWklueVjOeOr+Wig++8jOWug+eUs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aAgeadpeWGs+WumuOAgjwvcD48cD48ZW0+MTYuPC9lbT7kvaDnm7jkv6H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kuJbnlYzph4zkuZ/lrZjlnKjnnYDlkIPphovvvIzpgqPmu4vlkbPkuI3kuprkuo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3LjwvZW0+55yf576h5oWV5L2g6KKr5LuW5a6g552A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5+l6YGT77yM5L2g546w5Zyo5omA5oul5pyJ55qE6YKj5Lu954ix77yM5piv5o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Y2D5qyh5LiA5LiH5qyh6YO95o2i5LiN5p2l55q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W5uOemj+WPq+W5s+a3oe+8jOacieS4gOenjeW/q+S5kOWPq+ebuOWu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AneW/teaYr+WvueS9oOawuOi/nOeahOWFs+aAgO+8jOS4jeeuoeWcqOWTq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S9oOaAu+aYr+aIkeacgOWcqOS5jueahOacgOeIs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pnZnlnLDvvIzmiJHlkKzliLDkuoblv4Pnoo7nmoTlo7Dpn7PvvIzmiY3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v4PmmK/ov5nkuYjohIblvLHjgII8L3A+PHA+PGVtPjIwLjwvZW0+5L+h5Lu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rKh5pyJ6K+v5Lya77yM6ICM5piv5oC75Lya57uZ5a+55pa55oqK6K+v5Lya6Kej6Ye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5qE5py65Lya44CCPC9wPjxwPjxlbT4yMS48L2VtPuWIq+etieS4jeivpeet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8pOS4jeivpeS8pOeahOW/g++8jOacieS6m+S6uu+8jOazqOWumuaYr+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OAgjwvcD48cD48ZW0+MjIuPC9lbT7nqoHnhLblvojmg7Plr7noh6rlt7Hor7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lr7nkuI3otbflho3kuZ/mib7kuI3lm57ljp/mnaX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5piv5Zug5Li65L2g77yM5oiR5Lmf5LiN5Lya5Y+Y5oiQ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Kj5b6X5oKj5aSx55qE56We57uP55eF44CCPC9wPjxwPjxlbT4yNC48L2Vt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amguWwseaYr+aMh++8jOS9oOefpemBk+aIkeayoeedoe+8jOaIkeS5n+efpemB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+8jOeci+edgOW9vOatpOabtOaWsOeahOa2iOaBr++8jOWNtOS4jeiDveivtOS4i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OAgjwvcD48cD48ZW0+MjUuPC9lbT7mt7HmuIrmnInlupXvvIzkurrlv4Ppmr7mtY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IHngo7lh4nvvIzlj6rlm6DkurrmgKfomZrkvKr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id5b+D77yM5pa55b6X5aeL57uI44CC5Y+q5pyJ6LWw6L+H5byv6Lev77yM5omN5pu0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2T5Yid5pyA5oOz6KaB55qE5piv5LuA5LmI44CCPC9wPjxwPjxlbT4yNy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Ou+S6huS9oOWOu+eahOWcsOaWue+8jOS5n+WkseWOu+S6huabvueIseS9oO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guPC9lbT7kuIrluJ3or7TnjrDlnKjmtYHooYzngbDoibL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mK/ngbDoibLvvIzpgqPmmK/otbbml7bpq6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Sx5pyb55qE5LqL77yM5LuO5p2l5rKh5pyJ6L6c6LSf6L+H5oiR77yM5q+P5qy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6k55yf55yf55qE6K6p5oiR5aSx5pyb44CCPC9wPjxwPjxlbT4zMC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peivtOS7gOS5iO+8jOaIkeWPquaYr+WcqOi/meS4gOWIu+eqgeeEtuWlv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oLmnpzkvaDkuI3niLHku5bvvIzlsLHliKvnu5n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loToia/vvIzmmK/mr4Hkuobku5bnmoTmr5Loja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552A55y855WM55qE5byA6ZiU77yM6ZyA6KaB55qE5Lic6KW/5bCx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q65b+D5piT5Y+Y77yM5bKB5pyI5peg5oOF77yM6Zeu5b+D5peg5oSn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7iOS6juaFouaFouWtpuS8muS6huS5oOaDr+S4gO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+8jOS5oOaDr+S4gOS4quS6uuW/g+eXm++8jOS4gOWIh+aIkemDveS5oOaDr+S6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6hu+8jOiZveeEtuS4jeaEv+aEj++8jOWNtOaXoOWPr+WliOS9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i6bmgYvkuInovb3miJDms6HlvbHvvIzml6Dlj6/lpYjkvZXms6rmsr7opZ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aLoh6rmg63mhKflr7nkurrvvIzmlLbmi77pm4Tlv4Pku43ov73lk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2T5L2g54ix5LiA5Liq5Lq65pe277yM5L2g5Lya5q+P5aSp6YO955yL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J5o6S55qE6YKj5Liq5YiG57uE44CCPC9wPjxwPjxlbT4zNi48L2VtPuWNiuWkn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eahOaXtuWAmeaIkeaAu+WcqOaDs++8jOS9oOWIsOW6leaYr+aAjuS5iOiDvei/me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oOaDr+ayoeacieaIkeeahO+8jOiDveS4jeiDveaVmeaVmeaI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kvaDlubbkuI3lj6/mgJXvvIzlj6/mgJXlvpfmmK/mgI7moLfmlLbotb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kvp3otZbjgII8L3A+PHA+PGVtPjM4LjwvZW0+5aSa54Ot54OI55qE55m9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E6Imv5aSa5oq96LGh77yM5aSa5a6M576O55qE5aW55ZGA77yM5Y205piv5LiL6JC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77yM5b+D5aW956m66I2h77yM6YO95b+r6KaB5aSx5Y675b2i54q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aDs+WBmuS9oOW/g+mHjOeahOenmOWvhu+8jOaIkeaDs+WBmuS9oO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ahOWwluWPq+WSjOa4hemGkuWQjueahOWPueaBr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kvJrnibnliKvmg7PkvaDvvIzkvYbmg7PliLDkvaDnmoTnu53mg4XlsLHmlL7lvI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vaDnmoTlv7XlpLTjgII8L3A+PHA+PGVtPjQxLjwvZW0+55yL5LqG5LiA5Zy6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5S15b2x77yM5Zub5aSE5byg5pyb77yM5Y+R546w5Yir5Lq65LiT5rOo6ICM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b+954S25piO55m977yM5a2k54us5piv5LuA5LmI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W5uOemj+aYr+acieS4gOS4quiDveiuqeS9oOS4jemhvuS4gOWIh+WOu+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i+iOWtkOeahOS6uuOAgjwvcD48cD48ZW0+NDMuPC9lbT7kvKTlv4PnmoTkurrllL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rYzvvIzkvKTlv4PnmoTkurrlv4Pph4zpnaLnmoTkvKTlj6rmnInoh6rlt7L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+r5LmQ5pe25L2g5LiN55So5YiG5b+D5oOz6LW3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pe26K+35LiA5a6a6K6w5b6X6IGU57uc5oiR44CCPC9wPjxwPjxlbT40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mil+WujOWujOaVtOaVtOeahOW/g++8jOa8lOe7jui/h+S4gOWcuueDveeBq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Ns+S9v+aXoOe8mO+8jOe7iOaYr+aXoOaGv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mhI/liKvkurrlr7nkvaDor7Tkuobku4DkuYjvvIzlj6ropoHlnKjkuY7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kurrlsLHooYzkuobjgII8L3A+PHA+PGVtPjQ3LjwvZW0+6KqT6KiA5LmL576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a6D6IO95a+55oqX5LiW5LqL5peg5bi477yM6ICM5Zyo5LqO77yM5LuK55Sf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YKj5LmI5LiA556s6Ze077yM5oiR5Lus5pu+57uP5Y675oS/5oSP55u45L+h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vj+S4gOasoeeahOi3jOWAkuWQjumHjeaWsO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S8muiuqeS6uuWPmOW+l+aEiOWPkeWdmuW8uuOAgueUn+a0u++8jOS4gOWNi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4gOWNiuaYr+e7p+e7reOAgjwvcD48cD48ZW0+NDkuPC9lbT7ljoblsL3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sLTmtJfmjonohLjkuIrnmoTmsaHlnqLvvIzljbTmtJfkuI3mjonlv4PkuK3nmoT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UwLjwvZW0+5pu+57uP5Lul5Li677yM5oul5pyJ5piv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CO5p2l5omN55+l6YGT77yM6IiN5byD5pu06Zq+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9u+aYk+WcqOWNgeWFreS4g+WygeeIseS4iuiwge+8jOWboOS4uumCo+S4q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i+iOWtkOacgOeIseeahOS6uuOAgjwvcD48cD48ZW0+NTIuPC9lbT7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kvJrooqvmmI7lpKnnmoTotovlir/ku6Pmm7/vvIzmiormj6Hotovlir/vvIz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UzLjwvZW0+5ZCO5p2l77yM5ZCs6Ze75L2g5pyJ5LqG5paw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oiR55qE6Iux6ZuE77yM5Li65LqG5Y+m5LiA5Liq5aWz5a2p5b6B5oiY55a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LSx5Zub5pa544CCPC9wPjxwPjxlbT41NC48L2VtPuS4k+S4gOS4jeaYr+S4gOi+i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S4gOS4quS6uu+8m+WPquaYr+WWnOasouS4gOS4quS6uueahOaXtuWAme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OAgjwvcD48cD48ZW0+NTUuPC9lbT7lpLHmnJvlkoznlJ/msJTmgI7kuYjkvJr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sJTlj6rmmK/mg7Pooqvkurrlk4TvvIzogIzlpLHmnJvmmK/kvaDor7Tku4DkuY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zkuI3ov5vljrvvvIzlvIDlp4vnkIbmgKfmgJ3ogIPov5nmrrXmhJ/mg4XlrZj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U2LjwvZW0+5q+P5Liq5Lq66YO95piv5ryr5LiN57uP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iA5Liq5Lq677yM54S25ZCO5omN5aaC5qKm5Yid6YaS5rC455Sf6Zq+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BruS9j+WNiuW8oOiEuO+8jOeci+W+l+ingemcsuWHuueah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aJrOW+rueske+8jOWNtOeci+S4jeingeWPpuS4gOWNiuaKveaQkOedgOeahOeCuea7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leOAgjwvcD48cD48ZW0+NTguPC9lbT7mnInkupvnl5vlgYfoo4XkuI3ljrvop6bnor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7PotbfvvIzlsLHlg4/miJHku6zlpKnnnJ/ml7PmgLvmmK/llpzmrKLmjqnogLPnm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jgII8L3A+PHA+PGVtPjU5LjwvZW0+5pyJ5Lqb5Lq677yM5pyJ5Lqb5LqL77yM6K+l5b+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ZCn77yM5Lq65a625LuO5rKh5oqK5L2g5pS+5Zyo5b+D6YeM77yM5L2g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5aSa5oOF44CCPC9wPjxwPjxlbT42MC48L2VtPuacgOWwtOWwrOeahOWwseaY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gueacrOS4jeaKiuS9oOW9k+WbnuS6i++8jOS9oOi/mOWkmuaEgeWWhOaEn+WIs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EuPC9lbT7orrDkvY/jgILkuI3mmK/kvKTlv4PlsLH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miYDku6XvvIzkuI3opoHpgqPkuYjlkJ3llazkvaDnmoT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Ga6Ieq5bex55qE5Yaz5a6a44CC54S25ZCO5YeG5aSH5aW95om/5ou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LuO5LiA5byA5aeL5bCx5o+Q6YaS6Ieq5bex77yM5LiW5LiK5rKh5pyJ5ZCO5oKU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2My48L2VtPueZveWkqeeahOaIkeacieWkmuW8gOacl++8j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IkeWwseacieWkmuaKkemDge+8jOWkseecoOeahOS6uuWViu+8jOi/m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OAgjwvcD48cD48ZW0+NjQuPC9lbT7pl7ronJzvvJrlsLHmmK/pgqPnp43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vIzmmI7lpKnnrJHvvIzov5Hkuobng6bvvIzov5zkuobmg7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y5b+D5piv6Ium55qE77yM6Ium5Yiw5b+D6YeM5Lmf5bCx6YKj5LmI5Zue5LqL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B5piO5Lya5aW955qE44CCPC9wPjxwPjxlbT42Ni48L2VtPuaYr+mUmeeIs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mUme+8jOmDveW3suS4jeaDs+WGjeivtO+8jOaYr+iwgeWvue+8jOi/mOaYr+iwg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Ds+WGjeaHgu+8jOWPquefpemBk+S9oOe7meeahOmCo+S7veS8pO+8jOWkq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Vv++8jOWkquS5heOAgjwvcD48cD48ZW0+NjcuPC9lbT7mnInnmoTkurr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vvIzlsLHlg4/mnInnmoTkurrvvIzmgLvmmK/orrDkuI3kvY/vvJvmnInku7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lL7kuI3kuIvvvIzlsLHlg4/mnInnmoTniLHvvIzmgLvmmK/lj5f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6KaB55qE54ix5oOF77yM5LiA5Liq5L2g77yM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D5LiA5oSP77yM5LiA6L6I5a2Q44CC5Y+q5piv6L+Z5qC377yM5YaN5peg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mguaenOeUt+eUn+ayoeacieWFreWdl+S7peS4iu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jO+8jOWHreS7gOS5iOWOu+WYsueskeWIq+eahOWls+eUn+i6q+adkO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m77ooqvpkojlsJbmiY7noLTnmoTmjIflsJbml6nlt7LmhIj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kuobosIHnmoTlpKnmtq/jgII8L3A+PHA+PGVtPjcxLjwvZW0+5bCx566X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Lq654ix5L2g77yM5L2g5Lmf6KaB5aW95aW9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7juaIkeeahO+8jOWPmOaIkOaIkeabvue7j+eahO+8jOWPqu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HoOWPpeivneeahOS6i+OAgjwvcD48cD48ZW0+NzMuPC9lbT7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pJrnmoTkuLrku4DkuYjmsqHmnInnrZTmoYjvvIzlpKrlpJrnmoTnrZTmoYj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jgILov5nmnaHot6/vvIzlj6rog73kuIDkuKrkurrotbDkuIvljrv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DkuYjmoLfnmoTlp7/mgIHjgII8L3A+PHA+PGVtPjc0LjwvZW0+5Lyk5Y+j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g5Li65Yir5Lq655qE5a6J5oWw6Ieq6KGM5raI5aSx77yM5Yiw5pyA5ZCO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6Ieq5bex54us6Ieq5om/5ouF44CCPC9wPjxwPjxlbT43NS48L2VtPuS9oO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Dj+aYr+i9u+aPoeWcqOWPs+aJi+S4reeahOmjjuetneeqgeeEtuWcsOaWreS6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mCo+aWreeCueS+v+aIkOS6huaJgOacieWFs+S6jui/mee6r+eZveW5tOWN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rOeCueOAgjwvcD48cD48ZW0+NzYuPC9lbT7miJHllpzmrKLkvaDllpzmrKLnmoTvvIz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vaDorqjljoznmoTvvIzkvYbljbTniLHkuI3kuobkvaDniLHnmo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aSp77yM5oiR5Lus6YO95LiN5YaN5piv5a2p5a2Q77yM5Ly45omL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6Ieq5bex55qE6JOd5aSp44CCPC9wPjxwPjxlbT43OC48L2VtPuS9oOayoeaDs+ixoe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Bi+aXp++8jOWbnuW/huWUpOS4jeS8muS9oOeahOa4qeafl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LrplJnov4flpJXpmLPogIzlk63ms6PvvIzpgqPmgZDmgJXkva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Jnov4fmvKvlpKnmmJ/msrPjgII8L3A+PHA+PGVtPjgwLjwvZW0+54ix55qE5Y+N6Z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o77yM6ICM5piv5ryg5LiN5YWz5b+D44CC5aaC5p6c5L2g5oGo5LiA5Liq5Lq6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6L+Y5Zyo5LmO5LuW44CCPC9wPjxwPjxlbT44MS48L2VtPuaXoOiuuuWmguS9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ciemdoOi/keW5uOemj+eahOeQhueUse+8jOWPquaYr+iHquW3seeahOiE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v+WUpOe9ouS6huOAgjwvcD48cD48ZW0+ODIuPC9lbT7miJHllpzmrKLlpKnnqbr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o47nmoTlkbPpgZPvvIzlpKfmtbfnmoTmt7HluqblkozkvaDnmoTlo7Dp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56yR5a656IOM5ZCO55qE5b+n5Lyk77yM6K+d6K+t6Ze05o6p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77yM6LCB55yL5b6X5oeC77yM6LCB5pyJ5piO55m9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OXdsMTVkYnVs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Dl3bDE1ZGJ1b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4B13444520A239648E7B10763EB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