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D9CC4BB08E388EAB9E60395A18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9CC4BB08E388EAB9E60395A18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r2H5rSS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+nei1luWIq+S6uu+8jOWNtOWPiOS4jeS6ieawlO+8jOS4jeaDs+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iq+i/h+W6puaJk+aJsOOAgjwvcD48cD48ZW0+My48L2Vt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Wkp+mDqOWIhuaEn+aDhe+8jOaUvuWcqOWPi+aDheWSjOeIseaDhe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+8jOW+gOW+gOiDveiuqeS9oOaEn+WKqOeahOWPquacie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3sue7j+aYr+S4quaIkOeGn+eahOWkh+iDjuS6hu+8j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7muOAgjwvcD48cD48ZW0+NS48L2VtPuW9k+S9oOeahOaJjeWNj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eahOiDveWKm+eahOaXtuWAme+8jOWwseaYr+S9oOmdmeS4i+W/g+adp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i48L2VtPuiuuOS5heS4jeiBlOezu+eahOWQjOW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S9oOWlveWPi++8jOS9oOWIq+aDs+WkquWkmuS6hu+8jOmZpOS6huWAn+mS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8gOWni+WBmuS7o+i0reS6huOAgjwvcD48cD48ZW0+Ny48L2VtPuW5vOWEv+ePr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mVv+iCr+WumuaYr+acieeahOeOqe+8jOeOsOWcqOWRouWPq+WutumVv+iCr+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jOOAgjwvcD48cD48ZW0+OC48L2VtPuWmguaenOacieS4gOWkqeaIkeivt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i/meWkqeaIkeaDs+S9oOS6hu+8jOiAjOaYr+i/meWkqeaIkeaGi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cieaXtuWAmeeci+mUmeS6u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ju+8jOiAjOaYr+WboOS4uuS9oOWWhOiJr++8m+S4gOS4quS6uuaUvuW8g+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S8muaKiuaUvuW8g+W9k+aIkOS5oOaDr++8jOimgea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jkuoboh6rlt7Hmm77nu4/lpJrljZXnuq/vvIzkuI3kvJrohI/or5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ol4/liIDjgII8L3A+PHA+PGVtPjExLjwvZW0+5L2g5LiN5Zac5qyi5oi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LuL5oSP77yM5Zug5Li65oiR5rS75LiL5p2l77yM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acgOWlveeahOS/nemanOaYr+efpemBk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S9leS4jeWWnOasoumDveaYr+WfuuS6juWWnOas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kuLroh6rlt7HpgInmi6nnmoTpgZPot6/ogIzlkI7mgp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liY3vvIzov5jmmK/njrDlnKjjgILlm6DkuLrkvaDllK/kuIDog73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Ynml6Dlj43pob7lnLDotbDkuIvljrvjgII8L3A+PHA+PGVtPjE0LjwvZW0+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oC76K6k5Li66Ieq5bex6IGq5piO44CC5Zyo5LuW5Lus6K+06LCO6K+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ub5pWw55qE5pe25YCZ77yM5b6A5b6A6LGh5aSp55yf55qE5bm856ul77yM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6Ieq5bex55qE55y8552b77yM6K6k5Li65Yir5Lq655yL5LiN5Yiw5LuW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b6X5LiA5riF5LqM5qWa44CCPC9wPjxwPjxlbT4xNS48L2VtPuS9oOmVv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S4uuS6huiuqeiHquW3seeci+i1t+adpemrmOeCueS5i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ubbkuI3mmK/lhajmmK/oibDovpvlkozlm7Dpmr7vvIzlroP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iJLpgILkuI7mrKLkuZDvvJvlsLHosaHmiJHku6znu4/ljobnmoTlraPoioL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kI7mmK/mmKXlpKnvvIzpo47pm6rov4flkI7oibPpmLP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6K6p5oiR55+l6YGT5LuA5LmI5piv57yY5YiG77yM5L2G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KeJ5b6X5LuA5LmI5Y+r5YGa5omn5a2Q5LmL5omL5LiO5a2Q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ivtOS9oOesqO+8jOaYjuWkqeivtOS9oOWCu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OAgjwvcD48cD48ZW0+MTkuPC9lbT7mhL/kvaDnmoTkuIv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o4vpgKLlr7nmiYvvvIzmmK/lir/lnYflipvmlYzvvIzmmK/plb/kuYXmsLj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b3pppbkuI3nm7jnprvjgII8L3A+PHA+PGVtPjIwLjwvZW0+5a6B5oS/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N5a6M576O55qE6Ieq5bex77yM5Lmf5LiN6KaB5rWq6LS55pe26Ze05pyf5b6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ir5Lq644CCPC9wPjxwPjxlbT4yMS48L2VtPuS4gOS4quS6uueahOefpeivh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chuWciO+8jOefpeivhuWCqOWkh+i2iuWkmu+8jOWchuWciOi2iuWkp+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mdouenr+S+v+i2iuW5v+mYlO+8jOS+v+iDveaOjOaPoeWSjOeqpein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jIuPC9lbT7ml7bpl7TkvJrlkYror4nkvaDvvIzos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osIHmmK/njqnnjqnogIzlt7L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S+5LiN5byA5LiN5piv5Zug5Li65aSx5Y6777yM6ICM5piv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44CCPC9wPjxwPjxlbT4yNC48L2VtPuW+iOmrmOWFtOS9oOiD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Bl+aGvuS9oOemu+W8gOOAgjwvcD48cD48ZW0+MjUuPC9lbT7miJH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vaDkuZ/nj43mg5zmiJHvvIzmiJHog73mg6/nnYDkvaD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vaDvvIE8L3A+PHA+PGVtPjI2LjwvZW0+5L2g6KaB55u45L+h77yM5L2g5Lya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5u45b6F77yM5bm456aP5Y+q5piv6L+f5Yiw5LqG77yM5a6D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yNy48L2VtPuS9oOacieS9oOeahOmdouWtk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EvuawlOOAgjwvcD48cD48ZW0+MjguPC9lbT7kurrmgKfkuIDkuK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lsLHmmK/vvJrlnKjmhI/liKvkurrlpoLkvZXnnIvlvoXoh6rlt7HjgIL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IzmnJvkvaDmtLvlvpfng4jpqazpnZLokbHvvIzkuI3kuLrku5bkurr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tK/jgII8L3A+PHA+PGVtPjI5LjwvZW0+5ZCE56eN5oOF57uq5Zyo6Lqr5L2T6YeM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Ke77yM5YOP5piv5om+5LiN5Yiw5Ye65Y+j6ICM54Sm6LqB55qE5oCq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seaYr+WWnOasouS9oO+8jOWwseaYr+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gTwvcD48cD48ZW0+MzEuPC9lbT7lnKjnlJ/mtLvkuK3vvIzopoHog73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vvIzpmo/nvJjnlJ/mtLvvvIzpmo/lv4PogIzlvoDvvIzpmo/llpzogIzkvZ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rvvIzopoHog73pgYfpmr7liJnliJrvvIzpgYfkubHliJnlrprvvIzpgYfpgI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pgYfpobrliJnlv6fjgII8L3A+PHA+PGVtPjMyLjwvZW0+5pep55+l6YGT5om+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Z5LmI6Zq+77yM5b2T5Yid5oiR5bCx5a6a5aiD5aiD5Lq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quS4lueVjOS4iu+8jOWPquacieiCpeeaguWcqOiupOecn+eah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v4PmmK/kuKrlj6PooovvvIzkuJzopb/oo4Xls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4PngbXvvIzlpJrkuIDngrnlj6vlv4PnnLzvvIzlho3lpJrkuIDngrnml7blj6vlv4P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mmK/lj6vlv4PmnLrjgII8L3A+PHA+PGVtPjM1LjwvZW0+5LiN6KaB6L275p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Zug5Li65Y+q5Lya6K6p5Yir5Lq66KeJ5b6X5L2g55qE5aW95b6I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W3seWWnOasoueahOS4nOilv++8jOWw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WlveS4jeWlveeci+OAguWWnOasouiDnOi/h+aJgOaciemBk+eQhu+8jOWOn+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IkeS5kOaEj+OAgjwvcD48cD48ZW0+MzcuPC9lbT7oi6Xku47mraT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L/miJHmtJLohLHvvIzmhL/kvaDlv6vkuZDvvIzoi6XmnKrmnaXmnInnvJj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47lrrnvvIzmhL/kvaDlnabnhLb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YW856iL77yM5Zyo5Y675q2755qE6Lev5LiK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acieawuOi/nOeahOeIseaDhe+8jOayoeaciee7k+WxgOeahOeIs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k+adn++8m+S4jeiDveaLpeacieeahOS6uu+8jOaAu+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lpKnpg73lnKjnuqDnu5PnnYDkuInku7bkuovvvJrmmZrkuI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nkuIrotbfkuI3mnaXvvIzlkI7mgpTmmKjlpKnnnaHlpK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aSa5pe25YCZ77yM5Lul5Li66IO95rSe5oKJ5LiW5LqL77y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44CCPC9wPjxwPjxlbT40Mi48L2VtPuacieW/g+iAheacieaJg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aXoOaJgOiwk+OAguWcqOaEj+S9oOaXtu+8jOS9oOaYr+mdkuiKseeTt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aXtu+8jOS9oOWwseaYr+eOu+eSg+eitO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rLmiYvnu5nkvaDlubjnpo/vvIzliKvkurrmiJHkuI3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Ze76Iqx6aaZ77yM5LiN6LCI5oKy5Zac77yM5Zad6Iy26K+7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44CCPC9wPjxwPjxlbT40NS48L2VtPuaIkeiDvee7meS9oO+8jOiHqueEt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nuadpe+8jOS7gOS5iOaIkOS4uuS9oOWcqOaIkei/memHjOaUvuiChueahO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geS6huS7gOS5iOOAgjwvcD48cD48ZW0+NDYuPC9lbT7lnKjnu4boioLlko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kuI3nlo/lv73vvIzlnKjmsqHmnInkurrnnIvliLDnmoTlnLDmlrnkuI3lgZr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ml7bkuI3oh6rmmrToh6rlvIPvvIzoh6rlvLrkuI3mga/vvIzov5n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mK/nnJ/mraPnmoToi7Hpm4TjgII8L3A+PHA+PGVtPjQ3LjwvZW0+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4mH5qOu5p6X77yf5Zug5Li65piv6bif6YO96IO9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a1geazqu+8jOS5n+aYr+S4gOenjee6quW/teOAguWwseeul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nuS4jeWIsOerpeW5tOOAgjwvcD48cD48ZW0+NDkuPC9lbT7miJHmsqHmnInmmI7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nmoTmnKrmnaXvvIzmiJHlj6rkvJrlubPlh6HogIzlsL3mg4X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ul5Li655qE5p6B6ZmQ77yM5byE5LiN5aW9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W354K544CCPC9wPjxwPjxlbT41MS48L2VtPuWPr+iDveaIk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i/h+Wuou+8jOS9huaYr+S9oOS4jeS8mumBh+ingeesrOS6jOS4q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vIDlp4vog4zlkI7or7TmiJHnmoTml7blgJnvvIz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kuobvvIzkvaDmiormiJHlvZPmiJDorq7orrrnmoTor53popjvvIzogIzmiJHljb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lgLzkuIDmj5DjgII8L3A+PHA+PGVtPjUzLjwvZW0+5pyJ5pe25YCZ6ZyA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pGU5LiA6Lek77yM5L2g5omN6IO955+l6YGT5L2g546w5Zyo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iOWkmuaXtuWAme+8jOaIkeS7rOaDs+imgeeahOWPquaYr+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ahOecvOelnuWSjOS4gOmil+eQhuino+eahOW/g+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sqHkuYnliqHlronmiprkvaDnmoTmg4Xnu6rvvIzkvaD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lj5HohL7msJTjgII8L3A+PHA+PGVtPjU2LjwvZW0+5oiR5Y+q5oOz6Ka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oao5oao5Y6a5Y6a55qE54ix5oOF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+8jOimgei1sOeahOS6uuS9oOeVmeS4jeS9j++8jO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4jemGku+8jOS4jeeIseS9oOeahOS6uuS9oOaEn+WKq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lnKjmiJHkvY7osLfml7bnprvlvIDvvIzor7fliKvlnKjmiJH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7blm57mnaXjgII8L3A+PHA+PGVtPjU5LjwvZW0+6LCB5oqK6LCB55yf55qE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b+D55a844CCPC9wPjxwPjxlbT42MC48L2VtPuaIkeacieS4gOmil+Wtpumc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PquacieWtpua4o+WRveOAgjwvcD48cD48ZW0+NjEuPC9lbT7lpoLmnp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kIbop6PkvaDvvIzpgqPkvaDlvpflubPlh6HmiJDku4DkuYj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6I5oOz5oqK5oiR55qE5Lq655Sf57+75Yiw5pyA5ZCO5LiA6aG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Liq6Zmq5oiR5Yiw6ICB55qE5Lq65piv6L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WneS4i+acgOeDiOeahOmFku+8jOS5n+iDveW6pui/h+ayoeacieS9oOeah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DveaKveS4i+acgOeMm+eahOeDn++8jOS5n+iDveW/mOiusOS9oOabvue7j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NjQuPC9lbT7liKvmgLvln4vmgKjogIHlpKn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lhbblrp7ogIHlpKnmoLnmnKzkuI3nn6XpgZP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LqL5oiR5b6I5aW977yM5YaN5o2F5Yeg5YiA5L6d5pen54yW54uC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i/meS6uuWwseaYr+i/meiEvuawlOOAgu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QhuaIkeeahO+8jOaIkeS4jeS8muWGjeehrOedgOiEuOearuWOu+aJk+aJ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WGs+WumuaIkeeahOaAgeW6pu+8jOS9oOiLpeWvueaIkeayiem7m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WvueS9oOWGt+a8oOOAgjwvcD48cD48ZW0+NjcuPC9lbT7liKvlpKrlrrnmmJ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o/lv4Pmjo/ogrrvvIzmnIDlkI7kvaDlj6rog73lpJ/okL3kuIvkuIDkuK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Y4LjwvZW0+5omA5pyJ5rKh6IO95omT6LSl5L2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L2/5L2g5Y+Y5b6X5by65aSn44CC5L2g6KaB5YGa5Liq5Y+v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m5LiW5LqL77yM5ruh5b+D5qyi5Zac44CCPC9wPjxwPjxlbT42OS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juWktO+8jOaYr+S4gOenjemcuOawlO+8geiuqeiHquW3seaUvuaJi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thOWKm++8gTwvcD48cD48ZW0+NzAuPC9lbT7lhbblrp7kvaDlsLHmmK/kuIDpop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g5znmoTmmK/vvIzmiJHnmoTnnLzph4zlrrnkuI3lvpf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ac5qyi5pS+54ug6K+d77yM5b+D6L2v5Yiw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eahOerpeW5tOS4jea4uOS5kO+8jOWwkeW5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mdkuW5tOS4jeeri+W/l++8jOS4reW5tOS4jeWIm+S4mu+8jOmCo+S5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seWwhumaj+edgOW5tOiAgeiAjOmAneWO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lpKrov4flnKjmhI/liKvkurrnmoTnnIvms5XvvIzogIzkvb/oh6rlt7H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iYvnlY/ohJrvvIzml6DorrrkvaDlgZrlvpflpJrlpb3vvIzpg73kvJrmnInlgrvpgL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iYvnlLvohJrjgII8L3A+PHA+PGVtPjc0LjwvZW0+6IS+5rCU6L+Z546p5oSP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aW977yM5b+D5rKh6YKj5LmI5aSn6Z2i56ev77yM5pu054Wn6aG+5LiN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57uq44CCPC9wPjxwPjxlbT43NS48L2VtPuimgeS4j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TquacieacuuS8muaEn+WPl+W+l+WIsOaIkeeahO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7lhbbnpYjmsYLnlJ/mtLvlubPmt6HngrnvvIzov5jkuI3lpoL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ngrnjgII8L3A+PHA+PGVtPjc3LjwvZW0+5oOz56a75byA55qE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YCf5Y+j77yM5oS/55WZ5LiL55qE5Lq65LuO5p2l5LiN6ZyA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5tuS4jeaDs+WBmuS4quW+geaImOWbm+aWueeahOWls+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rOiwgeS5n+ayoeaKiuaIkeW9k+aIkOS4quWwj+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7Xml6fnmoTkurrmgLvmmK/lrrnmmJPlj5fkvKTvvIzllpzmrKLmi7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6XliKvmnaXml6DmgZnjgII8L3A+PHA+PGVtPjgwLjwvZW0+5pKR5LiN5L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a+56Ieq5bex6K+05aOwJmxkcXVvO+aIkeWlvee0ryZyZHF1b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nKjlv4Pph4zmib/orqTor7QmbGRxdW875oiR5LiN6KGM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i6Xlj6rmmK/llpzmrKLvvIzkvZXlv4XlpLjlvKDmiJ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5oiR55y86YeM6ZKx5q+U5a+56LGh6YeN6KaB77yM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YeN6KaB77yM5L2G5piv5Y+q6KaB5L2g5a+55oiR5aW977yM6ZKx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+e6Lef6LCB5Lqk5pyL5Y+L6YO95piv5L2g6K+055qE566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MmdhbmVpOG5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JnYW5laThu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9CC4BB08E388EAB9E60395A18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