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F590F73F3B512D135CF62F3E22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F590F73F3B512D135CF62F3E22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Yqx5b+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lOaIkeW3ru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8g++8jOavlOaIkeWlveeahOS6uuS7jeWcqOWKquWKm++8jOaIkeWwseabt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+8jOaIkeaXoOiDveS4uuWKm++8gTwvcD48cD48ZW0+Mi48L2VtPuS9oOabvuiQ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acgOe7iOmDveS8muWPmOaIkOmYs+WFie+8jOeFp+S6ruiEmuS4i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kOinguiAheeci+WIsOadoeadoemDveaYr+W6t+W6h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inguiAheeci+WIsOadoeadoemDveaYr+atpOi3r+S4jemA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ClOi/h+WOu++8jOS4jeWmguWli+aWl+WwhuadpeOAguavj+W9k+S9o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Ds+S4gOaDs+aYr+S7gOS5iOaUr+aSkeedgOS9oOS4gOi3r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+8jOaIkeS7rOaYr+i/nOinhuecvO+8j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IkeS7rOacgOi/keeahOW5uOemj++8m+iKseaXtumXtOWOu+iuqOWOjOiHquW3s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9oOWwseWwkeS6huaXtumXtOWOu+eIseiHquW3s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uWFtuiKseaXtumXtOW6lOS7mOS4jeeQhuaDs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KseaXtumXtOmAoOWwseS9oOaDs+imgeeahO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WSjOS7gOS5iOagt+eahOS6uuS6pOW+gOaYr+S4gOS7tumdnuW4u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7luS7rOS8mua9nOenu+m7mOWMlueahOW9seWTjeedgOS9oO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S7peWPiueci+S4lueVjOeahOinkuW6pu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eePoOaJk+aJruiHquW3se+8jOS4jeWmgueUqOefpeivhuWFheWun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DveiuqeS9oOS7peWJjeWWnOasoueahOS6uueOsOWcqOWPjei/h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mCo+aJjeaYr+acrOS6i+OAgjwvcD48cD48ZW0+MTAuPC9lbT7oi6Xmg7PlhYvmnI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I3opoHlj6rmg7PliLDoh6rlt7HvvIzorr7ms5XljrvljY/liqnliKvkurr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r/kvJrmtojlpLHjgII8L3A+PHA+PGVtPjExLjwvZW0+5Lq655Sf5bCx5YOP5LiA5p2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7OW55qE5ZKW5ZWh77yM5Zad6LW35p2l5piv6Ium5rap55qE77yM5Zue5ZG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mF5LmF5LiN5Lya6YCA5Y6755qE5L2Z6aaZ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WueWQkeaYr+mAmuW+gOiHquW3seaDs+WOu+eahOWcsOaWu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WvueeahOWcsOaWue+8m+W4jOacm+S9oOeahOWKm+mHj+adpeiHquWGhe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S6uueahOi1nuaJrOOAgjwvcD48cD48ZW0+MTMuPC9lbT7luLjmsYLmn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msYLmnInliKnoh6rlt7HjgII8L3A+PHA+PGVtPjE0LjwvZW0+546w5a6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iN5Yqq5Yqb5bCx5Lya6KKr55Sf5rS757uZ6Lip5q2744CC5peg6Z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f5Y+j77yM5LiA5peg5omA5pyJ77yM5bCx5piv5ou8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S/neaKpOWwseaYr+S4gOenjeS/neaKpO+8jOi/h+W6puS/n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Yr+S4gOenjeS8pOWus+OAgjwvcD48cD48ZW0+MTYuPC9lbT7mnIDkuI3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vvIzkuI3mmK/mnIDlnZrlvLrnmoTkurrvvIzogIzmmK/mnIDlnabor5r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JvkuLrkuobmm7Tlpb3nmoTnlJ/mtLvvvIzkuLrkuob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bogIXkuLrkuobov73msYLkuIDkuKrlvojlpb3nmoToh6rlt7HvvIz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a6e5bCx5YOP5LiA5Liq5rOl5r2t77yM5pyJ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6Iuf5LiU77yM5Lmf5pyJ5Lq66Leo6L+H5rOl5r2t6Z2i5ZCR6L+c5pa5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CD56a75rOl5r2t77yM5bCx5b+F6aG75Yqq5Yqb5Y+Y5b6X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mrmOiAg+eahOmBk+i3r+S4iu+8jOaDn+acie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S4iueahOS6uu+8jOaJjeiDveeZu+S4iuiDnOWIqeeahOW3he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ZrkurrmnInml7bnu5noh6rlt7HkuIDkuKrmoqb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uIzmnJvvvIzlsLHnrYnkuo7mmK/nu5nkuoboh6rlt7HkuIDkuKrkuonlj5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nLrkvJrjgII8L3A+PHA+PGVtPjIwLjwvZW0+6L+Z5Liq5LiW55WM5pys5bCx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77yM5omA5Lul5rKh5pyJ5LuA5LmI5Y+v5oCV44CC5q+P5Liq5Lq66YO95pyJ5peg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5qE6Ium5rap77yM6YO95pyJ5peg5Yqb5o6S6Kej55qE5oqR6YOB77yM6ICM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oiR5Lus77yM5ZOq5LiA5Liq5LiN5piv5ou85bC95YWo5Yqb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mL5q615Zyw5rS7552A44CCPC9wPjxwPjxlbT4yMS48L2VtPuaXoOiuuuWktOS4i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kqeepuu+8jOaIkeWHhuWkh+aJv+WPl+S7u+S9lemjjuaa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naLlr7nlm7Dpmr7vvIzorrjlpJrkurrluKbkuobmlL7lpKfplZzvvIzkv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7zmkI/kuIDnlarvvIzkvaDkvJrop4nlvpflm7Dpmr7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5pyJ5aWL5paX5Y+v5Lul57uZ5oiR5Lus5Ye66Lev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L5paX5Y+v5Lul57uZ5oiR5Lus5b+r5LmQ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S8vOa0quawtOWcqOWllOa1ge+8jOS4jemBh+edgOWym+Wxv+OAge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a/gOi1t+e+juS4veeahOa1quiKseOAgjwvcD48cD48ZW0+MjUuPC9lbT7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pg73mmK/pnaDoh6rlt7HotbDlh7rmnaXnmoTvvIzogIzkuI3mmK/pnaDoh6rlt7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rYnmnaXnmoTjgII8L3A+PHA+PGVtPjI2LjwvZW0+5Y+q5pyJ57uP5Y6G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omN6IO96YWN5b6X5LiK5oul5pyJ5pyA5rC45Lm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quS6uuiHs+WwkeaLpeacieS4gOS4quaipuaD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Ou+WdmuW8uuOAgjwvcD48cD48ZW0+MjguPC9lbT7lv5jmjon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oHniaLorrDlpLHotKXkuK3nmoTmlZnorq3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piv5LiN5piv5rS75Zyo6ZW/6KGX55qE6YKj5aS077yM6ICM5oiR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75Zyo5LqG6ZW/6KGX55qE6L+Z5aS044CCPC9wPjxwPjxlbT4zMC48L2VtPuWB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ivtOWLh+aVoueahOivne+8jOaDs+e+juWlveeahOS6i++8jOedoe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aKiuaXtumXtOeUqOWcqOi/m+atpeS4iu+8jOiAjOS4jeaYr+aKseaAq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6DkuLrku47mnKrlvpfliLDov4fnlJ/mtLvnmoTlgY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tLvlvpflpoLmraTooqvliqjogIzkuJTlsI/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mO6YKj5Lqb5Yi66ICz55qE5aOw6Z+z77yM562J5L2g55yf5q2j56C06I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YKj5aSp77yM5L2g5Lya5Y+R546w77yM5Y6f5p2l6YKj5Lqb5Lyk5a6z5L2g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O95Lya5Y+Y5oiQ77yM5bqG56Wd6JyV5Y+Y5oiQ5Yqf55qE5Lqk5ZON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uWKm+S4jeS4gOWumuiDveWunueOsOS4gOWIh++8jOS9h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jOS9oOacgOi/nOWIsOWTqumHjOOAgjwvcD48cD48ZW0+MzQ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vvIznu5noh6rlt7HkuIDku73mmI7lqprvvJvlrabkvJroh6rkv6H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muKnmmpbvvJvlrabkvJrmib/lj5fvvIzorqnlv4Ppoobmgp/lnZrlvLr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6DotbDov4fogIznvo7kuL3vvJvkurrnlJ/vvIzlm6DooYzov5vogIz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qP57yY5LiN5piv5b6X6L+H5LiU6L+H77yM5Zug5b6q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C95Lq65LqL5ZCs5aSp5ZG944CCPC9wPjxwPjxlbT4zNi48L2VtPuS6u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Ohueoi+WwseixoeeIrOWxse+8jOavj+eZu+S4iuS4gOS4qumrmOW6pumDv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i/nOabtOe+jueahOmjjuaZr++8gTwvcD48cD48ZW0+MzcuPC9lbT7og73orqnkva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zpmaTkuobljJblpoblk4HvvIzmnIDljonlrrPnmoTmmK/nn6Xor4bjgI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jgII8L3A+PHA+PGVtPjM4LjwvZW0+5b2T5L2g5LuO6JqC6JqB5Y+Y5oiQ5aSn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ya5Y+R546w5b2T5bm05qiq5Zyo5L2g6Z2i5YmN5oCO5LmI5Lmf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+z5aS077yM5LiN6L+H5piv6ISa5LiL55qE5LiA57KS5rK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e0r+WvueS6juWkp+WkmuaVsOS6uuadpeivtO+8jOmDv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eahOOAguS4juWFtumAg+mBv+i0n+mHje+8jOS4jeWmguS4u+WKqOi/juaI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1t+eggeaIkeS7rOi/mOiDveaOjOaPoeS4u+WKqOadg++8jOaciei3n+WR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+eahOmUkOawlOOAgjwvcD48cD48ZW0+NDAuPC9lbT7kuI3nu4/kuIDnv7vlvbvpqqj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vpfmooXoirHmiZHpvLvpppnjgII8L3A+PHA+PGVtPjQxLjwvZW0+5peg6K66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6Z2i5a+55LuA5LmI77yM5pei54S26LWw5Yiw5LqG6L+Z5LiA5q2l77yM5bC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7uZ6Ieq5bex5LiA5Lqb6IKv5a6a77yM5L2g5q+U6Ieq5bex5oOz6LGh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Mi48L2VtPuS4lueVjOS4iuacgOe+juWlve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eci+S4jeingeeahO+8jOS5n+aRuOS4jeedgOeahO+8jOWug+S7r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aEn+W6lOOAgjwvcD48cD48ZW0+NDMuPC9lbT7nlKjov5n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nu5noh6rlt7HkuIDkuKrkuI3lkI7mgpTnmoTmnKr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ZSZ77yM5L2G5Y+q5pyJ5oSa6ICF5omN5Lya5omn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0NS48L2VtPuaIkeS4jeaYjueZveS4uuS7gOS5iOimge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eci+azle+8jOivhOWktOiuuui2s+WPquaYr+aXoOiBiuS6uueahO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leW/heeci+W+l+WmguS4tOWkp+aVjOOAguWmguaenOS9oOS4jeWQg+WIq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WwseWIq+WkquaKiuWIq+S6uueahOivneaUvu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JrkuLrmiJDlip/mib7mlrnms5XvvIzkuI3kuLrlpLHotKXmib7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rS754as6L+H6Ium6Zq+77yM5omN5pyJ5Zue5b+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5oS/5L2g5oiQ5Li66Ieq5bex55qE5aSq6Ziz77yM5peg6ZyA5Yet5YCf6LC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acgOWkp+eahOW/q+S5kOiOq+i/h+S6j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+8jOS9oOS7iuWkqeeahOWKquWKm+aYqOaXpeeahOeXm+al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DveS8mumAoOWwseS9oOaYjuaXpeeahOacgOWkp+WKqOWK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7TkvaDkuI3kvJrlgZrvvIHkvaDmmK/kuKrkurrkvaDlsLHkvJrl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Y67566h5Yir5Lq66LSo55aR55qE55uu5YW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Y+q5pyJ5YmN5pa544CCPC9wPjxwPjxlbT41MS48L2VtPuS4jeaYr+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e6r+S8mOengOeahOS6uu+8jOiAjOaYr+imgeWBmuS4gOS4quS4jeWPr+abv+S7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ov4flvoDkuI3mgYvvvIzmnKrmnaXkuI3ov47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otJ/vvIzlpoLmraTlronlpb3jgII8L3A+PHA+PGVtPjUzLjwvZW0+5Yir5oO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rW377yM5b+F6aG75YWI55Sx5bCP5rKz5bed5byA5ae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jeaDs+WBmueCueS6i+aDhe+8jOWwseeUreaDs+WIsOi+v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7u+S9leWcsOaWueOAgjwvcD48cD48ZW0+NTUuPC9lbT7liKv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opoHlgZrnmoTkuovmg4XvvIzliKvlv5jkuoboh6rlt7H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qPmnInlpJrpmr7vvIzmnInlpJrov5zvvIzmnInlpJrkuI3pnaDo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Ga5Lq65LiA5a6a6KaB57uP5b6X6LW36LCO6KiA77yM5Y+X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b+N5b6X5L2P5qy66aqX77yM5b+Y5b6X5LqG6K+66KiA77yM5pS+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yA5ZCO55So56yR5p2l5Lyq6KOF5o6J5LiL55qE55y85rOq77yM6KaB6K6w5L2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2P5rOq5rC077yM6LaK5Lya5Y+Y5oiQ5bm456aP55qE6Imv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S4gOS4quS6uumDveaLpeacieeUn+WRve+8jOWNtO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ivu+aHgueUn+WRve+8m+avj+S4gOS4quS6uumDveaLpeacieWktOiEk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WWhOeUqOWktOiEkeOAgjwvcD48cD48ZW0+NTguPC9lbT7puK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JbmiZPnoLTmmK/po5/nianvvIzku47lhoXmiZPnoLTmmK/nlJ/lkb3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poLmraTvvIzku47lpJbmiZPnoLTmmK/ljovlipvvvIzku47lhoXmiZPnoLT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5LjwvZW0+6IO96Ieq5bex5omb5bCx5Yir5aOw5byg77yM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iN5ryC5Lqu44CCPC9wPjxwPjxlbT42MC48L2VtPuaIkOWKn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WIq+S6uuW/meeahOaXtuWAmeS9oOWcqOW/me+8jOWIq+S6uu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/mOWcqOW/me+8jOaIkOWKn+i0teWcqOWdmuaM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mqKHns4rkuI3muIXnmoTmnKrmnaXmi4Xlv6fvvIzlj6rkuLrmuIXmuIXmpZr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liqrlipvjgII8L3A+PHA+PGVtPjYyLjwvZW0+5Z2a5by655qE5Lq6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rOj77yM6ICM5piv5oeC5b6X5a6J6Z2Z5LiL5p2l77yM5ZOt5LiK5LiA5Ly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6YeN5ou+5q2m5Zmo57un57ut5aWL5paX44CCPC9wPjxwPjxlbT42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Wkqeayoeaciee7meS9oOaDs+imgeeahOOAguS4jeaYr+WboOS4uuS9o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9oOWAvOW+l+aLpeacieabtOWlveeah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6Xnjofnm7TosKbomZrnmoTmgIHluqbvvIzkuZDop4Lov5vlj5blkJHliY3ov4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az5aCk5q+B5Z2d5piv5Y+v5oCV55qE77yb5L2G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oSP5b+X5ZKM5L+h5b+155qE5bSp5rqD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Hgu+8jOWwseivtOWHuuadpe+8jOWmguaenOaHguS6hu+8jOWwseWIq+iv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Ns+WPr+OAgjwvcD48cD48ZW0+NjcuPC9lbT7mnIDmmpfnmoTlpJzvvIzmiY3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nvo7nmoTmmJ/lhYnvvIzkurrnlJ/kuqbmmK/lpoLmra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5qE5Lq65omN5Lya5pyJ5pu0576O5aW955qE55Sf5rS777yM5omA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pu05Yqq5Yqb5omN6KGM77yB5LiN6L6c6LSf5a625Lq655qE5pyf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77yBPC9wPjxwPjxlbT42OS48L2VtPueUn+a0u+mHjOaAu+aYr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+WKm++8jOimgeS5iOWug+aKiuS9oOWOi+WAku+8jOimgeS5iOS9oOaKiuWug+aJl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sI/ml7blgJnkuIDnm7TkuI3nkIbop6PvvIzniLbmr4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pgqPkuYjml6notbfluorvvIzplb/lpKflkI7miY3mmI7nmb3vvIz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uI3mmK/pl7npkp/vvIzogIzmmK/nlJ/mtLvlkoz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LiA5Liq5Lq65Yaz5LiN5r2H5rSS77yM5Li66Ieq5bex55WZ5LqG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bCx5LiN5piv54ix44CC6ISa6LiP5a6e5Zyw6LWw5aW95q+P5LiA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w5Zyo77yM6YO95piv5oiR5Lus5Lul5ZCO55qE6K6w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r+aYr+iHquW3sei1sOWHuuadpeeahO+8jOayoeacieS7gOS5iOWQjuaCl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zMuPC9lbT7lronpgLjoiJLpgILnmoTnlJ/mtLvkvJrno6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I/lv5fvvIzntKflvKDngavng63nmoTlt6XkvZzog73lop7plb/kurrnmoTplJ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ir6Lef5oiR6K6y5Yqx5b+X55qE5pWF5Lq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aSx6LSl6ICF5ZCs55qE44CCPC9wPjxwPjxlbT43NS48L2VtPuaIkOWKn+iAh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e7j+mqjO+8jOS4gOiIrOS6uuWtpuS5oOiHquW3seeah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lJ/mnKzlsLHmmK/kuIDlnLrljbPlhbTnmoTmvJTlh7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I3miJDnmoTmoqbvvIzlj6rmnInkuI3mhL/ml6nphp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66h546w5Zyo5pyJ5aSa5LmI6Imw6L6b77yM5oiR5Lus5Lmf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ie6ICF44CCPC9wPjxwPjxlbT43OC48L2VtPu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HjOmDveaYr+WcqOa1gea1q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v4PnmoTliqrlipvvvIzpg73mmK/lnKjmlbfooY3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w5ZaE6Imv55qE5Lq66L+Q5rCU5oC75piv5b6I5beu77yb54ix56y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aOf6YeP6YO95LiN5Lya5aSq5beu44CC5pyJ5pe25YCZ5oOz5oOz77yM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I6r6L+H5LqO6ZW/5aSn44CC5LuO5q2k5Lul5ZCO77yM56yR5LiN5YaN57qv57K5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b275bqV44CCPC9wPjxwPjxlbT44MS48L2VtPuaXoOiuuuWkp+S6i+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PquimgeiHquW3seaYr+iupOS4uuWKnuW+l+WlveeahO+8jOWwseWdmuWum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u+8jOi/meWwseaYr+aAp+agvOOAgjwvcD48cD48ZW0+ODI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ph4zvvIzol4/nnYDlpbnnmoTlpb3ov5DmsJTvvIHkvaDmiYDntK/np6/nmoTnpo/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JrpmY3kuLTliLDkvaDnmoTouqvml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keWdhM2Vpd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ZHlnYTNlaXY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F590F73F3B512D135CF62F3E22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