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C4F5AA894EA07885AEEDCB5279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C4F5AA894EA07885AEEDCB5279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iIbmiYv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uO5q2k5LiN5YaN5Li65L2g5oOz77yM5oCV5L2g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a55ZCR77yM5Li65LqG6L+95a+76ICM5Y675rWB5rWq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YWz57O744CC54ix5L2g6YKj5LmI5LmF77yM6YO95piv5oiR5b+D55SY5oOF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Kh5YWz57O744CCPC9wPjxwPjxlbT4zLjwvZW0+5oiR5Lus5Zyo5YWo5LiW55W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pe25YCZ5Zyo5LiA6LW377yM5Y205Zyo5YWo5LiW55WM56Wd56aP55qE5pe25YC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0LjwvZW0+5oiR5Lus5oC75piv5Zyo6ZSZ6K+v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5Zyw54K577yM5oe15oe154S25bCx54ix5LiK6YKj5Liq5Lq677yM54S2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5So5bC95LiA55Sf77yM6YGX5b+Y44CCPC9wPjxwPjxlbT41LjwvZW0+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6K+05peg5omA6LCT77yM5YW25a6e5b+D6YeM5LiA55u05Zyo5LiL6Zu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q65oC75piv54+N6KeG5oCc5oOc5pyq5b6X5Yiw55qE77yM6IC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mA5oul5pyJ55qE44CCPC9wPjxwPjxlbT43LjwvZW0+5oiR6K+06L+H6Ieq5bex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Ot77yM5L2G55y85rOq6L+Y5piv5o6p6JeP5LiN5L2P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oiR6YO95Y+v5Lul5pS+5byD77yM5ZSv5LiA5pS+5LiN5LiL55qE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aSx5oGL55qE5aSa5LqG77yM5YiG5omL55qE5aSa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uH5rCU6Z2i5a+555yf54ix5LqG44CCPC9wPjxwPjxlbT4xMC48L2VtPuaEn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cieS7gOS5iOS4jeWQiOmAguaXoOmdnuWwseaYr+iFu+S6huWApuS6huadg+ihoeWI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WQjuaHkuW+l+eIseS6hu+8jOWwseaYr+aDs+mBh+ingeavlOS9oOabtOWl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nm7jpgYfvvIzkvaDmiJHlsIblpLTovazlkJHnqbr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4HvvIzlpoLkuI3or4bkuI3orqTvvIzogIzllK/kuIDku6TmiJHpq5jlhbT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qHlrabkvJrnm7TmjqXml6Dop4bmiJHjgII8L3A+PHA+PGVtPjEy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7uI5rKh5pyJ5Zyo5LiA6LW377yM5L2G5piv5oiR5Lya5rC46L+c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aIkeeIseS7lui9sOi9sOeDiOeDiOacgOeWr+eL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eLoOeLoOeijui/h+WNtOS4jeS8muW/mOOAgjwvcD48cD48ZW0+MTQ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m6DkuLrlpKrph43opoHvvIzkvr/pgInmi6nlgZrmnIvlj4vvvIzlm6DkuLr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r5TmgYvkurrotbDnmoTov5zjgII8L3A+PHA+PGVtPjE1LjwvZW0+57uI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Z2m54S256uZ5Zyo5L2g55qE6Z2i5YmN77yM54S25ZCO5b6u56yR44CB5omT5ou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u5L2g6L+H5b6X5oCO5qC344CCPC9wPjxwPjxlbT4xNi48L2VtPuaIkeS7peWJ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AleS9oOS8muW/mOS6huaIkeeahO+8jOS9hueOsOWcqOaXoOaJgOiwk+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+8jOS4jeeuoeS9oOiusOS4jeiusOW+l+aIkeS9meS4i+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jeS8muWGjeWPkeeUn+S7u+S9leaVheS6i+S6h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rovlv43nmoTkuI3mmK/kuIDkuIvlrZDlsLHmiJDkuobpmYznlJ/kurr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otbDlkJHpmYznlJ/nmoTpgqPnp43mhJ/op4njgII8L3A+PHA+PGVtPjE4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C75piv5pOm6IKp6ICM6L+H77yM5YG25bCU5oOz5L2g55qE5pe25YCZ77yM5bCx6K6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B5p2l6Zmq5oiR44CCPC9wPjxwPjxlbT4xOS48L2VtPuWwvemHj+WBmuS4qu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+8jOWNg+S4h+WIq+WBmuS9nO+8jOWboOS4uu+8jOWBmuS9nOeahOWls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ls+S6uuiuqOWOjO+8jOeUt+S6uuabtOiuqOWOj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rLmrKLpg73lt7LljJbkuLrngbDng6zvvIzku7vkuJbpl7Tlk6rkuID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uI3og73kuI7kvaDlkIzooYzjgII8L3A+PHA+PGVtPjIxLjwvZW0+5pyb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6IOM5b2x77yM5oiR5ZGK6K+J6Ieq5bex6KaB5Z2a5by677yM5LiN5ZO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2g77yM5pu05piv5Zug5Li65oeC5L2g44CCPC9wPjxwPjxlbT4y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mu+W8gOS9oOS7peWQju+8jOaJjeWPkeeOsOiHquW3seeIseeskeeahOecvOedm+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azquebiOectuOAgjwvcD48cD48ZW0+MjMuPC9lbT7kurLniLHnmoTvvIzmiJH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6/mmK/miJHlj5HnjrDmiJHnu5nkuI3kuobkvaDmg7P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62J5b6F77yM5Lmf6K645bm25LiN5a655piT77yb5Lyk5a6z77yM5Y2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T5Li+44CCPC9wPjxwPjxlbT4yNS48L2VtPuaIkeaDs+S9oO+8jOS9huaIkeivl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Ou+WcqOS5juS6huOAgjwvcD48cD48ZW0+MjYuPC9lbT7kuIDmrKHmiJHnnJ/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kvaDvvIzmr5TlvZPliJ3niLHkuIrkvaDmm7TpnIDopoHli4fmsJTvvIzov5n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nprvlvIDkuobkvaDvvIzkuI3mlaLlkYror4nkvaDmiJHov5jmmK/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eg6K+d5LiN6K+05piv5oiR5Lus55qE5pu+57uP77yM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5piv5oiR5Lus55qE57uT5bGA44CCPC9wPjxwPjxlbT4yOC48L2VtPui6q+adk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Ou+mUu+eCvO+8jOayoemSseWwseWKquWKm+WOu+i1mu+8jOWIq+aKiueqmOWig+i/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Iq+S6uu+8jOWUr+S4gOWPr+S7peaKseaAqOeahO+8jOWPquaYr+S4jeWkn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jkuPC9lbT7lvZPliJ3mnInkupvkuov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vvJvmm77nu4/mnInkupvkurrvvIzku6TmiJHku6zpmr7ku6Xph4r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uO5LiN5Zac5qyi54Ot6Ze544CC5LiN5Zyo6Lqr6L65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6YO95ouQ5Liq5byv6IGU5oOz5Yiw5L2g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leiiq+WIq+S6uuWIqeeUqO+8jOS6uuWutuWIqeeUqOS9oOivtOaYjuS9oOi/m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IuPC9lbT7ov5nkuIDprJPmlpHnmb3mmK/kuLrkvaDmtJfoh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nm67lhYnjgII8L3A+PHA+PGVtPjMzLjwvZW0+6YCG5YWJ6ICM6KGM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6a75byA5pyJ5L2g55qE5a2j6IqC77yM5LiA6Lev5ZCR5Y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gOaDs+W/teS9oO+8jOS+v+a3semZt+WFtuS4re+8jOWDj+S4qu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aXoOazleiHquaLlOOAgjwvcD48cD48ZW0+MzUuPC9lbT7kuI3opoH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vvIzorrjkuIvnmoTmib/or7rlsLHmmK/mrKDkuIvnmoTlgLr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7uT5bGA6YO95bey5YaZ5aW977yM5omA5pyJ55qE5rOq5rC0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v56iL77yM5Y205b+954S25b+Y5LqG77yM5piv5oCO5qC355qE5LiA5Liq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yoeacieS9oO+8jOWwseeul+aKiuS4lueVjOe7m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4gOaXoOaJgOacieOAgjwvcD48cD48ZW0+MzguPC9lbT7lsLHnrpflsIb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nmoTmsLTlgJLlh7rvvIzkuZ/ml6Dms5XmtYfnhoTmiJHlr7nkvaDmgajnmoT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IblvIDlkKfjgII8L3A+PHA+PGVtPjM5LjwvZW0+5q+P5Liq6K+05LiN5oOz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D6YeM6YO96KOF552A5LiA5Liq5LiN5Y+v6IO9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doeinieS5n+aYr+S4gOenjeino+iEse+8jOedoeedgOS6huWwseS8m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4jeeUn+awlO+8jOS4jeeDpuaBvO+8jOS4jeWtpOWNle+8jOaYr+S4iuWkqe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freaaguWkseW/hueahOaXtumXtOOAgjwvcD48cD48ZW0+NDEuPC9lbT7lnKjkva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JnokL3nmoTpgqPkuKrova7lm57pl7TvvIzmiJHlt7LkuIfliqvkuI3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Gw5bCY6L+356a75oiR55qE5Y+M55y877yM6YW/5oiQ5rKZ56C+77yM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LqG5YWo6YOo6ZW/55+t44CCPC9wPjxwPjxlbT40My48L2VtPuiwouiwouS9oOWGt+m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iuqeaIkeatu+W/g+WhjOWcsOW/mOiusO+8m+iwouiwouS9oOe7neaDh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9u+W6leaUvuW8g+OAgjwvcD48cD48ZW0+NDQuPC9lbT7kuIDljYPmrKHmk6b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fmrKHlm57nnLjvvIzmiY3mjaLmnaXkuI7kvaDogZrpppbvvJvkupTnmb7lubTl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h6Dova7lm57npYjmsYLvvIzmlrnog73lpJ/kuI7kvaDnm7jlrojjgILnm7jniL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mmJPvvIzlsoLlj6/ovbvoqIDliIbmiYvjgILkvaDmiJHnlJ/mrbvnm7jkvp3vvIz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anniLHljYPnp4vvvIE8L3A+PHA+PGVtPjQ1LjwvZW0+56a75Yir5LiO6YeN6YC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YGc5LiK5ryU55qE5oiP77yM5Lmg5oOv5LqG77yM5Lmf5bCx5LiN5YaN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Rvei/kO+8jOacieaXtuWAmeWDj+S4gOWPj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ahOe/heiGgO+8jOmjnuWIsOmUmeeahOWcsOaWueaJjeaYjueZve+8jOWOn+ad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4tOacm+WbnuWOu+OAgjwvcD48cD48ZW0+NDcuPC9lbT7ljbPkvb/miJHovpPmjo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JHpg73lj6/ku6XlgZrliLDml6DmiYDosJP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qk6LCI5Y+Y5b6X56m65rSe77yM5rKJ6buY5Y205oOz5rKf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XoueEtuaIkeaEn+WKqOS4jeS6huS9oO+8jOaIkeWwseaUvui/h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eahOmqhOWCsuWSjOiwjuiogOaYr+aIkeemu+W8gOeahO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i6XlubLlubTku6XlkI7miJHmnInlpJrluoblubjvvIzmiJHmm7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UxLjwvZW0+6Z2S5pil5bCx5YOP5LiA5Liq5q6L6YW3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6yR6K+d5LiA6Iis5LiK5ryU552A5LiA5Liq5Liq6Ze55Ym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/me+8jOaIkeWPr+S7peeQhuino++8jOS9oOWSjOWIq+S6uuiB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Qhuino++8jOS9oOiBiuWujOS6huWIoOmZpOaJgOacieS/oeaBr++8jOaIkeS+n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Qhuino++8jOWPr+aYr++8jOS4h+S4gOacieS4gOWkqe+8jOaIkeWcq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S6hu+8jOmCo+S5iOivt+S9oOS5n+eQhuino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uI3kuobkvaDlhajkuJbnlYzvvIzkvYbmmK/miJHlj6/ku6XmiormiJHnmoT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5nkvaDjgII8L3A+PHA+PGVtPjU0LjwvZW0+6YGX5b+Y77yM5piv5LiA56eN6ISG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77yM55yf5oOz5raI5aSx55qE5peg5b2x5peg6Liq77yM5oqT5L2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oqK5aSx6JC95LiO5b+n5Lyk44CCPC9wPjxwPjxlbT41NS48L2VtPu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e7meWIq+S6uueci+eahOWPpuS4gOenjeeXm+almu+8jOeLguasouaYr+eVm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puS4gOenjeWvguWvnuOAgjwvcD48cD48ZW0+NTYuPC9lbT7kuIDnm7TlvojlvLro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LHkvaDvvIzlj6/mmK/vvIzmnIDlkI7ljbTlj5HnjrDml7bpl7TkuI3og73luK7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2g5q275LqG77yM5oiR55qE5pWF5LqL5bCx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oiR5q275LqG77yM5L2g55qE5pWF5LqL6L+Y6ZW/55qE5b6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pOecn+eIsei/h+S5i+WQjuaJjeWPkeeOsO+8jOaIkei/mOaYr+aIk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/mOaYr+mCo+S4quS4jeWWnOasouaIkeeahOS9oOOAgui3n+aXtumXtOi3neemu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ayoeWFs+ezu++8jOaIkeS7rOmDveS4jeaYr+mCo+S4quWv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iLDlupXov5jopoHlk63lpJrlsJHlm57miY3lj6/ku6Xmiorms6rmsLT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ov5jopoHkvKTlpJrlsJHmrKHlv4PmiY3lj6/ku6Xmiorlv4PkvKTno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g5piv5oiR5bCP5b+D57u05oqk55qE5qKm77yM5oiR55ay5YCm5Zy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77yM6L+Z5Liq5peg5rOV6Z2g6L+R55qE5YWJ6IqS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ju+8jOinieW+l+abtOeIseWvueaWue+8jOayoeWlueWwsea0u+S4j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aYr+eIseaDhe+8jOaYr+S4jeeUmOW/g+OAgjwvcD48cD48ZW0+NjI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m57mg7PnmoTliKvlpJrmg7PvvIzpgqPmoLflj6rkvJrlvpLlop7nlr7oi6b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oCO5LmI6IO95b+Y6K6w77yM5L2g5b+n5Lyk55qE56W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LqL5pyJ5aaC6JC95Y+25omr5LiN5bC977yM5L2g5piO5piO5Zyo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+05L2g5LiN5Lyk5b+D77yM5oiR5oGo5LuK5aSc55qE6Zuo5LiL5b6X5pyJ54K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NC48L2VtPuaIkei/meagt+aYr+S9leW/he+8n+aLv+eskeiE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9oOi/mOeZveiEuOe7meaIkeOAgjwvcD48cD48ZW0+NjUuPC9lbT7liIbmiY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jgILmiJHlj6rkuI3mg7PorqnkvaDniLbmr43kuLrpmr7kvaDogIzlt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nInlgYflpoLmiJHmhL/mhI/nrYnkvaDjgII8L3A+PHA+PGVtPjY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5qE6K+t6KiA77yM5omA5pyJ55qE5paH5a2X6YO95piv5LmP5ZG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cn+ato+eahOWkseacm+S4jeaYr+aAkumqgu+8jOS4jeaYr+WajuWV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re+8jOS5n+S4jeaYr+WGsuS9oOWPkeiEvuawlO+8jOiAjOaYr+S9oOWBmuS7gOS5i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WSjOaIkeWGjeS5n+ayoeacieS7u+S9leWFs+ezu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orrDlv6fkvKTlkozmgrLnl5vvvIzmiprlubPlv4Pnoo7lkozokL3lr57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rKLmhInlj6rmmK/ov4fljrvvvIzku4rml6XliIbmiYvlj4jkvZXmnaXlv6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nmoTlpKrpmLPkvp3ml6fngb/ng4LvvIzlvanombnmgLvlnKjpo47pm6jlkI7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I7lpKnmm7Tnvo7lpb3vvIE8L3A+PHA+PGVtPjY5LjwvZW0+5YiG5omL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L2g5Y+v5Lul5om+5Yiw5pyA5aW955qE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eIseaDhemDveaYr+W8gOWni+S9oOe7meaIkeW5uOemj++8jOacgOWQju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OAgjwvcD48cD48ZW0+NzEuPC9lbT7kuI3op4HpnaLkuI3nrYnkuo7kuI3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ZTnu5zlj6rmmK/kuLrkuobmjqnppbDnnLfmgYv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iR5LiN5piv5LiN5Lmg5oOv77yM5Zug5Li654ix5LiA5Liq5Lq6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Lmg5oOv44CC5rKh5pyJ5L2g77yM5oiR5LiN5Lya5LiN5Lmg5oOv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Lmg5oOv5oul5pyJ5L2g44CCPC9wPjxwPjxlbT43My48L2VtPueUn+a0u+ac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8guaziueahOaXheihjO+8jOmBh+ingeS6huiwgemDveaYr+S4gOS4que+juS4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OAgjwvcD48cD48ZW0+NzQuPC9lbT7lpoLmnpzmnInkuIDlpKnvvIzkvaDlj6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sqHmnInlm57lpLTjgILpgqPlj6rmnInkuIDkuKrljp/lm6DvvIzmiJH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1LjwvZW0+5oiR5ZGK6K+J6Ieq5bex77yM5oOz5LiN5by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77yM5b6X5LiN5Yiw77yM5bCx5LiN6KaB44CCPC9wPjxwPjxlbT43N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pOmbhuWIsOatpOS4uuatou+8jOWJqeS4i+eahOWwseWPquaYr+a4kOihjOa4k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WPiee6v+OAgjwvcD48cD48ZW0+NzcuPC9lbT7lr7nmiJHvvIzmsqHmnInkuIDmrK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4flkJfjgILnnIvmnaXov5jmmK/miJHoh6rkvZzlpJrmg4Xkuob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e26Ze05LiN5Zug5L2g6ICM5YGc5q2i77yM6bKc6Iqx5LiN5Zug5L2g6IC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2G5L2g6KaB5Zug5L2g6ICM5rS744CCPC9wPjxwPjxlbT43OS48L2VtPu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6hu+8jOeVmeS4i+eahOWPquacieaXtumXtOWSjOWbnuW/h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lpbPmg4Xplb/ku4DkuYjnmoTvvIznnJ/nmoTlvojlvbHlk43miJHooYzotb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ov5jmmK/niLHoh6rlt7HmnIDphbfjgII8L3A+PHA+PGVtPjgxLjwvZW0+6Iqx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55qE5byA77yM5Y+v5Lq65Lya5LiN5Lya5LiA5bm05LiA5bm055qE6YO9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a2RqbDlq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Gtkamw5ampvb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C4F5AA894EA07885AEEDCB5279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