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156F283FDC087E0442AF6074B1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156F283FDC087E0442AF6074B1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aYn+aYn+WMluS4uuaIkeeahOecvO+8j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ci+aKpOS9oO+8m+iuqea4hemjjuWMluS4uuaIkeeahOeske+8jOaKmuW5s+S9oOm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m+iuqeS4gOWIh+e+juWlveeahOS6i+eJqeWMluS4uuaIke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8tOedgOS9oOOAgjwvcD48cD48ZW0+Mi48L2VtPueZveS6keS7juS4je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vuuWOu+eVme+8jOWNtOacneWkleebuOS8tO+8jOmjjuaZr+S7juadpeS4jeWQk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HuuawuOaBku+8jOWNtOWni+e7iOe+ju+8jOaYn+aYn+S7juS4jeWQkem7keWknO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aYju+8jOWNtOWKquWKm+mXqueDge+8jOaIkeayoeacieW4uOWSjOS9oOiBlO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eJteaMguS9oOi/nOaWueeahOaci+WPi++8gTwvcD48cD48ZW0+My48L2VtP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ksei0peW9k+WBmuiHquW3seaVmeiureeahOS6uu+8jOWwhuWwkei1sOiuu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m+S4jeefpeaYjuWkqeWBmuS7gOS5iOS6i+eahOS6uu+8jOS7iuWkqeeahOS6i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BmuWlveOAgjwvcD48cD48ZW0+NC48L2VtPuWGrOiHs+WIsOS6hu+8jOaIke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S/oemCrumAkue7meS9oOOAguW8gOWktOaYr+aAneW/te+8jOS4remXtOaYr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k+WwvuOAguWboOS4uuaIkeWvueS9oOeahOelneemj+awuOi/nOayoeacieWG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gOWkqe+8jOWkqeawlOWkmuWPmO+8jOiusOW+l+WKoOiho+mYsuWv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hOW/g+aYr+aIkOWKn+i3r+S4iueahOaMh+WNl++8jOS/oeW/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S4i+eahOWRvOWUpO+8jOeDreW/g+aYr+aIkOWKn+iAheeahOiDuOaAgO+8j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psei1tuWbsOmavueahOWIqeWJke+8jOiBjOi0o+W/g+aYr+i/iOWQkeaIkOWK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OAguaEv+S6lOW/g+S8tOaCqOW6pui/h+avj+S4gOWk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+8jOiLpuS4reiHquacieWli+aWl+S5kO+8m+S6uueUn+aZr+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aYk+WPmOi/ge+8m+S6uueUn+atjO+8jOWUseWTjeW/q+S5kOW/mOW/p+aEg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+8jOWPiuaXtuihjOS5kOS4jemBl+aGvu+8m+S6uueUn+mavu+8jOWGjemavu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8tO+8gTwvcD48cD48ZW0+Ny48L2VtPuS4gOS7veS4jea4neeahOaDheiwiu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S4quelneemj++8jOe7meaIkeaDs+W/teeahOS9oO+8jOa4qemmqOWcs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IkeS7rOeahOi3neemu+acieWkmumBpei/nO+8jOWFs+aAgOS9oOeahOW/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OAguWcqOi/meWFhea7oea4qemmqOeahOWto+iKgumHjO+8j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WPiua3sea3seeahOmXruWAme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S4gOaJh+mXqO+8jOW9k+ayoeWLh+awlOaJk+W8gOi/me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klumdoueahOmXqOWwseayoeazleaJk+W8gO+8m+W9k+W/g+mHjOeahOmXq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klumdoueahOavj+aJh+mXqOmDveaYr+iZmuaOqeedgOeahO+8jOWPquimg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aOqO+8jOWug+WwseS8mue7meS9oOiuqei3r+OAgjwvcD48cD48ZW0+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+kOW+kOadpe+8jOaAneW/teWcqOaRh+aRhu+8jOeni+aciOmrmOmrmOaMg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/g+aAgO+8jOeni+Wunue0r+e0r+aCrO+8jOmZiOW5tOiusOW/hue/u++8jOWFpe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WPr+Wlve+8jOaEv+S9oOWcqOi/nOaWueS4gOWIh+W5s+Wu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h+S6i+WmguaEj+OAgjwvcD48cD48ZW0+MTAuPC9lbT7lpKfmmpHlpKn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vvIzms6jmhI/pmLLmmZLor7flgZrliLDvvIzogozogqTmtoLmirnpmLLmmZLp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uqvkvZPmm7TlgaXlurfvvJvlj4rml7booaXmsLTopoHniaLorrDvvIz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ojmnInnm4rvvJvliLvmhI/otKrlh4nkvKTouqvkvZPvvIzlh4nng63muKnluqb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LlpKfmmpHlpKnph4zvvIzmhL/kvaDnlJ/mtLvmnInop4TlvovvvIzlgaXlgaXlur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lraPvvIE8L3A+PHA+PGVtPjExLjwvZW0+6YCB5L2g5b+r5LmQ77yM5Zug5Li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ip5pqW77yM5Zug5Li65Y+L5oOF77yM6YCB5L2g5L6d6Z2g77yM5Zug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CB5L2g5bm456aP77yM5Zug5Li65Y+L5oOF77yM6YCB5L2g5YmN5pa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YCB5L2g5a+E5omY77yM5Zug5Li65Y+L5oOF77yM5Lq655Sf6LS1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oiR5rex5oOF5aSa54+N5oOc44CC5aSa5aSa6IGU57O777yM5Y+L5oOF5rC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veS5heS4jeinge+8jOW4jOacm+S9oO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7juWJjeOAguiZveeEtuayoeacieW4uOW4uOiBlOezu++8jOS9huW/g+S4reWvu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MguW/teOAguecn+ivmuelneaEv+S9oOW/q+S5kOavj+S4gOWkqe+8jOWlvei/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avj+S4gOWkqeOAgjwvcD48cD48ZW0+MTMuPC9lbT7lt6XkvZz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5jkvY3vvIzkvYbmsYLpl67lv4Pml6DmhKfvvJvniLHmg4XkuI3lpaLmsYLovbD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nnJ/lv4Pnm7jlr7nvvJvnlJ/mtLvkuI3lpaLmsYLlroznvo7vvIzkvYbmsYL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vvIzlj6rmnInov5nmoLfvvIzlgZrkurrmiY3og73kuI3ntK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ZGo77yM55+l5L2g5b+Z56KM77yM5LiN5oOz5omT5omw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77yM5LiN5b+N5ZC16YaS5L2g77yM546w5Zyo77yM5a+55L2g55qE5oyC5b+1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5LiN5L2P77yM5Y+q5oOz5ZGK6K+J5L2g77yM5paw55qE5LiA5ZGo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5ZWK77yBPC9wPjxwPjxlbT4xNS48L2VtPueUqOS4gOWkqei/t+iMq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tieW+he+8jOeUqOS4gOWkqeaatOi6ge+8jOeUqOS4gOWkqeeliOelt++8jOeU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+WWnO+8jOaNouS4gOWkqeWFtOWli++8jOi/h+S4gOWkqeW5s+a3oe+8jOaEv+i/meS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i+WRs+iwg+WSjOS9oOeahOeUn+a0u++8jOS4gOWRq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h7Pmt7Hnp4vnp4vmnKrogIHvvIzmg4XmhI/nurfkubHlr7nkvaDooaj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kvaDpoobot5HvvIzmsr7msr7pspzoirHmg7nmg7nojYnvvJvlubjnpo/mna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ot7PvvIzpg4Hpl7flv4Pmg4XlhajmiZPmiavvvJvlgaXlurfkvLjmiYvlsLHmipP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vZPlnLrlsLHmlL7lgJLjgILnpZ3kvaD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aOO5YS/5riQ5YeJ77yM6JC95Y+255+l56eL77yM5aSP56eL5Lqk5pu/5pq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iw44CC5bKB5pyI5aaC5qKt77yM6JOm54S25Zue6aaW77yM5Y+L5oOF55u45a6I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5yf6K+a6YCB5Ye66L+Z5Liq6Zeu5YCZ77ya5LuK5aSp56uL56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cieS4gOaKiumbqOS8nuaSke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BnOS6hui/mOS4jeiCr+aUtu+8m+acieadn+mynOiKsemXu+S6huW+iOS5he+8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5n+S4jeiCr+S4ou+8m+acieS4gOenjeWPi+aDhe+8jOWNs+S9v+mdkuS4neWPmO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S5n+iDveWcqOW/g+W6leS/neeVmeOAgjwvcD48cD48ZW0+MTk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iJHmmK/nur/vvIznnJ/lv4PkvLTkvaDmsLjkuI3lj5jvvJvkvaDmmK/mna/miJHmmK/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7XkvaDmlL7kuI3kuIvjgILkvaDmmK/nrZ3miJHmmK/po47vvIzluKbkva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pKnnqbrvvJvkvaDmmK/nm4bmiJHmmK/oirHvvIzlpb3mg7PlkozkvaDmiJ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5Lit55qE5oCd5b+177yM5rip6aao6LW35raf5r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qE5b+D5oCd77yM5LiA6L6I5a2Q5oyC54m177yb5Y+L6LCK55qE5Z2a5Zu6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iN5Y+Y77yb5rex5oOF55qE6Zeu5YCZ77yM5bmz5reh5Y2055yf5oya44CC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5bmz5a6J77yM5b+r5LmQ5peg5b+n77yBPC9wPjxwPjxlbT4yM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WHieS6hu+8jOaIkeimgemAgeS9oOS4gOS7tuWkluWll++8muWPo+iii+WPq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tkOWPq+WFs+aAgO+8m+iiluWtkOWPq+S9k+i0tO+8m+aJo+WtkOWPq+aAneW/t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tuWkluWll+e0p+e0p+S8tOiRl+S9oOa4oei/h+avj+S4gOWIhu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mhL/mmK/po47vvIzlv6vkuZDmmK/luIbvvIznpZ3npo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hbPlv4PmmK/mtYbjgILlv4PmhL/nmoTpo47lkLnnnYDlv6vkuZDnmoTluIb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nmoToiLnvvIzliJLnnYDlhbPlv4PnmoTmtYbvvIzovbvovbvpqbblk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JrnpZ3lubPlronlh7rooYzvvIE8L3A+PHA+PGVtPjIzLjwvZW0+6bif5YS/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77yM5Lmf56a75LiN5byA5aSp56m655qE5oCA5oqx77yb6bG85YS/5ri455qE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a75LiN5byA5rW355qE5oul5oqx77yb5oiR6LWw55qE5YaN6L+c5Lm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54us5Zyo5byC5Lmh5oCd5b+16JST5bu277yM56Wd56a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yNC48L2VtPuWkqeW3suaZmu+8jOWknOW3sua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S4iuimgeW5s+WuieOAguS6uuW3sue0r++8jOi6q+WPiOS5j++8jOS5l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uW/q+WOu+S4iuW6iuOAguebluWlveiiq++8jOWIq+edgOWHie+8jOelneS9oOWlv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+8gTwvcD48cD48ZW0+MjUuPC9lbT7lhbblrp7lpKnlvojok53vvIzpmLTkup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PvvIzlhbblrp7mtbfkuI3lrr3vvIzmraTlsrjliLDlvbzlsrjvvIzlhbblrp7moq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kuIfniannmoboh6rnhLbvvIzlhbblrp7ms6rkuZ/nlJzvvIznpZ3kvaDlv4P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nmoTmg7Pms5XlvojnroDljZXvvIzlj6ropoH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O5YGl5bq35Li65LyN77yM5L2g5bCx5L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+P5LiA5aSp77yb5LiO5bm456aP5Li65Ly077yM5L2g5bCx5Lya5bm456aP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b+r5LmQ5Li65Y+L77yM5L2g5bCx5Lya5byA5b+D5b+r5LmQ5q+P5LiA56e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456aP5b+r5LmQ77yBPC9wPjxwPjxlbT4yNy48L2VtPueni+aEj+a1k+a1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wve+8jOW/meeijOS4gOWkqeS4jeWuueaYk++8jOm4n+mbgOW9kuW3ou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Ev+W9kuWutuS4jeaer+eHpe+8jOa4uOaIj+WoseS5kOW6n+eWsuWKs++8jO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+8jOeyvuelnumrmO+8jOaXtumXtOaAu+imgeWuieaOkuWlve+8jOaZmuWui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doeinie+8gTwvcD48cD48ZW0+MjguPC9lbT7mhL/kvaDlv5jljbTlt6XkvZz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lKjpsbznv4Xnh5Xnqp3lhbvlhbvog4PvvIznlKjmuIXmlrDnqbrmsJTmtJfmtJf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b/ng4LnmoTpmLPlhYnmkJPmkJPog4zvvIzmib7nvqTmnIvlj4vllp3kuKrlsI/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KjlsI/njKvnmoTmhJ/op4nnnaHkuIrkuIDnnaHvvIzmhL/kvaDlv4Pmg4XniL3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KB5pyI5aaC5qKt77yM5Y205Yay5LiN5reh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pe26Ze05aaC5rWB77yM5Y205oyh5LiN5L2P6YKj5Lu95omn552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5bim5Y675oiR5rex5rex55qE56Wd56aP77yM5oS/6aOO5o2O5Y675oiR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rC46L+c5bm456aP5b+r5LmQ77yBPC9wPjxwPjxlbT4zM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AneW/te+8jOWKoOWOmuS6hueJteaMgueahOa1k+W6pu+8m+acm+edgOaDhe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S6huaDpuiusOeahOmVv+W6pu+8m+WPquaDs+W/meeijO+8jOS4jeaDs+WHjOS5s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Emuatpe+8m+WPquaDs+elneemj++8jOS4jeaDs+iuqei3neemu+WwhuWPi+iw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OAguaci+WPi++8jOWUr+aEv+S9oOW5uOemj++8gTwvcD48cD48ZW0+MzE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b/po47nmoTmuK/mub7vvJvlhYTlvJ/vvIzmmK/lm7Dpmr7nmoTmlK/mn7H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LTlrp7nmoTor53or63vvIzlpJrkuYjnj43otLXnmoTmg4XmhI/vvIzmiYvotrPkuY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orrDjgILpk4Hlk6Xku6zml6XliLDmnaXkuYvpmYXvvIz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YTlvJ/nhafpob7lpb3oh6rlt7HjgII8L3A+PHA+PGVtPjMyLjwvZW0+5Li6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GM54K55rip6aao77yM6K6p5bm456aP5Zu057uV77yb5Li65L2g6IS45LiK5Yqg54K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b+r5LmQ55u45Ly077yb5Li65L2g5LqL5Lia5re754K55oiQ5Yqf77yM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Iiq77yb5Li65oiR5Lus5Y+L5oOF6YCB5aOw56Wd56aP77yM6K6p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b+r5LmQ5peg5b+n77yM5bm456aP5a6J5bq3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5uOemj+aYr+Wwj+iNie+8jOiTneWkqeeZveS6keS4i+eahOeip+e7v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Wlve+8jOawuOi/nOeUn+acuuWLg+WLg++8m+iLpeW/q+S5kOaYr+Wkp+agk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eiMguWPtuS4i+eahOmcsuePoOWwseaYr+S9oOeahOeskeiEuO+8jOawuOi/n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OAguelneS4gOeUn+W5uOemj++8jOWkqeWkq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I/np4vlhqzlraPoioLkuqTnm7jmm7/vvIzlj4vmg4Xplb/nm7jlv4bjgIL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ljZfpo57ljrvvvIzmnajmn7Ppo47kuK3miI/jgILng4jml6Xngo7ngo7kuI3lj6/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m6rnmpHnmpHlpJrnlZnmhI/jgILpnZLlsbHnu7/msLTpmpTot53nprvvvI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jgILml7blhYnljIbljIbomb3pmr7ogZrvvIzkvaDmiJHlv4PkuK3lg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kv53ph43ouqvkvZPjgII8L3A+PHA+PGVtPjM1LjwvZW0+57qv5rSB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rWB6YCd77yM5aSa5Y+Y55qE5rC46L+c5piv5aSp5rCU77yM5LiN5Y+Y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7uq77yB5oS/5reh5reh55qE5a+S5rCU6L275ouC5oKo5LiA55Sf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55qE5YyX6aOO5Lyg6YCS5oiR6KG35b+D55qE5oyC5b+177ya5Yas5aSp6YeM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77yBPC9wPjxwPjxlbT4zNi48L2VtPumlruS4gOadr+WlveiMtu+8jOWNuO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WOi+WKm++8m+WQrOS4gOmmluWlveatjO+8jOWOu+aOiei6q+S4iueahOeWs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4gOacrOWlveS5pu+8jOW8gOmYlOW/g+eBteeahOinhumHju+8m+S6pOS4gOS4q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FsOiXieWtpOWNleeahOW/g+aDheOAgjwvcD48cD48ZW0+Mzc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u5nmgqjlu7rorq7vvJrkuI3opoHlnKjlrrbph4zmjYLnnYDvvIz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Jrlv6vkuZDvvJvmnIDlpb3niKzkuIrpgqPlsYvpobbvvIznq5nlvpfpq5jmnaXmnJ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kL7kuYPlkajmnKvoua3ppa3lhbXvvIzor7fmiJHogZrppJDooYzkuI3ooY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r5LmQ5piv6YeN5aSN55qE77yM5q+P5aSp6YO96KaB56yR5a6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bm456aP5piv566A5Y2V55qE77yM5reh5reh5pel5a2Q5Lmf6KO5552A55Sc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rC46L+c55qE77yM5Lmf6K645Y+q5pyJ5Yeg5Y+l5a+S5pqE77yb6Zeu5YCZ5pi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a+S6aOO5Lit5Lmf5pyJ5rip5pqW44CC56Wd5L2g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9k+S9oOaXqeS4iuW8gOacuuaXtu+8jOiDveingeWI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S4gOacteW/g+S4reeahOeOq+eRsO+8jOS4uuS9oOW4puad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i/kO+8jOelneS9oOawuOi/nOW5uOemj+OAgjwvcD48cD48ZW0+ND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7lrrnotbDov4fvvIzmsonmt4Dnp4vnmoTmgJ3ntKLjgILnp4vmsLTmvKvmvKvlh6D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lsIblv4Pmt7HplIHjgILnurXmnInnu4bpm6jmtJLokL3vvIzmtYflvI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Lpl67lgJnkuI3liIbml7boioLvvIzlj6ropoHmm77nu4/mnaXov4fjgIL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ph5Hpu4TvvIzmhL/kvaDmlLbojrfmm7TlpJrvvIE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Gq5oOF5LiO5qyi5qyj77yM5YOP5LiA5Lib57u/6I2J77yM54K557yA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77yM57u/6I2J5Lib5Lit5a2Y5Zyo552A5oiR5Lus55qE5Y+L5oO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A54mH5rip6aao44CCPC9wPjxwPjxlbT40Mi48L2VtPuepuumXtOmYu+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nO+8jOW3suaDiuWyqeS4i+mbquWmguWwmO+8jOWvkuWGt+eahOWGrOaXp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aAheeEtu+8jOa3sea3seeahOelneemj++8jOaCoOaCoOeahOaAneW/te+8j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peW6t+iusOW/g+mXtO+8jOWkmuWkmumUu+eCvOiDvemYsuWv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jYLnnYDogLPmnLXogYblkKzkvaDnmoTnrYnlvoXvvIzov5nkuYjlpJrlub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j6/niLHvvIzkuJbnlYznurfnurfmibDmibDkuI7miJHku6zml6DlhbPlpKfno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4Pph4znmoTkv6Hku7Dkvp3ml6fmmK/miJHku6znmoTniL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v5nkuYjlpJrlubTlr7nmiJHmiafnnYDlronpnZn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qx5byA6Iqx5Y+I5qat77yM5pil5Y675pil5Y+I5Zue44CC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77yM5bKB5pyI5Zyo5rWB6L2s77yM5ZSv5LiA5LiN5Y+Y55qE5piv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6a75Yir5LmL6ZmF77yM56Wd56aP5bim57uZ5L2g576O5aW955qE5oS/5pyb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44CCPC9wPjxwPjxlbT40NS48L2VtPuS4juS9oOebuOiBmu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Mh+aVsOacgOmrmO+8m+S4juS9oOS6pOiwiOaXtu+8jOW8gOW/g+eahOmikeeO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m+S4juS9oOWIhuWIq+aXtu+8jOaIkeaXtuaXtuaDs+S9oOWRou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gTwvcD48cD48ZW0+NDYuPC9lbT7mhJ/osKLkvaDvvI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lpLHokL3nmoTml6XlrZDvvJvmhJ/osKLkvaDvvIzlnKjmiJHml6DogY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KzmiJHor7Tlup/or53vvJvmhJ/osKLkvaDvvIzlnKjmiJHml6Dliq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vvJvmhJ/osKLkvaDvvIzmiJHmnIDlpb3nmoTnn6Xlv4P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l6aOO5ouC5p2o5p+z77yM5p2o5p+z5pKp5b+D6Ze077yM5b+D6Ze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Cd5b+15raM6ISR5rW377yM6ISR5rW35YWo5piv5L2g77yM5L2g5oiR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k5Zyw6ZqU5Y2D6YeM77yM5Y2D6YeM5Lyg6Zeu5YCZ77yM6Zeu5YCZ5pq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S055Sc5Lid5Lid44CC56Wd5L2g5b+r5LmQ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ci+WPi+WPq+WHuuWPo++8jOWHoOWkmua4qeaaluW/g+S4reeVmeOAguS4gOabsu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mjjuegtO+8jOebuOW/huS4juWQm+WFseaUvuatjOOAguW4uOaKiuaAneW/teS7m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h+awtOWNg+WxseaYoOWQm+W/g+OAgueni+aEgeaAu+WboOWIhuS4pOWcs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ihqOaDheiwiuOAguatpOeUn+acieW5uOiupOivhuWQm++8jOS6uueUn+WTgeWR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+iKrOOAguaDs+S9oOS6hu+8jOelneWQm+Wuie+8gTwvcD48cD48ZW0+NDk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kuLrkuK3lv4PvvIzpl67lgJnkuLrljYrlvoTvvIznlLvkuIDkuKrlnIbvvIzosaH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u6HnmoTlubjnpo/jgILlpoLmnpzmnInnvLrpmbfvvIzpgIPpgLjnmoTmmK/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flhaXnmoTmmK/lv6vkuZDjgILku47mraTvvIzmhL/kvaDnmoTml6XlrZ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nlJ/mtLvotormnaXotorlnIbnvo7vvIE8L3A+PHA+PGVtPjUwLjwvZW0+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L2g55qE5b+n6YOB77yM6K6p6Zuo5rSX5o6J5L2g55qE54Om5oG8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p5pqW77yM6K6p5pyI5Lqu5bim57uZ5L2g5rip6aao77yM6K6p54ix5oO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6K6p5Y+L5oOF5bim57uZ5L2g5b+r5LmQ77yM6K6p5oiR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Zeu5YCZ44CCPC9wPjxwPjxlbT41MS48L2VtPuiEmui4j+WFreWFreWFre+8j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+WFq+WFq++8jOS4gOeUn+mhuumhuumhuu+8jOS4gOS4luWPkeWPkeWPke+8jOWHuu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jOWwsei1sOadpemSsemBk++8jOWutuW6reawuOWSjOedpu+8jOW/q+S5kO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SnuelqOWkqeWkqei/m++8jOS4gOeUn+eUqOS4jeWwve+8geaEv+S9o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gTwvcD48cD48ZW0+NTIuPC9lbT7msLTntabkuobprZrnlJ/lkb3vvIzprZrnta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mqZ/vvIzmsLTpm6LkuI3plovprZrvvIzprZrkuZ/kuI3og73mspLmnInmsL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vkuI3nkIbop6PprZrlhZLjgILkuI3nn6XpgZPprZrlhZLlnKjlgrflv4PmmYLmtY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5rmsLTvvIzmsLTkuZ/lj6/ku6Xkv53orbfprZrlhZLjgILmhL/miJHnmoTmnIvlj4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I8L3A+PHA+PGVtPjUzLjwvZW0+5Yir6Lef5aSP5aSp6L+H5LiN5Y6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J5b+r5ZOq6YeM5Y6744CC6L27572X5bCP5omH5omL5LiN56a777yM5YeJ6aO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s5oSP44CC5p6X6I2r5bCP6YGT6ZO657+g57u/77yM5rWq5ryr54m15omL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riF5rGg5rC06I2h5raf5ryq77yM5oiP5rC05YW26Ze05LmQ5aWV5aWV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Lqr5riF5YeJ77yBPC9wPjxwPjxlbT41NC48L2VtPuWJpeW8gOWxguWxgu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mbhue8lee8leiKrOiKs++8m+aQnOe0ouauteauteiusOW/hu+8jOeCueS6rueJh+eJ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mFnemFv+S4neS4neaDheaEj++8jOmAgeWHuua3sea3seelneemj++8m+aJv+i9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Fs+eIse+8jOelneaEv+mdkuaYpeiKseW8gOawuOS4jei0p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vaDnjrDlnKjov5jlpb3lkJfvvJ/mmK/kuI3mmK/kuZ/lkoz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jgILlpoLmnpzkvaDmraPkuqvlj5flubjnpo/vvIzor7fkvaDkuI3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oLmnpzkvaDmraPmib/lj5fkuI3lubjvvIzor7fkvaDlkYror4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pyJ6JOd5aSp5Y2a5aSn77yM5pyJ55m95LqR5oKg6Zey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m96aaZ77yM5pyJ6YeO6Iqx5rez5py077yb5rKh5pyJ5rGf5rKz5aWU6IW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omn77yb5oiR5Lus6KaB6LGh55m95LqR44CB6YeO6Iqx44CB5bCP5rqq5LiA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bex77yM5pyL5Y+L77yM5L2g5LiN55So5YGa5Lmf5b6I576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9u+advuS4gOS4i++8jOeVmeS4gOS4queskeiEuOe7meiHquW3se+8m+S8k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VmeS4gOS4quepuumXtOe7meiHquW3se+8m+WuveWuueS4gOS4i++8jOeV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gOWNlee7meiHquW3se+8m+aUvue6teS4gOS4i++8jOeVmeS4gOS7veW/q+S5k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S9oOWRqOacq+aEieW/q++8gTwvcD48cD48ZW0+NTguPC9lbT7mlLbotbfku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rJHohLjvvIzljbjkuIvkuobomZrkvKrnmoTor53or63vvIznlKjnlrLmg6vlhp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lt6XkvZzml6XorrDvvIzkuI3nn6XpgZPmmK/lkKbov5jmnInli4fmsJ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mmI7lpKnpgqPlvIDkuI3lroznmoTng6bkurrkvJrorq7vvIznjrDlrp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pvJPlirHoh6rlt7HvvIzmtLvnnYDjgII8L3A+PHA+PGVtPjU5LjwvZW0+6K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GN5Lmf5LiN5Y6M5YCm77yM6K+75L2g55qE5oSf6KeJ5YOP5LuO5YmN77yM6K+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y85rC05rWB5bm077yM6K+75L2g55qE5piO5aSp77yM5rC46L+c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iF6K+75pel77yM6K6p5oiR5Lus5LiA6LW36ZiF6K+777yM5LiA6LW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m+acm+a7oeWkqeaYn+epuu+8jOaDs+aDs+aYlOaXp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AneW/teaYr+S4gOenjeW5uOemj++8jOeJteaMguaYr+S4gOS7veecn+aMmu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Co+S5iOWKqOWQrO+8jOi3neemu+S5n+aYr+e+juS4veOAguaFouaFouS6uueUn+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lneemj+mAgee7meS9oOOAgjwvcD48cD48ZW0+NjEuPC9lbT7pmY3kuI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u7bljavooaPvvJvpmY3kuKTluqbvvIzliqDmnaHlm7Tlt77vvJvpmY3kuIn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4zmiYvlpZfvvJvpmY3lm5vluqbvvIzpobbkuIrnvo7luL3vvJvpmY3kupTluqbvvIz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JblpZfjgILpmY3muKnkuI3mlq3mnaXooq3vvIzkv53mmpbmjIHnu63ljYfnuqf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raPoioLph4zlubPlronlubjnpo/vvIE8L3A+PHA+PGVtPjYyLjwvZW0+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6h5a+S55qE6KKr77yb5Yeb5Ya955qE6aOO77yM5rip5pqW55qE6KGj77y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6YGu5a+S55qE5Lye77yb5oS/5oiR55qE56Wd56aP5YyW5oiQ6YKj5rip5pq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Y6a5a6e55qE5qOJ6KGj44CB5a696ZiU55qE5aSn5Lye5Li65L2g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Liq5rip5pqW55qE5Yas5aSp77yBPC9wPjxwPjxlbT42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+8jOeDmOW5suWGrOaXpeeahOS4peWvku+8m+iNieWEv+iQjOiKve+8jO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DveaYr+eskeiEuO+8m+eHleWEv+e/qee/qe+8jOeCq+iAgOedgOW/q+S5k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YpeWkqeWnl+Wnl++8jOiKrOiKs+S6hueBv+eDgueahOW/g+eUsOOAguelneS9o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mBguaEv++8jOWBpeW6t+W5s+Wuie+8gTwvcD48cD48ZW0+NjQuPC9lbT7li7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nmoTlt6XkvZzogIzlv73nlaXkuobnlJ/mtLvvvIzli7/lm6DlpKrlpJrnmoT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kuobkuqvlj5fvvIzlsoHmnIjluKbotbDkuobml7bpl7TvvIzkv6Hmga/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lv7XvvIzkuIDlo7Dpl67lgJnkuIDkuKrnpZ3npo/vvIzmnIvlj4vor7jkuo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u+57uP55qE6ZmM55Sf5LiN5Luj6KGo5rC45oG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p+Q56eN5oSf6KeJ55qE6buY5aWR5bu257ut5L2g5oiR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F6YCU5Lit77yM6IO95pS25Yiw5L2g5q635YiH55qE5YWz5oCA5ZKM6K+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qyj5Zac77ya57qi5bCY5Lit5pyJ5L2g5ZCM6KGM77yB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aIkeWwj+WjsOe7g+S5oO+8jOe7tee+iuaV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i/ue+8jOaIkeWBt+WBt+WWneaOie+8jOeJm+WltuWKoOebkOeahOWw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hOaChOWTvOi1t++8jOaciOS6ruWvueaYn+aYn+eahOivneivre+8jOWkn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aDs+S9oO+8jOaIke+8jOi/mOaYr+iuqeS9oOS9j+WcqOS6hu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7jor4bmnInnvJjvvIznm7jnn6Xpmr7lvpfvvIznn6X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6Xlv4Ppmr7lr7vjgILml6DorrrlpKnmtq/mtbfop5Lml6D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5jkuI3kuobmnIvlj4vnmoTmg4XosIrvvIzmiormnIDnnJ/nmoTmgJ3lv7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vvIzpgJrov4fnqbrpl7TpgIHnu5nov5zmlrnnmo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L6LCK5aW95Ly85rqq5Lit5rC077yM5pyJ5Lq655So546J56KX5p2l55u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pei5peg546J56KX5Y+I5peg5pyo56KX55qE5Lq677yM5Y+q5pyJ55So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a6D44CC5peg6K665LuA5LmI5Lq677yM5Y+q5pyJ5pyA5ri05pyb5b6X5Yiw5rC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OB5bCd5Yiw5rC055qE55Sc576O44CCPC9wPjxwPjxlbT42OS48L2VtPueUn+a0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ejqOmavu+8jOmBh+S6i+S4jeimgeaKseaAqO+8jOaXoOiuuuS9l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+neeEtumZquS8tO+8jOWPquimgeWKquWKm++8jOaipuaDs+WwseS8muWunueO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5uOemj++8jOS6i+S6i+WmguaEv++8gTwvcD48cD48ZW0+Nz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prlv6vkuZDvvIzljbDlnKjkvaDlv4PkuIrvvJvpgIHkvaDkuIDmnZ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kvaDouqvkuIrvvJvpgIHkvaDkuIDniYflpb3ov5DvvIzlr4TlnKjkvaDohbDkuI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iZPlr4zotLXvvIzpmYTlnKjkvaDlpLTkuIrvvJvpgIHkvaD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jaflvpfpq5jpq5jlnKjkuIrjgILnpZ3kvaDlv6vkuZDmr4/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cxLjwvZW0+5Zac5qyi5LiA56eN5aOw6Z+z77yM5piv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6Zyy54+g77yb5qyj6LWP5LiA5bmF5Zu+55S777yM5piv5pyX5pyI54K557yA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n57ut5bm95YWw5byl5ryr5pe36LC377yb56Wd56aP5LiA5L2N5pyL5Y+L77yM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2g44CC5Zyo56eL5aSp55qE5a2j6IqC6YeM56Wd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jeaYr+mjju+8jOS9huaAu+aDs+S4uuS9oOWQueaO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p+aEge+8m+aIkeS4jeaYr+mbqO+8jOS9huaAu+aDs+S4uuS9oOmAgeS4iu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m+aIkeS4jeaYr+iLjeWkqe+8m+S9huaAu+aDs+S4uuS9oOmZjeS4t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ci+WPi++8jOaEv+aIkeS4gOS4qumXruWAme+8jOe7meS9oOWinua3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+8m+aEv+aIkeS4gOWjsOelneemj++8jOiuqeS9oOW8gOW/g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KjmnIDotLTlv4PnmoTmuKnluqbvvIznu5nkvaDmi6XmirH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n5TnmoTnnLznpZ7vvIznu5nkvaDlkbXmiqTvvJvnlKjmnIDlrp7pmYX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pb3lpb3nhafpob7vvJvnlKjmnIDor5rmjJrnmoTmg4XmhI/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0LjwvZW0+5oiR5oS/5piv6YKj5bGx6Ze05riF5r6I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5Zyo5L2g55qE5b+D5LiK57yT57yT5rWB6L+H77yM5rWB6LWw5omA5pyJ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Om5oG877yM55u45L+h5L2g55qE5pyq5p2l5Lya5YOP5rqq5rWB5LiA5qC35rC46L+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ZCR5YmN5ZCR5YmN44CCPC9wPjxwPjxlbT43NS48L2VtPuWwhumXruWAmeWGm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u+8jOS6keWEv+eZveS6hu+8m+WwhumXruWAmeWGmeWcqOaZqOabpumHj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S6hu+8m+WwhumXruWAmeWGmeWcqOaWh+Wtl+mHjO+8jOS9oOivu+aHguS6huOAgu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AgeelneaEv++8jOelneaci+WPi+W8gOW/g+W4uOWmgu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ZPlvIDnmoTmmK/lkInnpaXvvIznnIvliLDnmoTmmK/puL/ov5D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lkoznpZ3npo/mtozlkJHmgqjvvIznpYjmnJvmgqjlv4Pmg4XoiJLnlYX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mhL/ov5nnvo7lpb3lv4PmhL/ljJbkvZznnJ/mjJrnmoTnpZ3npo/pgI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nKvlvIDlv4Pnmb7liIbnmb7vvIznlJ/mtLvmm7Tnsr7lva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7q45be+77yM5Lyk5b+D5pe25Li65L2g5out5Y675rOq5rC0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Ky5Lyk44CC5pyL5Y+L5piv6Z2g5p6V77yM55ay5oOr5pe25Li65L2g6YCB5LiK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44CC5pyL5Y+L5piv55S1562S77yM5Ly05L2g5reM6L+H5rOl5rOe6LaK6L+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5LiA6Lev5LiK5pyJ5L2g77yM6ZW/6Lev5LiN5a2k5Y2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Bv+eDgueahOmYs+WFie+8jOmdkuaYpeeahOa0u+WKm++8jOengOe+ju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kuW/g+eahOW+rueskeawuOi/nOWxnuS6juS9o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lv5nnoozogIzlv5jorrDlkIPppa3vvIzmm77lm6Dng6bkubHogIzlv5jorrD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m6Dov7flpLHogIzlv5jorrDmlrnlkJHvvIzkvYbml6DorrrkvZXml7b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ml6DorrrkvZXnp43nirbmgIHvvIzpg73ku47mnKrlv5jorrDnu5nkva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nJ/or5rnmoTpl67lgJnvvJrlkajml6XmhInlv6v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Zey6YC45aaC5piU77yM6Ziz5YWJ5rip5pqW5aaC5piU77yM5b6u6aOO5riF54i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6Iqx6aaZ6YaJ5Lq65aaC5piU77yM55m95LqR6aOY6YC45aaC5piU77yM6bif5YS/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aC5piU77yM5oiR55qE5oCd5b+15aaC5piU77yM56Wd5L2g5b+r5LmQ5bm456aP5aa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6uuaAu+aYr+imgee0r+eahO+8jOmSseaAu+aYr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QjeWIqeaAu+aYr+imgei0n+e0r+eahOOAguWUr+acieaci+WPi+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uOi/nOS4jeS8muS4jeWQjuaClOeahO+8jOaEv+S9oOW5uOemj+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+ju+8gTwvcD48cD48ZW0+ODIuPC9lbT7lpKnmtq/mtbfop5LpgIHnpZ3npo/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vvIzpm6jkuIDnur/vvIznvJXnvJXnur/nur/mmK/mgJ3lv7XvvJvor7TljYPlj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flo7DvvIzlj6Xlj6Xlo7Dlo7DmmK/lhbPlv4PjgILnpZ3kvaDmr4/kuIDlpKn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aWRsc3EyajguaHRtbCI+aHR0cHM6Ly9kdWFuanV6aWt1LmNvbS9kdWFuanV6aS9xYWlk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156F283FDC087E0442AF6074B1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