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B445A25B92754E7DDAEBD3A9C7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B445A25B92754E7DDAEBD3A9C7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b+D5oOF5qCH562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Vt+ihjeWkmuS6hu+8jOS5n+Wwse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OePjeaDnOS6huOAgjwvcD48cD48ZW0+Mi48L2VtPuiwgeS8muWcqOaIkea7oei6q+mF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a3seaLpeaIkeivtOWIq+i/meagt+aIkeW/g+eW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4iueahOS4jeaYr+S9oO+8jOaIkeeIseS4iueahOaYr+aIke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Jp+aDheWGjee+juWPquaYr+aIj++8jOatjOivjeWGjeWl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OAgjwvcD48cD48ZW0+NS48L2VtPuaIkeawuOi/nOi/veS4jeWIsOS9oOiEmu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IkeWcqOS9oOW9seWtkOmHjOOAgjwvcD48cD48ZW0+Ni48L2VtPuS9oOadpeaXtuaQ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mbqOaIkeaXoOWkhOWPr+mBv++8jOS9oOi1sOaXtuS5seS6huWbm+Wto++8jOaIkeS5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Mu+OAgjwvcD48cD48ZW0+Ny48L2VtPuS9oOWkmuWkp++8jOWmiOWmiOWws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Un+S6huS9oOaJjeaYr+WmiOWmiOOAgjwvcD48cD48ZW0+OC48L2VtPuS7luiv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quadpe+8jOWNtOe7meS9oOS4gOS4quWbnuW/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WGjeWLieW8uuiqquaEm+aIke+8jOaIkeeahOW/g+aXqeW3suiiq+S9oOWCt+Wu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juaIkOS6huS4gOWcsOOAgjwvcD48cD48ZW0+MTAuPC9lbT7msqfmoZHpmY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b3pqqjkvLTpu4Tms4nlhbHogIHvvIzpmr7nu63ml6fmo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Jma5Lyq55qE5LqL77yM5piv5b285q2k6YGT5LqG5pma5a6J77yM54S25ZCO54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iN55+l6YGT55qE5LqL77yBPC9wPjxwPjxlbT4xMi48L2VtPu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4jeaDs+etieWIsOS4i+i+iOWtkOWGjeadp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ngqvogIDkvaDmiYDmi6XmnInnmoTvvIzlm6DkuLrov5nmoLfkvJ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aDnmoTog73ph4/jgII8L3A+PHA+PGVtPjE0LjwvZW0+5Y+q6KaB5L2g6Ka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44CCPC9wPjxwPjxlbT4xNS48L2VtPuaHgueahOS6uu+8jOS4jeeUqOWkmu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S6uu+8jOivtOWGjeWkmuS5n+ayoeeUqOOAgj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orqnmiJHlv4PliqjkuobvvIzor7fotJ/otK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pyJ5LiA56eN5Lq677yM6L+b56m66Ze05LiN55WZ6KiA77yM6YKj5LiN5Y+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YKj5Y+r5oCd5b+144CCPC9wPjxwPjxlbT4xOC48L2VtPuS9oOmCo+S5i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eWNtOeJteaJr+WIsOaIkemCo+S5iOWkmueahOaDh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hL7msJTlpb3or7TkvaDmgILvvIzohL7msJTkuI3lpb3or7TkvaDlh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as5aSc55yf6L6b6Ium77yM5Zac5qyi5L2g5Lmf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Dpui6geeahOaIke+8jOiEkeiii+S4gOeJh+epuueZve+8j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i+W+i+aIluiuuOiDvee7meaIkeWuieaFsOOAgjwvcD48cD48ZW0+MjI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bnngrnlnKjkuo7ku5bku6zmirHmnInkvZznkIbmg7PkuovkuJrnmoTlr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jgII8L3A+PHA+PGVtPjIzLjwvZW0+5oiR5oCA5b+15L2g5Ly85pyJ6Iul5peg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L+Y5pyJ5rWF5rWF55qE5ZG85ZC444CCPC9wPjxwPjxlbT4yNC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iHquW3seiAjOW3su+8jOWPr+i/mOaYr+aRlOW+l+S9k+aXoOWujOiC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o3nvo7lpb3kuZ/nu4/kuI3kvY/pgZflv5jvvIzlho3mgrLkvKTkuZ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7bpl7TjgII8L3A+PHA+PGVtPjI2LjwvZW0+5oC75piv5oCg5oWi5L2g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oSP5L2g55qE5Lq677yM5aSa6K+05LiA5Y+l6YO95piv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h+mprOi3r+aXtu+8jOS9oOe0p+e0p+eahOeJteedgOaIkeeah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WwseaYr+W5uOemj+OAgjwvcD48cD48ZW0+MjguPC9lbT7miJH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kuI3og73kuIDovojlrZDkuI3opoHohL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aSa5LqG5bCx5oiQ54af5LqG5ZCX77yM5Y+q5piv6bq75pyo5LqG5ZC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t+S4jeimgeaKiuaIkeWvueS9oOeahOWuueW/je+8jOW9k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iEuOeahOi1hOacrOOAgjwvcD48cD48ZW0+MzEuPC9lbT7mnInml7blgJ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hbDvvIzlsLHmmK/ml6DoqIDnmoTpmarkvL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275piT5pS+5byD5qKm5oOz77yM5Yir5Zyo5pyA6IO95ZCD6Ium55qE5bm057q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6YC444CCPC9wPjxwPjxlbT4zMy48L2VtPuaDs+S+huS4gOWgtOaApeeXhe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mAmeaineWRveOAgjwvcD48cD48ZW0+MzQuPC9lbT7ov5nkuJbkuIrmiYDmnInnmoT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jozvvIzpg73mmK/lm6DkuLrnlKjlv4PjgII8L3A+PHA+PGVtPjM1LjwvZW0+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Y205aSa5LqG5b+D6YW45bCR5LqG5Zac5qy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ui1t+WFs+S6juS9oOeahOaJgOS7peiusOW/hu+8jOWwj+W/g+e/vOe/vOaUvu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ebkuWtkOmHjOOAgjwvcD48cD48ZW0+MzcuPC9lbT7mhL/mnInkurrpmarkvaD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IzlpoLmnpzmsqHmnInvvIzor7fkvaDmiJDkuLroh6rlt7HnmoTlpKrpmL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W5LiK55qE5LqL77yM5Y+q6KaB6IKv55So5b+D5Y67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u25piv5aSq5pma55qE44CCPC9wPjxwPjxlbT4zOS48L2VtPuS4gO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WvueS9oOS4jeWlve+8jOWFtuWunuaYr++8jOWvueS9oO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kuIDmrKHmrKHlpLHmnJvov4flkI7nmoTlubP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l4/nnYDlpKrlpJrnmoTml6DlpYjlkKfjgII8L3A+PHA+PGVtPjQx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5oiQ5rC06JK45rCU77yM6L+e5aSp5Lmf6Zmq5oiR5ZOt5rO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IkeW8gOWni+ivtOeul+S6hu+8jOS9oOWwseWSjOWIq+S6uu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S6huOAgjwvcD48cD48ZW0+NDMuPC9lbT7mgLvmmK/lr7nokI3msLTnm7jpg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gI3oh7PvvIzlr7nouqvovrnnmoTkurrov5HkuY7oi5vmsY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5qE5Lq66LaK5p2l6LaK5aSa77yM5rex5Lqk55qE5Lq6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Nt+WwlOiSmeWPqui0n+i0o+S4gOingemSn+aDh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Wbvui0n+i0o+eZveWktOWBleiAgeOAgjwvcD48cD48ZW0+NDYuPC9lbT7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u5nnmoTvvIzogIzmmK/oh6rlt7Hmiormj6HnmoTjgILliafmg4XlnK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miI/jgII8L3A+PHA+PGVtPjQ3LjwvZW0+5LiW5LiK5pyJ5LiA56eN5rC46L+c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LqL77yM6YKj5bCx5piv5Y+R6IS+5rCU44CCPC9wPjxwPjxlbT40O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tpOWNle+8jOWNtOWBj+ivtOS4gOS4quS6uuecn+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lv4Plv7XkuIDpl6rliqjvvIzml6DmlbDnmoTmgbbprZTmmK/lvIDlp4voiJT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objgII8L3A+PHA+PGVtPjUwLjwvZW0+5L2g55qE55S35Lq677yM5oiR5qC55py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77yM5oiR55qE55S35Lq677yM5L2g5qC55pys6KaB5LiN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mBh+ingeS9oO+8jOeEtuWQjue7j+WOhuaJgOacie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opoHlpKrlnKjmhI/mn5Dkupvkurror7TnmoTlm6DkuL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LTvvIzkuI3kuIDlrprmnInohJHjgII8L3A+PHA+PGVtPjUzLjwvZW0+5LiN6KaB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auC5a2Q5Lya5o+N5L2g44CCPC9wPjxwPjxlbT41NC48L2VtPuW9k+aIkeWvu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kvOiyjOaXtuOAgeaIkeS7rOaIluiuuOWwsei2iuadpei2iumZjOeU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ku6XkuLrmr4/kuKrniLHkvaDnmoTkurrvvIzooqvkvaD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I7vvIzpg73opoHlr7nkvaDlv7Xlv7XkuI3lv5jjgII8L3A+PHA+PGVtPjU2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LmL5omA5Lul5Lya55a877yM5piv5rKh5Yqe5rOV5b275bqV5oqa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enjeWKquWKm+mDveWAvOW+l+iiq+WwiumHj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oKHmpbzmoq/ph4zoo4XplZzlrZDlsLHmmK/kuLrkuoblkYror4nkvaD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sLHor6XlpJror7vkuabjgII8L3A+PHA+PGVtPjU5LjwvZW0+5oiR55qE5oGL54ix5be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YWa576977yM5peg5rOV6L+e57ut57+x57+U5Zyo6aOO6YeM6aOY6aOY5oms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aXtuWAme+8jOaIkeS7rOWwseaYr+imgee+ju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+8jOWTquaAleWug+aYr+WBh+eahOOAgjwvcD48cD48ZW0+NjEuPC9lbT7lnZDnnI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vvIzpnZnlkKzoirHlvIDoirHokL3jgII8L3A+PHA+PGVtPjYyLjwvZW0+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qCR77yM5piO6ZWc5Lqm6Z2e5Y+w77yM5pys5p2l5peg5LiA54mp77yM5L2V5aSE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44CCPC9wPjxwPjxlbT42My48L2VtPuaIkOeGn+aYr+e7memZjOeUn+S6uu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eomuaYr+e7meWWnOasoueahOS6uueci+eahOOAgjwvcD48cD48ZW0+Nj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7kuI3lm57nrZTvvIznlJ/lkb3ku47kuI3llqflk5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Y2I5aSc5ZSx5oOF5q2M77yM5b+D55eb5p2l5om+5oi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9oOS4u+WKqOeahOWls+S6uuS4gOWumuaYr+eIseS9oOeahO+8jO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eUt+S6uuWNtOS4jeS4gOWumuOAgjwvcD48cD48ZW0+NjcuPC9lbT7lvZPlsI/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h7Tlkb3nmoTnvLrngrnvvIzlsLHmmK/lk63kuobkuZ/msqHkurr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qx5Yia5Yia5byA6L+H77yM546r55Gw5pyJ5oiQ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oiR5pyJ5oiR5oOz5b+16L+p55qE55CG55S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WOn+acrOWwseS4jeaYr+S4jueUn+S/seadpe+8jOS9leW/heWPi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9j+S4jeiCr+aUvuW8gOOAgjwvcD48cD48ZW0+NzAuPC9lbT7miJHnmoTlhoXlv4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lpKfoh6rnhLbvvIzosIHkuZ/lubLmtonkuI3kuob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z5a6a5Li65LqG5L2g5oqb5byD5YWo5LiW55WM5pe277yM5L2g5YWI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i48L2VtPuacieemj+S5i+S6uuaYr+mCo+S6m+aKs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ebvOS7juiAjOeBtemtguW+l+WIsOecn+ato+a7oei2s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lkKzmjIfngrnvvIzlpJrnu5XlvK/lvK/jgILkuI3mh4Loo4X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ppa3mobbjgII8L3A+PHA+PGVtPjc0LjwvZW0+5ZKM5L2g5YiG5byA5ZCO77yM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rex5aSc55+r5oOF55eF44CCPC9wPjxwPjxlbT43NS48L2VtPueUn+a0u+asuu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mgeaCsuS8pO+8jOS4jeimgeawlOmmge+8jOWboOS4u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rOWktOOAgjwvcD48cD48ZW0+NzYuPC9lbT7nlJ/mtLvvvIzlsLHmmK/pnaLlr7n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sLHmmK/otorov4fpmpznoo3ms6jop4bmnKrmna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77yM6Zey552A5peg6IGK6Ieq5bex5YGa6aKY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auteaCsuS8pOOAguaDs+makOiXj+OAgeWNtOassuebluW8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kuPC9lbT7plJnov4flsLHmmK/miJHlj6/og73ov5jkv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3kvJrlho3mib7kvaDjgII8L3A+PHA+PGVtPjgwLjwvZW0+6YKj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LiA5q615pe25YWJ77yM6K6p5oiR5Lus55y86KeS5ZCr5rOq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4MS48L2VtPuS4gOW/teaEmuWNs+iIrOiLpee7n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uuWNs+iIrOiLpeeUn+OAgjwvcD48cD48ZW0+ODIuPC9lbT7kvaDkuLvliqjmib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JfvvJ/pnZ7opoHmiJHlj5HmnIvlj4vlnIjlvJXotbfkvaDnmoTms6jmhI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IwNWVrcDJ5ZW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MDVla3AyeWV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B445A25B92754E7DDAEBD3A9C7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