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4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D4C894C4BCA1E8F0CF6414DBABE8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4C894C4BCA1E8F0CF6414DBABE8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aF5ra15pyJ5rex5bqm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fpemBk+S9oOS4jeimg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mDveefpemBk+aIkeS8muWRiuivieiHquW3sei/meagt+W+i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WPr+S7peayoeaciemqqOawlO+8jOS9huS4jeWPr+S7peWBmuaHpuWk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wj+WtqeWtkOaJjemXruS9oOS4uuS7gOS5iOS4jeeQhuaI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Yr+S4jeWWnOasouaIkeS6hu+8jOaIkOW5tOS6uumDveaYr+m7mOWlkeWcs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j+i/nOOAgjwvcD48cD48ZW0+NC48L2VtPuimgeWBt+WBt+eahOWKquWKm++8jOW4jOac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5n+iDveaIkOS4uuWIq+S6uueahOaipuaDs+OAgjwvcD48cD48ZW0+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cqOmAlOS4re+8jOWPquWlveebuOS/oembqOi/h+W+jOacieW9qeiZ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OsOWunuaYr+aui+mFt+eahO+8jOS9huaYr++8jOWcqOaJp+edgO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W4jOacm+S5i+mXqOS8vOS5juawuOi/nOS5n+aXoOazleWQiOS4iuOAguWvu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dpeivtO+8jOe7j+WOhu+8jOWwpOWFtuaYr+mCo+S5iOeXm+iLpueahOe7j+WO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S4gOeslOW3qOWkp+eahOi0ouWvjOOAgjwvcD48cD48ZW0+Ny48L2VtPuWcqO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S4jeimgeaUvuW8g+aXtu+8jOWwseWIq+aUvuW8g++8jOWboOS4uuS9oOimg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Ds+WGjeWdmuaMgeWwseS4jeS8mueKueixq++8jOeKueixq+WwseaYr+iIjeS4j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IseaDheWPi+aDhemDveS4gOagt++8jOetieS9oOi2s+Wk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ebuOW6lOeahOWciOWtkOS8muS4u+WKqOadpeWQuOe6s+S9oO+8jOaXoOmcgO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suaCr++8jOabtOaXoOmhu+WIu+aEj+iuqOWlve+8jOS9oOmcgOimgeeahOaYr+iHq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iOS4jueyvuW9qeOAgjwvcD48cD48ZW0+OS48L2VtPuS6uuagvOeahOWujOWWhOaYr+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WvjOeahOehrueri+aYr+acq+OAgjwvcD48cD48ZW0+MTAuPC9lbT7lgZrkurr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JTlj4rmsJTlir/kuI3og73ovpPvvIzmgLvmnInkuIDlpKnkvaDkvJrkuJzlsbHlho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kurrmsJTlir/kuIrovpPkuobvvIzlho3kuZ/kuI3lj6/og73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55Sf5LiA5LiW77yM5Lmf5LiN6L+H5piv5LiA5Liq5Y+I5LiA5Liq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ub5bCP5pe255qE5Y+g5Yqg77yM5Zyo6L+Z5qC35a6d6LS155qE5YWJ6Zi0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iO55m96Ieq5bex55qE6YCJ5oup44CCPC9wPjxwPjxlbT4xM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r+WKquWKm+WwseWPr+S7peeahO+8jOS6lOWNgeWdl+eahOS6uuawkeW4geiuvuiu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Wlveeci++8jOS5n+ayoeacieS4gOeZvuWdl+aLm+S6uu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r4/lpKnmlLbojrflsI/ov5vmraXvvIznp6/ntK/otbfmnaXlsLHmmK/lpKf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Jvmr4/lpKnmlLbojrflsI/lubjnpo/vvIznp6/mlJLotbfmnaXkvr/miJDlpKf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S/5oiR5Lus5ou85pCP5Y2B5bm077yM5b6B5oiY5rK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Y5Yid5b+D77yM5Yqq5Yqb5oiQ5Li65LiA5Liq5rWR6Lqr5YWF5ruh6ZOc6Iet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6ZKx5Lq644CCPC9wPjxwPjxlbT4xNS48L2VtPuS6uueUn+eahOS4ieaKiumSp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WPl+OAgeaUueWPmOOAgeemu+W8gOOAguS4jeiDveaOpeWPl+mCo+WwseaUueWP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ueWPmO+8jOmCo+Wwseemu+W8gOOAguaXoOiuuuS7gOS5iOaXtuWAme+8jOaXoOiu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W/g+aDhe+8jOWIq+aMh+acm+aJgOacieeahOS6uumDveiDveaHguS9oO+8jOaN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iAg+S4gOS4i++8jOS6uueUn+acieWkquWkmueahOS4jeWujOe+ju+8jOW+l+S5i+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seS5i+a3oeeEtu+8jOmhuuWFtuiHqueEtu+8gTwvcD48cD48ZW0+MTY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bzmgJLnmoTml7blgJnkuI3mg7Por7Tor53vvIzlpbPkurrmgbzmgJLnmoTml7blgJ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moTor7Tor53jgII8L3A+PHA+PGVtPjE3LjwvZW0+5Lq655Sf5oC75pyJ5LiN5pyf6IC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5ZKM55Sf55Sf5LiN5oGv55qE5biM5pyb44CCPC9wPjxwPjxlbT4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5tuS4jeaEj+WRs+S9oOa1qui0ueS6huaXtumXtOWSjOeUn+WRve+8jOWksei0peih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cieeQhueUsemHjeaWsOW8gOWni+OAgjwvcD48cD48ZW0+MTkuPC9lbT7msLjmgI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moqbmg7PvvIzluKbnnYDmnIDliJ3nmoToh6rlt7HvvIzlpZTlkJHmm7Tov5znmoT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IwLjwvZW0+5aSx6LSl5piv5LuA5LmI5rKh5pyJ5LuA5Lm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06LWw6L+R5oiQ5Yqf5LiA5q2l77yb5oiQ5Yqf5piv5LuA5LmI5bCx5piv6LWw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YCa5ZCR5aSx6LSl55qE6Lev77yM5Y+q5Ymp5LiL5LiA5p2h6Lev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Lev44CCPC9wPjxwPjxlbT4yMS48L2VtPuS4gOS4quS6uuiLpeaDs+WtpuS8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O+8jOmCo+S5iOS7luS4gOWumuimgeWBmuWlveWcqOWGsOS4iuaRlOi3pOeahO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nKjkvaDmnIDkvY7okL3nmoTml7blgJnvvIznq5n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lj6rmnInpgqPkuKrnibnliKvnmoTkurrvvJvkuJbkuIrmnInlvojlpJ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niannrYnnnYDkvaDvvIzmiYDku6XkvaDopoHlhoXlv4PmuKnmn5TjgIHlronpnZn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IzLjwvZW0+5rKh5pyJ57ud5pyb55qE5aSE5aKD77yM5Y+q5pyJ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b+D77yM5bCx566X5LuA5LmI5Lmf5LiN6IO95pS55Y+Y5LqG77yM6Iez5bCR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Y+Y5L2g55qE5oCB5bqm44CCPC9wPjxwPjxlbT4yNC48L2VtPuWcqOS6uuS5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KiuS6uuW9k+S6uu+8m+WcqOS6uuS5i+S4i++8jOimgeaKiuiHquW3seW9k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nKjkvaDov7fojKvnmoTml7blgJnvvIzor7forrDlvpf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I8L3A+PHA+PGVtPjI2LjwvZW0+5Y+q5oCV5b+D6ICB77yM5LiN5oCV6Le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7552A5LiA5a6a6KaB5pyJ54ix77yM5pyJ5b+r5LmQ77yM5pyJ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3seiwmeS4luaVheWNtOS4jeS4luaVhe+8jOaJjeaYr+acgO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iJr+OAgjwvcD48cD48ZW0+MjguPC9lbT7ogJDlvpfkvY/lr4Llr57vvIzogJDlvpf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tKvvvIzogJDlvpfkvY/luLjkurrml6Dms5Xlv43lj5fnmoTkuJzopb/vvIzov5nlsLH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JDjgII8L3A+PHA+PGVtPjI5LjwvZW0+5rKh5pyJ57ud5a+55oiQ5Yqf77yM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yh55qE6L+b5q2l44CCPC9wPjxwPjxlbT4zMC48L2VtPuS6uueUn++8jOimg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7t+WAvOOAguS4gOS4quS6uuWmguiLpeS4jeiDveS9v+iHquW3seeahOS6uueUn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S5n+ayoeacieeQhueUseS9v+Wug+m7r+a3oe+8m+S6uueUn+WPr+S7peW5s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Pr+S7peW6uOS/l+WgleiQve+8m+S6uueUn+S4jeWcqOS5juaOoOWPlu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S6jui/veaxgui/h+eoi+eahOWujOe+juS4juWNk+i2iu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miJDlip/ogIXpg73mnInkuIDkuKrlvIDlp4vvvIzli4fkuo7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ib7liLDmiJDlip/nmoTot6/jgII8L3A+PHA+PGVtPjMyLjwvZW0+5Lq6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bCx5piv5Y+X6Ium55qE5paZ44CC5bCx5piv6KaB5aWL5paX5ZWK77yM5oC75piv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ib77yM5Y+I5rKh5Lq655+l6YGT5L2g5Li65LuA5LmI5ZOt44CC5YGa5aW96Ieq5be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77yM5LiN6KaB5oOz5aSq5aSa44CC6ICB5aSp5Y+I5LiN5piv5LiA5Liq5aSp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YWs5bmz77yM5Y+q5pyJ5Yqq5Yqb5aWL5paX44CB5LuY5Ye65b+D6KGA5ZG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vueaIkeadpeivtO+8jOS4gOeUn+eahOaCsuWTgO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muW+l+WFqOS4lueVjO+8jOiAjOaYr+imgeivt+S9oOaso+i1j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nIvnqb/kvYbkuI3or7Tnqb/jgILlvojlpJrkuovmg4XvvIzlj6ropo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nmlbDlsLHlpb3kuobvvIzmsqHlv4XopoHor7Tlh7rmna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bCP5LqG77yM5omA5pyJ5LqL5bCx5aSn5LqG77yb5b+D5aSn5LqG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bCP5LqG44CCPC9wPjxwPjxlbT4zNi48L2VtPueci+mAj+S4jeivtOmAj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4jeiuqeS6uumavuWgqueahOaVmeWFu+OAgjwvcD48cD48ZW0+Mzc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nInorrjlpJrnmoTkuI3lpoLmhI/vvIzmiJHku6zopoHmlL7lrr3lv4PjgIL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uLjmiI/vvIzkvYbkuI3og73muLjmiI/kurrnlJ/vvJvkurrnlJ/nmoTpgZP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h4LlvpfkvZPosIXvvIzmh4Llvpflrr3lrrnvvIzml6XlrZDlsLHkvJrlvoj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kuZ/kvJrlvojlronlroHjgILmr4/lpKnml6nkuIropoHku6Xlvq7nrJH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opoHlnZrmjIHliLDov5nkuIDlpKnov4fljrvjgII8L3A+PHA+PGVtPjM4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77yM5piv5LiA56eN5LiN5YWs5bmz55qE5ZaE6Imv77yM5oiQ5YWo5LqG5Yir5Lq677yM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LqG6Ieq5bex77yM5Y206KKr5Yir5Lq65b2T5oiQ5LqG5YK7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Rvei/kOaYr+aUueWPmOS4jeS6hueahO+8jOaUueWPmOiHquW3seaJjeiDv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vei/kOOAgjwvcD48cD48ZW0+NDAuPC9lbT7ku4DkuYjpg73lj6/ku6XkuI3lpb3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g73kuI3lpb3vvJvku4DkuYjpg73lj6/ku6XnvLrkuY/vvIzoh6rkv6HkuI3og73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vvJvku4DkuYjpg73lj6/ku6XkuI3opoHvvIzlv6vkuZDkuI3og73kuI3opoHvvJv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v5jmjonvvIzlgaXouqvkuI3og73lv5jmjo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ul5ri45oiP5Lq655Sf77yM5LuW5bCx5LiA5LqL5peg5oiQ77yb6LCB5LiN5Li75a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rC46L+c5piv5LiA5Liq5aW06Zq244CCPC9wPjxwPjxlbT40Mi48L2VtPuW9k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S6huS4gOS4quS6uuiAjOS4jeaPreepv++8jOS9oOWwseaHguW+l+S6huWOn+iwh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m+iuqOWOjOS4gOS4quS6uuiAjOS4jee/u+iEuO+8jOS9oOWwseaHguW+l+S6huiH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wiumHjeOAgua0u+edgO+8jOaAu+acieS9oOeci+S4jeaDr+eahOS6uu+8jOS5n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Dr+S9oOeahOS6uuOAgjwvcD48cD48ZW0+NDMuPC9lbT7mnInml7bmiJHku6z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mnaXml7bot6/vvIzku6XkuLroh6rlt7Hljp/or6Xlj5jmiJDlj6b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r5TnjrDlnKjlpb3vvIzkuZ/kuI3kuIDlrprmr5TnjrDlnKjov5jlnY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YvmmK/kuKrkuI3kuIDmoLfnmoTkurrjgII8L3A+PHA+PGVtPjQ0LjwvZW0+5Y+q6Ka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5qE77yM5bCx5LiN5a6z5oCV6YGl6L+c44CC5Y+q6KaB6K6k5YeG5piv5YC8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Zyo5LmO5rKn5qGR5Y+Y5YyW44CCPC9wPjxwPjxlbT40NS48L2VtPuWJj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i/mOW+iOi/nO+8jOS9oOWPr+iDveS8muWTre+8jOS9huaYr+S4gOWumuimge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WumuS4jeiDveWBnOOAgjwvcD48cD48ZW0+NDYuPC9lbT7lpKfmpoLmmK/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lpKrlsJHvvIzkuIDngrnngrnlsI/kuovkuZ/og73lnKjlv4Pph4zmjoDotbfo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Kfms6LjgII8L3A+PHA+PGVtPjQ3LjwvZW0+57q15L2/6buR5aSc5ZCe5Zms5Lq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6L+Y5Y+v5Lul6YeN5paw5Zue5p2l77yBPC9wPjxwPjxlbT40OC48L2VtP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uS4jeWPr+aAle+8jOWPquimgeaIkeS7rOaAgOedgOS4gOmil+S4jeacjei+k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+gOebtOWJje+8jOmCo+S5iOiDnOWIqeWwhuS4jeS8muemu+aIkeS7rOWkqu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mmK/kuIDpopflkJHml6XokbXvvIzmtZHouqvlhYXmu6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lkbPpgZPjgILkuI3miqzlpLTkuZ/nn6XpgZPvvIzkvaDlnKjnhafogID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IzmiJHlnoLpppbvvIzmmK/lm6DkuLrog4zotJ/nmoTniLHlpKrmsonph43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pgqPmmK/miJHkvY7lpLTnmoTlvq7nrJHjgII8L3A+PHA+PGVtPjUwLjwvZW0+55S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Ga5Ye65p2l55qE5pyL5Y+L5Y+q5piv5pqC5pe255qE77yM55So5Lq65qC85ZC45by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omN5piv6ZW/5LmF55qE44CC5omA5Lul77yM5Liw5a+M6Ieq5bex5q+U5Y+W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pu05pyJ5Yqb6YeP44CCPC9wPjxwPjxlbT41MS48L2VtPuWIq+WbnuWktO+8jOi3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Jjemdou+8jOWQjumdouWPquaYr+S9oOeahOW9seWtk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nmoTkuovmg4XopoHlgZrlrozvvIzlm6DkuLrmmI7lpKnmmK/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kuLTnmoTjgII8L3A+PHA+PGVtPjUzLjwvZW0+5a+56Ieq5bex54ug5LiA54K577yM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q5Yqb77yM5YaN6L+H5LqU5bm05L2g5bCG5Lya5oSf6LCi5LuK5aSp5Y+R54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Y+q5pyJ6Ieq5bex6Laz5aSf5by65aSn77yM5omN5LiN5Lya6KKr5Yir5Lq6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44CCPC9wPjxwPjxlbT41NC48L2VtPueIseW+iOi9u++8jOS4jeaDiuaJsOW9vOatp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PquWcqOeBtemtgua3seWkhOWQjOihjO+8m+eIseW+iOmdme+8jOS4jeWmqOei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eUn+a0u++8jOWPquWcqOeyvuelnumihuWfn+WFsem4o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plb/lj6vmiJHkuI3opoHlho3nm7jkv6HoqpPoqIDvvIzog73nm7jkv6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markvLTjgII8L3A+PHA+PGVtPjU2LjwvZW0+55Sf5rS75LuO5p2l6YO95LiN5Lya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CB77yM6KeJ5b6X5Lin55qE5pe25YCZ5bCx6KaB6K6p6Ieq5bex5b+Z6LW35p2l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Kh5pyJ5Y+Y5bCP77yM5oiR5Lus5LiA5a6a6KaB6K6p6Ieq5bex6LaK5p2l6LaK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LiL5Y6777yM5LiN6KaB5raI6ICX55Sf5ZG977yM6ICM5piv5Lqr5Y+X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OWKn+WcqOWTqumHjO+8jOaIkOWKn+WcqOS4jeaH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reOAguWvueS7u+S9leadpeiusu+8jOaIkOWKn+a6kOS6juS4jeaHiOeah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pgIbpo47nmoTmlrnlkJHmm7TpgILlkIjpo57nv5TvvIzp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pmYXlubbkuI3lj6rmmK/moqbmg7PjgII8L3A+PHA+PGVtPjU5LjwvZW0+5b2T5L2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pyA5aSn5Yqq5Yqb5pe277yM5aSx6LSl5Lmf5piv5Lyf5aSn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mguaenOS4jeaHgu+8jOWwseivtOWHuuadpe+8jOWmguaenO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Iq+ivtO+8jOeskeeskeWNs+WPr+OAgjwvcD48cD48ZW0+NjE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vvIzkuI3lpoLmhI/kuovljYHkuYvlhavkuZ3vvJvkurrnlJ/nmoTmu4vlkbP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mK/phbjnlJzmiJboi6bovqPvvIzkuZ/opoHpnaDoh6rlt7Hljrvlk4HjgILkurrmtL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JTvvJrmsJTotKjnnIvkuIDkuKrkurrnmoTov4fljrvvvIzmsJTluqbnnIv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YyLjwvZW0+5rS75bCx5YOP5rC05Lit55qE6bit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2i5LiK5LuO5a655reh5a6a77yM5YW25a6e5rC05bqV5LiL5Zyo5ou85ZG955qE5Yi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Lmf5LiA5qC377yM5oOz6KaB6L+H5aW955Sf5rS777yM5bCx6KaB5ou85ZG95Yi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6ZyA6KaB5bqV5rCU77yM5Y2O5Li96ZyA6KaB5a6e5Yqb77yB6L+Z5LiW5LiK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LiK5o6J6aaF6aW855qE576O5LqL77yM5aaC5p6c55yf5pyJ5Lmf6IKv5a6a5piv5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Kj5pe25Yi75Zyo5Yuk5Yqz5aWL5paX5YeG5aSH552A55qE5Lq677yB6K+36ZOt6K6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6Z2g6Ieq5bex5Yqq5Yqb5aWL5paX5b6X5p2l55qE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aYpeiale+8jOWQg+S6huahkeWPtuWwseimgeWQkOS4ne+8jOWTquaAl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hemHjOeFru+8jOatu+S6huS4nei/mOS4jeaWre+8jOS4uuS6hue7meS6uumXtOa3u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qeaaluOAgjwvcD48cD48ZW0+NjQuPC9lbT7ogJXogJjogIXmnIDkv6Hlkozov4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fmsLTvvIzmr4/kuIDmu7Tpg73lrZXogrLnnYDkuIDpopfluIzmnJvnmoTnp43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KeB5oOz6KeB55qE5Lq677yM5YGa5oOz5YGa55qE5LqL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B552A6Z2S5pil77yM5aW95aW95Lu75oCn5LiA55Wq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csOS5i+Wkp++8jOS6uuWkqua4uuWwj++8jOS4jeimgeWlouacm+WkquWkmu+8jO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mBk+WxnuS6juiHquW3seeahOmjjuaZr+WwseS4jemUm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rrDkvY/vvIzpgIblooPlubbkuI3mmK/lsL3lpLTvvIzogIzmmK/mm7T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nmoTkuIDkuKrovazop5LogIzlt7LjgII8L3A+PHA+PGVtPjY4LjwvZW0+5oiQ6ZW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77yM5pS+5LiL5LqG5Zac5qyi77yM5Lmf5a2m5Lya5LqG6Zet5Zi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cieS6uuivtO+8jOS4lueVjOS4iuacgOe+jueahOaYr+aipu+8jOacg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3r++8m+acgOaYk+WBmueahOaYr+aipu+8jOacgOmavui1sOeahOaYr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nIDli4fmlaLnmoTkuovmg4XmmK/orqTmuIXnlJ/mtLvnmoTnnJ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vp3ml6fng63niLHnlJ/mtLvjgILkuI3opoHlrrPmgJXmrLrpqpfvvIzkvYb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JbnlYzkuIrlrZjlnKjmrLrpqpfjgII8L3A+PHA+PGVtPjcxLjwvZW0+5oiQ6ZW/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oC75pyJ5pu05paw5aWH55qE5LqL5oOF77yM5pu05pyJ6Laj55qE5paw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54G15Y205b6I5bCP77yM5qC55pys6KOF5LiN5LiL6YKj5LmI5aSa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YmN6KGM77yM5LiA6Lev5oqb5byD44CCPC9wPjxwPjxlbT43Mi48L2VtPu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srOS4gOWQje+8jOS7peWQjuS5n+S8muaYr+eahO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mK/lvJXlr7zkurrmiJDlip/nmoTkv6Hku7DjgILlpoLmnpzmsqHkuobluI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Dkuovml6DmiJDjgII8L3A+PHA+PGVtPjc0LjwvZW0+5qCR6IuX5aaC5p6c5Zug5Li6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CM5ouS57ud5L+u5Ymq77yM6YKj5bCx5rC46L+c5LiN5Lya5oiQ5p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wtOa7tOefs+epv++8jOWkp+WutumDveefpemBk+eahOaVheS6i+OAgu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WdmuaMge+8jOS9oOi/mOacieS7gOS5iOaUvuW8g+eahOWAn+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h6HkuovopoHkuInmgJ3vvIzkvYbmr5TkuInmgJ3mm7Tph43opo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gJ3ogIzooYzjgII8L3A+PHA+PGVtPjc3LjwvZW0+5pio5aSp5YaN5aW977yM6LWw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iO5aSp5YaN6Zq+77yM5Lmf6KaB5oqs6ISa57un57ut77yM5L2g5LiN5YuH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pu/5L2g5Z2a5by677yM5L2g5LiN55av54uC77yM5rKh5pyJ5Lq65biu5L2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qKm5oOz44CCPC9wPjxwPjxlbT43OC48L2VtPuaXpeWtkOaAu+S8mui1t+i1t+iQv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soueskeS5n+S8muacieazquawtO+8jOacieacn+W+heW9k+eEtuS5n+S8muacie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5tuS4lOivleedgOa/gOWKseiHquW3seS5n+m8k+WKseWkp+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rrlm6DkuLrmnInnkIbmg7Pmoqbmg7PogIzlj5jlvpfkvJ/lpKfvvIzog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vJ/lpKflsLHmmK/kuI3mlq3liqrlipvlrp7njrDnkIbmg7P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2g5a2m6L+H55qE5q+P5LiA5qC35Lic6KW/77yM5L2g6YGt5Y+X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Ium6Zq+44CC6YO95Lya5Zyo5L2g5LiA55Sf55qE5p+Q5Liq5pe25YCZ5rS+5LiK55So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9oOi2iuaHguS6i++8jOi/meS4lueVjOWwseiuq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i2iuWkmuS4juW5tOm+hOS4jeespueahOeXm+iLpu+8jOS9oOi2iuW/jeiAk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e7meS9oOi2iuWkmumcgOimgeW/jeiAkOeahOS4nOilv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moTkuI3nlJjvvIzpg73mmK/lm6DkuLrov5jlv4PlrZjmoqbmg7P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vIPkuYvliY3vvIzlpb3lpb3mi7zkuIDmiorvvIzlj6rmgJXlv4PogIHvvIzkuI3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lb/jgII8L3A+PHA+PGVtPjgzLjwvZW0+5aSx6LSl5pe25Y+v5Lul56ew5Li65Lq655Sf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oiQ5Yqf5pe25Y+v5Lul56ew5Li66LSi5a+M5Lq655Sf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wemx0bmk2NGl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HpsdG5pNjRpd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4C894C4BCA1E8F0CF6414DBABE8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