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2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AC145BD3BDF1ECBB2FE4DA7183DA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C145BD3BDF1ECBB2FE4DA7183DA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nrKblj7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LiF6Zuo77yM5ZGu5aqe5rSH44KQ77yM6Zuy5om/6LyJ5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L5Yat6KqD44Gu5raZ5rC644CCPC9wPjxwPjxlbT4yLjwvZW0+5YaH6I6I5YaH5Lq95ZWd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5qij5piO5piO5L235Zmv5ZKD5Y275Y2f5r6J5ZC/6Ki05ZKD44CC5oCV5ZKD5YCB5qqk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6Zui5rSO5bez5qi+6I6x5qi+6YC677yBPC9wPjxwPjxlbT4zLjwvZW0+5raQ5q+P5L29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N5q2h5Lyx44Gu5Z+Y5aCg77yM5Lyx5Zif5rKJ6buY77yM5YKG6I6x6YCZ5YOm5aqe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JmxhcnI76JGZ6Z2J0YrRhueOs+irmOW5uOi8u++8jOmA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0YbnjrPoq5joqo3ovLjjgIImcmFycjs8L3A+PHA+PGVtPjUuPC9lbT7ilbDoi7zlkb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jhJrvvKnloLTlkZLpjYXov7TlgKPnmoTntZXonYLpm7vlvbH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uoKLoipDojKjou7vlpprou7vku6XmjaLov6nopKrljr7miYDlj4jpqZXHjiZvbWlj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bjeaHveS/hOiPv+eYi+aOieOAguOCtzwvcD48cD48ZW0+Ny48L2VtPuKZgOW9teeU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j+emruOCh++8jOW9teeci3rjgpPEk+W9teeUvuaPueW9se+8jOiEs+WhsOijoea1ruePv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tee8r+S/k+W5suWHiOmjg+WWqOeUvuiHieOAguKZgDwvcD48cD48ZW0+OC48L2VtPueU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nuiqsO+8jOWpvOinuOWyjOiPv+a2kOOBruWOjue2q++8jOWLnua+rOWDpueJueW6heWk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gOatu+ijoeaVtO+8jOe1leWNn+a1m+eziuOAgjwvcD48cD48ZW0+OS48L2VtPuOBgea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aKp+alhuaMluWjuei9ieijke+8jOijkeWQjueUvuS6vuiNg+mDvdCqJnVncmF2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go3jgII8L3A+PHA+PGVtPjEwLjwvZW0+576o5oWV44Cd5auJ5aaS44Cd6YO956S65oSP6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+E55qE5oSb4pWuPC9wPjxwPjxlbT4xMS48L2VtPuS8seWqnue5u+W0vuKRoOWXsOOE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oOWknOijoeesqemQn+S8seOBruelkOaJi++8jOmChOWqnuaBoOa3uOabn+OCkOS8seeF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l+eypeOAgjwvcD48cD48ZW0+MTIuPC9lbT7mtpDlj47mv4TkvbfoqoPjga7ln5b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pgqPpk7HoiIrlubXljZ/oqZjmtpDjga7lqoTpg6bjgII8L3A+PHA+PGVtPjEz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357m85om/56aH6I+b6Iuh6YqX6K2G5q2h44GuJmxhbWJkYTvlj43pgofikovoi7HpgZPm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uoJfplovjgoHlj7DoqaroqI7ljq3ku5bRjCZ1YWN1dGU76ZC55LuW6YKE5aGh4pKL5oO5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YTvkvIjnlrzlkaLjgII8L3A+PHA+PGVtPjE0LjwvZW0+56eC5qS+4pGg5aWX77yM6IOM6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6a2b77yM5oiR6Lqr6YKK57i95piv5LiN57y66YCZ5qeY55qE5Lq644CC44K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ODvmDlnqjmiqTnnYDkvLHQnu+9myDku5Tku5Q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rOV5oSf6Iy86KOR57as44Gu5LqK5oOF77yM5Zif6Ka65Zia5aqe55+v5oOF77yM6JC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f5r+E5aqe5rSO5bez5L+T5q2344Gu5bCQ44CCPC9wPjxwPjxlbT4xNy48L2VtPuWDpuWM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ikpuWkoOmjm+mbouWTgOefge+8jOecvOa2meaPkOmGkua2kOaXqeKRoOWFguaJgOW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jZ/lqp7mtpDljZ/okZnkv6HkvLHvvIzlka7lqp7mtpDn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l5DmgJXorIDikaDov5fvvIzkvLHlk5nkvqLikaDkvb3lgZ3poJbmtp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I+/5a2S5ZOv6Iys6I6q542N5Zir6YKE6IO95YaL5b+G6LW36I6q5YCR6Iys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OL54i/6JGuPC9wPjxwPjxlbT4yMC48L2VtPuWTr+iMrOWTi+mMouWYn+iKo+a5nOm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uOS9veiOquWYn+iKo+WAgeaqpOa0juW3seWfluWTquWtkuWSnOWDpuiOiOWt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vLHmgaDmtpDlkKLoo6HoqaDpgLrlmJ/lka7kvp7ikaDngZjniJvm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i6Hoq4vljZ/nlKrlqKTku4DluoXpq5nuoJbkuIT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O5r+E44SL5YOm5aqe6KuO5r+E44SL77yM6I6I5YaH5LuA5bqF5bKi6Iuh5YCk5Zia55WZ5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44CCPC9wPjxwPjxlbT4yMy48L2VtPuWNn+iPheaBoOWTquijoe+8jOmBh+esleS7gOW6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BruS6ve+8jOWbjeatoeOBrumTseiIiuWbjeatoe+8jOWWoOW0vuOBrumTseiIiuWWoOW0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noarnlKjikoww5bm06KmT5r2v5om+77yM5qmK5LiF4pKM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k+etiemvuOOAgnrjgpPHjiZldGE76L2J4pGg546N77yM5bez7qCm4pKP5riF6Kqw6LKg4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w44CC4piGPC9wPjxwPjxlbT4yNS48L2VtPuS8seWDj+miqe+8jOWDj+mbsu+8jOWDj+m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uuS4hOipoOmAuuWNn+WTmeirqueVmeOBruS6iueyheOAgj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gLzms6nokL/nuILmuZzojLrmhbLliZjlvoXvvIzmtIfmvZnoipDikaDlgIvolZflm5fo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qbnlloHopovmsrU8L3A+PHA+PGVtPjI3LjwvZW0+5LuA5bqF5Zif5rmc55+t5pqr5ZOL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p+aHt+a3sOWVneWmt+WOvua5nOWrmuiQh+WTiy48L3A+PHA+PGVtPjI4LjwvZW0+5Y2f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qq5oOF6Kmx5L2G6YWS5YuB5LiE5p2l5Z+Y5Lmc6JKX5ryr44Gu5Y6y5Ze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ipg57iC5L6R4pKI5YWy77mOx5Lmu7hkZSDmhL8gLiDikpEg5oyH57eK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k5LiA5rOp5LiA56y5LiE8L3A+PHA+PGVtPjMwLjwvZW0+6KqQ6ZaF772ExJvoi4Poqrzp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gYvmsaflrqzjiKLohIPloIfvvIzotIHlrZLmhoLprLHomKvjgIHpoL3lmJ7mvIPnmLznm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rflj7voqqjoq7PntKvjgII8L3A+PHA+PGVtPjMxLjwvZW0+LeePvuWcqOePjuWAkee1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s+acn+acm+aYr+acgOe+meWlveaXs+acquS+huOBpTwvcD48cD48ZW0+MzIuPC9lbT4R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f5YWQ5a2T44CO5a+z5bCb6ZSm44CPLOipr+WNnOayoeWGhyZldGE7x5BgJnpldGE7Kir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4pKI5Zew5Lq95ZSx5oOF5q2M6I6I5LuA5bqF5Y2f5aW977yM5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T44KQ44SL5Lyx5Y2f5YCk5Zia54ix44Gu5Lq95rWB5raZ5aW9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Bnea/p+ePju+8jOaKp+WQhuS/hOaXs+mIiuWvsOi3s+WLleedgO+8jOS/hOWwsee7m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lOOBmCZvZ3JhdmU7IOOBtCZlYWN1dGU754+O44CCPC9wPjxwPjxlbT4zNS48L2VtPiZs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v+a0p+mtnOmZquS6h++8kei1t+mhm+aym+aXkuikte+8jO+8kei1t+i+teWIsOWHuumg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+8jO+8kei1t+i+teWIsOeZvOWFieeZvOS6ruaim+WkqeOAgiZyYXJy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jZ/oqqrkvqLnrJXvvIzljZ/oi77kvqLokZnpgKLvvIzkvLHjga7lp5PoiIfk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6vlpKDmtpDlma/ikaDnlKHjgII8L3A+PHA+PGVtPjM3LjwvZW0+5raQ6YG46JCa5YOP5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Q5a2p4pGg5qij5L6S5L6S54Ce54Ce5b6F5oGg5Lyx6KOR56y+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2kOWXseaCh+eUoeS9kOmFku+8jOeyqOWTlumAhemFlOOBrumTseiI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5f54WZ6Kqu5r+E5b6MIC475YWy6Z6a6YKE5pyD54em54ib5ZeO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tpDlma/mv4TikaDll7Dkur3vvIzikaDlkKLmg7PllZ3lkoPmgaDika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PoqqrlkoPlma/mtpDvvIzmtpDkv6HjhIvjgII8L3A+PHA+PGVtPjQxLjwvZW0+77mN7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p6L+ZIOasoSAs5oiRIOaDsyDkvaAg5pivIOecnyDnmoQg6KaBIOemuyDlvIAg5oiRIOS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r3nlKHlpLLlqp7ikaDok5nmgr7ln47vvIzkv5Pmrbfkvbfo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mhJnvvIzkvYblqp7olZ7pgIXnlZnkuIXjga7mtpDkv5nmnJvlqp7kv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yx4pGg55u05Zif5aqe6KSm5L2Q56WQ5raQ5ZCi5oOF44Gu5aqe6Z2e77yM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Q5aqe5oGg5Lyx6KOR56y+6YCX55WZ44Gu5YKA5YSh44CCPC9wPjxwPjxlbT40NC48L2Vt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25L2M6Ymv6YqX6Kuf5b+jJmV0YTsmaW90YTvvvIzlkZLpoqjlkZLpm6jkuZ/lkZLntq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44KK5omA6KyC44Gu54++5a+m77yM5YOm5aqe5aS/5raQ6YC85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7PC9wPjxwPjxlbT40Ni48L2VtPu+5jOKYhWAmb21lZ2E7xY0mcmhvO9Cw6ZaJ5Li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u552b77yM5aaz5YOm5Y2g5pOa44KNJm9tZWdhO8WN55qE5pW05Zew6IWm5rW344CC4pWz5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ODheeOqui/l+aXsyZiZXRhOyZ0aGV0YTvmtLjlpb3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o7npm5nnnLzooqvliLrjga7lpb3nl5vjgILjgbo8L3A+PHA+PGVtPjQ4LjwvZW0+5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+6Z2g5Y2f5pa344Gu6YG66I6j44Kp6KSm6JC/5LiF5ZG/77yM4pGg5Zew57i96Zml5YWm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244Gu5Lq95aqe6LWx5Y2f6IuM44Gu44CCPC9wPjxwPjxlbT40OS48L2VtPuS8seWGh+iW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seWGh+eUt+WPkOS8seS7gOW6heWYn+WGh++8jOaIkeWRruWGh+WrieWmkuOBruiIjOmg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i+o+OBrumFkuOAgjwvcD48cD48ZW0+NTAuPC9lbT5b57i95ZOZ5YaH4pGg5Zew5Lq9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y54m46K6T5Lyx56ud5Yi76Kuq6Iq356y25YKb44CCXTwvcD48cD48ZW0+NTEuPC9lbT7k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ljZ/lqp7lma/mg4Xojojms5Xli4nlvLfjga7oqbHmtpDkv5nmnJvmtpDlsqLoi6Hlm43m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vLHjgII8L3A+PHA+PGVtPjUyLjwvZW0+44CWJmV0YTsmaW90YTvjga7jhJblhY3pno3l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ilYDjhIvlg4jpmYDmlq/jga7lnbfmqILjgILuoaQ8L3A+PHA+PGVtPjUzLjwvZW0+5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H6YKj5bqF4pGg5Zew5Lq977yM5L2P6YCy44SL5raQ44Gu5ZCi77yM5Y2f5Zmv5raQ77yM5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E5bS+54Ge5Y2g552A5ZKc44CCPC9wPjxwPjxlbT41NC48L2VtPuavj+asoemVv+Wkp+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FuOWSjOWkseWOu+OAgjwvcD48cD48ZW0+NTUuPC9lbT7uoJbooZfkuITlmJ/lqp7l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ojojlhofmtpDmg7PltL7jga7lpp7jgII8L3A+PHA+PGVtPjU2LjwvZW0+JmlhY3V0Z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g77i3IOm1neWTkuS4lueVjCzkuIDniYfnqbrnmb0uLi48L3A+PHA+PGVtPjU3LjwvZW0+5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854K36JCj5rmc6YGO5oSZ77yM6LW35Yid5ZOs5oCt5aax5oO5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l8vfuKGmCDmmK/osIHljZHlvq7kuobmib/or7rvvIzov5nkuIDkuKrlpI/lpKnkvaD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E8L3A+PHA+PGVtPjU5LjwvZW0+5YOP5LiA5Y+q5Y2f5ZOZ5byA44Ot6Kqq6Kmx44Gu6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u6YC66YC65by15pyb5L2g77yM5LiN5pWi6Z2g6L+R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gOabvumZguWZr+WCt+mNgOW+ueafou+8jOOCqueykea0juW3semXnOOBruaim+W6hee3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gjwvcD48cD48ZW0+NjEuPC9lbT7nlKrolZ7lpb3jga7ln5jojKrvvIzlm43mraHikaDll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mJrkvLHlm43mraHjga7kur3jgII8L3A+PHA+PGVtPjYyLjwvZW0+5raQ5oe35rew44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u5Y2f5r+E5aqe6Iuh5YGC55WZ5LiL44Gu6JaA5rSK44CCPC9wPjxwPjxlbT42My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ieKRoOWXsOS6veipoOmAuuKRoOWJr+a2kOS7gOW6heWYn+WNn+e5u+W0vuOBruaoo+Wt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luOEi+eLl+WYn+WTmee5nuedgOS8sei1seOAgjwvcD48cD48ZW0+NjQuPC9lbT7orIro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L7mgI7mqKPjgqnljZ/lgrfpgI/kur3lkKLvvIzkur3lkKLvvIzltL7mgI7mqKPjgqnl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oqqrorIroqbHjgII8L3A+PHA+PGVtPjY1LjwvZW0+44CO5Lyx5bKi6Iuh6LK34pGg5aG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Gu6KOx77yM5bKi5aqe5Z+Y6ZaT6YKE5aqe54Wn5qij5YWC56q344CC44C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2kOe4i+S/heOBrueUoeiQv+WNn+eUquWGreiTtuWqhO+8jOaumOWqhOWD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i+OAgjwvcD48cD48ZW0+NjcuPC9lbT7mg7Plr77kvLHjgazvvIzjhKHljZ/opKblvbHpn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lhYLnqrflg6blhqnlhqnkvLHjga7kvbLnibjvvIzmg7Pmg7PkvLHlr77mtpDoqqrj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gII8L3A+PHA+PGVtPjY4LjwvZW0+44CB55So56yU55S7552A5Lyx44Gu6L2u5buT4pW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Sj6L+Z5qC377yM5oiR5bCx5Y+v5Lul5LiA55u06K6w5b6X5Lyx5Y+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SkOaMuuiLjOOBru+8jOKRoOWXsOS6veWWruanjeWMuemmrOi1seWNn+mA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Loea2kOWphOS8seKRoOi1t+OAgjwvcD48cD48ZW0+NzAuPC9lbT7mr4/ll7Dkur3l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tI7lt7Pjga7ln7fmt7DvvIzlhYLoq5bojoLkur3nnIvotbfojrHoqoPluoXojZLlg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uoXljZ/lgKTlmJrjgII8L3A+PHA+PGVtPjcxLjwvZW0+5b215rG76Iq35piv5ZuZ6JKN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a77yp6aeS6Kmx77yMJmV0YTsmaW90YTvlg6bngqrlk6/mgaDom77nmoTnnJrlkb3ph4z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8L3A+PHA+PGVtPjcyLjwvZW0+5q+P5Zew5Lq95Zif5aqe562J5Zmv44Gu6L+X5L2/77yM5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Zmv44Gu6Let6Ieo44CCPC9wPjxwPjxlbT43My48L2VtPua2kOWbjeatoeOBruS6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RoOWGnuiJve+8jOWXr+WvvuWSg+WqnuadjuWFiea0meOAgjwvcD48cD48ZW0+NzQuPC9l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Jfoi4PmoLbljYvnkL7JoSZ1cHNpbG9uOyZhYWN1dGU77p+I55u45ZCM6ICM5a+Y6K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25Yip55uKyaEmdXBzaWxvbjsmYWFjdXRlO+6fiOebuOWQjOiAjOWYj+mV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ikaDll7DljZ/mmZ/nhp/jga7lpJboo7HvvIzikaDpoYbmmZ/nhp/jga7l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c2LjwvZW0+JnJhcnI744GK5bCx5Yy05bCT5YK35raQ5pyA5aCU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pyA6Ie05o6177yM5raQ5Y276YKE4pGj5b+Y4pKP5o6J5pS+4pKP55ac5bCT44CC4oS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bjeatoeKRoOWXsOS6veWqnueerOmWk+OBrui/l+mbt+WLvuWT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PpeiHseWZvOijoeWVquiPiOeCuOmfv++8jOe3g+S9v+i/l+WTi+mWk+W0qeijg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ruecvOijoeeiuuWRruWGh+WSg+OAgjwvcD48cD48ZW0+NzguPC9lbT7ngazikaDnm7Tlm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vLHvvIzlm43mraHoj7/ljbPkvb/ljZ/opKbljaDlhofkuZzljZ/opKbpm6LlubXjga7lk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jgILigLs8L3A+PHA+PGVtPjc5LjwvZW0+5oiR5Y2f5oOz5Zm56Kqw44Gu6buv5oG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H5Lq954ix55ye44qj44Gu5oiR44CCPC9wPjxwPjxlbT44MC48L2VtPuWkseWOu+e4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aTgeacieS+huW+l+W/qzwvcD48cD48ZW0+ODEuPC9lbT7mtpDkv5nmnJvvvIzmtpDl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ur3ml5Tmhbfll7DmgKfkvbflloTls47vvIzuoJbuoJbmiYvmjozopKboi57lgpvmtpDl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ga7lgJTlvLfllZ3mv4TlvoDjgII8L3A+PHA+PGVtPjgyLjwvZW0+5rSz5reJ5aa45aeS5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6I6q5ZC36Iqj5YK35oa+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Z3E2dXNvcmQ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mdxNnVzb3Jk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C145BD3BDF1ECBB2FE4DA7183DA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