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EF8B6EB123B982E5B073C8684C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EF8B6EB123B982E5B073C8684C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LiK5a+56ICB5amG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eahOS9oOecn+eahO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crOi6q+eahOe+ju+8jOabtOaYr+WboOS4uuaIkeS7rOS7iuWkqe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uqeS9oOiNo+WFieW5u+WPke+8jOS5n+iuqeaIkeefpemBk+WOn+adpeaIkeWot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S7meWbnuWutu+8jOi/meaYr+aIkeeahOiNo+W5uO+8jOaIkeaDs+S9oO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pmuWQjueahOavj+S4gOWkqemDveWvueS9oOWlveS4gOeCue+8j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S4gOi+iOWtkO+8jOS4gOebtOWIsOaIkeeUn+WRvee7iOe7k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iOiNo+W5uOW/oOS6juWcqOS7iuWkqeaIkOWKn+eah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tui/m+WutumXqO+8jOaIkOS4uuaIkeeahOS6uueUn+S8tOS+o++8jOWcqOaBi+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HoOW5tOmHjOaIkeaXoOaVsOasoeeahOaDs+imgeWwhuS9oOe6s+S4uuW3seac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9oOWkqueQhuaZuu+8jOaJgOS7pei/n+i/n+WIsOS7iuWkqeaJjeS/mOiOt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eahOS4jeWuueaYk+WViu+8jOWcqOS7iuWQjueahOaXpeWtkOmHjOaIkeS8mu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abtOeIseS9oOOAgjwvcD48cD48ZW0+My48L2VtPuaJv+ivuuS7juacq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S9oOWNtOWmguatpOS/oeS7u+eahOWwhuiHquW3seeahOS4gOeUn+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+iOaEn+WKqOWQjOaXtuS5n+aYr+aXoOavlOW6huW5uOiHquW3seiDveWkn+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5iOi0pOaDoOe+juS4veeahOWmu+WtkO+8jOS9meeUn+acieS9oOi2s+W3su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S9oO+8jOiwouiwouS9oOebuOS/oeaIkeiDvee7meS9oOW5uOemj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XoOadoeS7tueahOWwhuiHquW3seeahOS4gOi+iOWtkOWOi+WcqOaIke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quWKm+iuqeS9oOW5uOemj+S4gOeUn+OAgjwvcD48cD48ZW0+NC48L2VtPu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inheinheWvu+Wvu++8jOi/mei+iOWtkOaIkeS7rOmDveWcqOS4jeWBn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reWtpuS8muWOu+eIseS4juiiq+eIse+8jOaIkeW+iOW6huW5uOiHquW3s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S9oO+8jOS5n+W6huW5uOiHquW3see7meS9oOacgOWlveeahOiHquW3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9oOWSjOe8mOadpeaYr+S9oOmDveaYr+aIkei/mei+iOWtkOacgOW6huW5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S48L2VtPuWuh+WumeWGjeWkp++8jOaKteS4jeS4i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jjumbqOWGjeeMm++8jOWPquimgeacieS9oOi3n+aIkeWQjOihjO+8jO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S6sueIseeahO+8jOaIkeiDveWrgee7meS9o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W5uOemj+OAguS7juS7iuWkqeawlO+8jOW9k+S9oOW8g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uS9oOS4gOi1t+WIhuS6q++8m+W9k+S9oOmavui/h+aXtu+8jOiuqe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huaLheS9oOeahOS4jeW/q+S5kOOAguaIkeS8muS4gOeUn+W/oOivm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csOiAgeWkqeiNku+8jOS4gOi+iOWtk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S7iuaXpei1t++8jOaLpeacieS9oOOAgeWdmuWuiOS9oO+8jOaXoOiuu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OAgeWvjOi2s+i0q+ept+OAgeacieeXheaXoOeXhemDveimgeeIseS9oOOAg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tu+elnuWwhuS9oOaIkeWIhuemu+OAgumBteS7juelnueahOaXqOaEj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vueS9oOeahOeIseWSjOaIkeWvueS9oOeahOW/oOiv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aEn+iwouS4iuW4ne+8jOS7peS7lueahOeIse+8jOWcqO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lkeS4re+8jOWwhuaIkeS7rOeahOW/g+OAgeaIkeS7rOeahOeUn+WRveiBlOez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S7iueUn+S7iuS4lu+8jOaIkeWwhuawuOi/nOeIseedgOS9oOOAgeWwiuaV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S9oOOAgjwvcD48cD48ZW0+OS48L2VtPuS7iuWkqeeahOaIke+8jO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i6q+S7ve+8jOS7iuWkqeeahOS9oOaLpeacieS6huS4gOS4qumVv+acn+mlr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juS7iuS7peWQjuS4jeimgeWvueaIkeWkquWuouawlO+8jOivpeayoeaU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oeaUtuS6hu+8jOaIkeS4jemcgOimgemSse+8jOmDveaYr+S9oOeah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iiq+aIkeWFu+eahOeZveeZveiDluiDlu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rluJ3ku6Xlj4rmiJHku6znmoTlrrbkurrlj4rmnIvlj4vpnaLliY3lgZrkuK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47ku4rku6XlkI7lvZPkvaDllpzkuZDvvIzlsLHorqnmiJHliIbkuqvkvaDnmo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vZPkvaDlv6fkvKTnmoTml7blgJnlsLHorqnmiJHliIbmi4XkvaDnmoTlv6f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gaXlurfmiJbnl4Xnl5vml7bkuIDnm7TmlK/mjIHkvaDvvIzkuI7kvaDlnKjni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plb/vvIznu4jnlJ/lr7nkvaDlv6Dlrp7jgII8L3A+PHA+PGVtPjE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pWw5a2X55qE56ul6K+d77yM5ou/5Yi75bqm5qCH56S66Laz6L+577yM6K6p6aG1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Y+g5Ye65oiQ6ZW/57qq5b+15YaM77yM55So5YWs5byP6K6h566X5omA5pyJ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Lqy54ix55qE77yM6KaB5b+r5LmQ5aWl77yB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eIseacieS7gOS5iOWMuuWIq+WRou+8n+WFtuWunu+8jOWWnOasouWwseaY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OAgueIseWwseaYr+a3sea3seeahOWWnOasouOAguW4jOacm+S7peWQj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bnuWutu+8jOiAjOaYr+aIkeS7rOS4gOi1t+WbnuWu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r7TmiJHllpzmrKLkvaDvvIzkvaDkvJrmnInku4DkuYjooaj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lpoLmiJHkuIDoiKzllpzmrKLmiJHnlJroh7Pmr5TmiJHnmoTmm7T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miJHnn6XpgZPkvaDkuIDnm7TnnLzlhYnni6znibnvvIzniLHkuIrmi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nIDmnIDogarmmI7nmoTkuIDnp43vvIE8L3A+PHA+PGVtPjE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2S5bGx57u/5rC05LmL6Ze077yM5oiR5oOz54m1552A5L2g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qGl77yM5qGl5LiK5piv57u/5Y+257qi6Iqx77yM5qGl5LiL5piv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5qE6YKj5aS05piv6Z2S5Lid77yM5qGl55qE6L+Z5aS05piv55m95Y+R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iR5biM5pyb6YO95pyJ5L2g55qE6Zmq5Ly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aYr+S9oOeahOacgOeIseWQl++8n+WmguaenOaYr++8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juWkqeS9oOi/mOS8muWDj+eOsOWcqOi/meagt+eIseaIkeWQl++8n+Wmguaen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/h+S4gOeZvuW5tOS9oOi/mOS8mueIseaIkeWQl++8n+WmguaenOaYr++8gei/m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aIkeeIseS9oOi+iOWtkOS6hu+8gTwvcD48cD48ZW0+MTYuPC9lbT7lnKjovoP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sJjph4znm7jpgYfvvIzkvaDnmoTkuIDkuKrlvq7nrJHotrPku6XvvIzmiJHkvr/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kvaDmiYDmnInnmoTlv4PkuovvvIzku4rnlJ/nmoTmiJHms6jlrprmmK/kuLrlr7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gqPng5vngavogIzmnaXvvIzmuIXojLbmmI7mnIjvvIznm4joopbmmpfppp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ono3ljJbkuobmiJHmiYDmnInnmoTmg4XmhJ/vvIzmiJHmhL/mhI/kuLrkva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nlJ/liY3ooYznmoTot6/jgILmnInmiJHvvIzkvaDkuI3kvJrlraTljZX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q4Hnu5nmiJHjgII8L3A+PHA+PGVtPjE3LjwvZW0+5LiA6KeB6ZKf5oOF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A5aSp5LiA5qyh5oiR6Zeu5YCZ5L2g77yB5LiA5b6A5oOF5rex5oiR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aC5pei5b6A5oiR5L2T6LS05L2g77yB5LiA55Sf5LiA5LiW5oiR6KaB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+D5LiA5oSP5oiR54ix552A5L2g77yB5Y2D6YeR6Zq+5rGC5oiR5Y+q6Ka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iAgeWphu+8jOe7k+WpmuS7peWQ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+neeEtuW4jOacm+WBmuS9oOeahOS6i+S4mu+8jOaIkeWwhuWwveaIkeeahOWFq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r+aMgeS9oO+8jOW5tuS4lOaJv+aLheaIkeW6lOWBmueahOWutuWKoe+8jOaIkeWQk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+8jOaIkeWIhuS4jea4hem7hOixhuiKveWSjOe7v+ixhuiKve+8jOiAjOS4l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qOaIv+aQnueahOS4gOWhjOeziua2gu+8jOS9huaYr+aIkeWwhuWwveWKm+eFp+edgOO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+jumjn+OAi+S4iueahOivneWOu+WBmu+8jOWKquWKm+aKiuiHquW3seWfueWF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8n+Wkp+eahOWOqOWtkOOAgjwvcD48cD48ZW0+MTkuPC9lbT7lsL3nrq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gL7ln47nmoTpo47oirHpm6rmnIjvvIzkuZ/msqHmnInmhI/kubHmg4Xov7f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IzkvYbmiJHku6zljbTog73mhJ/op4nliLDlvbzmraTnm7jlgY7ml7b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ot7PvvIHmiJHniLHkvaDvvIE8L3A+PHA+PGVtPjIwLjwvZW0+5LuK5aSp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uB57uZ5oiR77yM6Jm954S25oiR5piv5LiA5Liq56m35bCP5a2Q77yM546w5Zyo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Ky5Lq655qE6LWE5pys77yM5L2G5piv5L2g6KaB55u45L+h5L2g6YCJ5ou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p5LyY6IKh77yM5Zyo5LiN5LmF55qE5bCG5p2l5L2g5bCx5Lya5pyJ5omA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Li66Ieq5bex6L+Z5LiA5Yi755qE6YCJ5oup5oSf5Yiw5bm46L+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L6I5a2Q5oiR6YO95piv5L2g55qE77yM57ud5a+55piv55u057q/5Y2H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/mOiusOW+l+aIkeWImuiupOivhuS9oOeahOaXtuWAm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skeiEuO+8jOmCo+aXtuWAmeaIkeWwseefpemBk++8jOaIkei/mei+iOWtkOaYr+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6hu+8jOaIkeS8mueUqOacieS4gOeUn+eahOaXtumXtOWOu+WRteaKpOS9oO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wseaYr+aIkeWunueOsOaEv+acm+eahOW8gOWni++8jOS9oOaEv+aEj+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uuS8muWQl+OAgjwvcD48cD48ZW0+MjIuPC9lbT7kurLniLHnmoTvvIz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47miJHlkozkvaDnrKzkuIDmrKHlnKjlpbPlj4vnmoTpgoLpgIXlvIDlp4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mrKHnnIvop4HkvaDnmoTlv4Pot7PliqDpgJ/lvIDlp4vvvIzmiJH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KHmiJHml6DlpITlj6/pgIPvvIzml6Doja/lj6/mlZHvvIHmiYDku6X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E8L3A+PHA+PGVtPjIzLjwvZW0+54ix5L2g77yM5biM5pyb5L2g6IO95a+5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44CB5a+554ix5oOF44CB5a+55oiR5b+g6K+a6ICM5LiT5LiA44CC5Zug5Li65oi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2g54ix5oOF5Lit55qE5ZSv5LiA44CCPC9wPjxwPjxlbT4yNC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e7k+WpmuS6hu+8jOW8gOWni+S6huWxnuS6juiHquW3seeahOW5uOem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iHquW3seeahOWwj+Wutu+8jOWcqOS4jeS5heeahOWwhuadpeaIluiuuOS5n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gOS4quWwj+eUn+WRve+8jOS7luacieWPr+iDveWDj+S9oOS5n+acieWPr+iD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IkeS7rOeahOe8qeWwj+eJiO+8jOaIkeS7rOS4uuS7lumBrumjjuaMoe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S4uuS9oOS7rOmBrumjjuaMoembqO+8jOiuqeS9oOS7rOW5uOemj+iAjOWuie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jUuPC9lbT7lnLDnkIPmr4/lsI/ml7bnu5XlnLDnkI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ljYPph4zvvIzogIzmiJHmr4/lsI/ml7bmg7PkvaDkuIDljYPpgY3jgIL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KTkuKrkurrog73lpJ/pgYfop4Hlt7Lnu4/mmK/lpoLmraTlubjov5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og73lpJ/nm7jniLHvvIzmm7TmmK/mnIDnvo7lpb3nmoTkuovmg4X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q4Hnu5nmiJHvvIzorqnov5nkuKrnvo7lppnnmoTnvJjliIbkuIDnm7Tlu7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JfvvJ88L3A+PHA+PGVtPjI2LjwvZW0+5LiW55WM5LiK5pyA5rWq5ryr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iR5LiN5aSq5oeC77yM5L2G5piv5oiR55+l6YGT77yM5ZKM5L2g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CC5ZCI55qE54ix77yM5LiA5YiH6YO95piv5Yia5Yia5aW9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eahOaIkeS7rOW8gOWni+S6huaWsOeahOeuoei+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abvue7j+eahOaBqeeIseWmguWIneWcqOS7iuWkqeS5i+WQjuWwh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mqqOihgO+8jOS4gOi+iOWtkOS9oOWNs+S9v+aIkea3seWFpemqqOmrk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veemu+eahOWtmOWcqO+8jOeIseS9oOS4jeaYr+S7iuWkqeW8gOWni++8jOS9huaYr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iuWkqeeIseS9oOWFpemqqO+8jOS7iueUn+S7iuS4luS4gOWIh+mDveeUmO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hL/mmK/pu5HlpJzph4znmoTkuIDnm4/mmI7nga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kuq7lm57lrrbnmoTpgZPot6/vvJvmiJHmhL/mmK/mnpfpl7TnmoTkuIDmo7X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a7mjKHng4jml6XmtZPmtZPvvJvmiJHmhL/kvaDmmJ/nqbrkuK3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kuLrkvaDmi4LljrvlraTljZXlr4Llr57vvJvmiJHmhL/mmK/nqbrmsJ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sJjln4PvvIzlj6/ku6XkuI7kvaDlvaLlvbHkuI3nprvjgILmiJHmhL/nhafpo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7kvaDnm7jlrojnm7jkvLTvvIzkvaDmhL/mhI/kuI3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6L+Z5Liq5oiS5oyH57uZ5L2g77yM5oi05LiK5oiR55qE5Zac5LmQ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6YCJ5oup5L2g5YGa5oiR55qE5aa75a2Q44CC5LuO5LuK5Lul5ZCO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aKD5oiW6YCG5aKD77yM5a+M6Laz5oiW6LSr56m377yM5YGl5bq35oiW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CG54ix5oqk5L2g44CB54+N5oOc5L2g77yM55u05Yiw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elnuWco+eahOaXtuWIu++8jOaIkeWPquaDs+ivtO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srOS4gOS4queJteaJi+eahOWls+Wtqe+8jOS5n+S8muaYr+acgOWQjuS4gOS4q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aIke+8jOeJteedgOaIkeeahOaJi++8jOiuqeaIkeS7rOWFseWQjOeahO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i/mee+juS4veeahOS6uueUn+OAgjwvcD48cD48ZW0+MzE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gZrov4fkuoblkI7mgpTvvIzkuZ/kuI3opoHplJnov4fkuoblkI7mgpT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IDnlpHvvIzmiJHmmK/pgqPkuYjlnLDlnKjkuY7kvaDvvIzov5n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lgZXliLDogIHvvIE8L3A+PHA+PGVtPjMyLjwvZW0+6ICB5amG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aB6YCB5L2g5LuA5LmI54m55q6K55qE5L+h54mp77yM5Y+v5piv77yM5oOz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eJ5b6X5oiS5oyH5pyA5aW977yM5Zug5Li677yM5oiS5oyH5piv5Liq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Z2i5pyJ5oiR5Lus5omA5pyJ55qE54ix77yM5omA5pyJ55qE5o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L+H5Y6755qE5Zue5b+G5ZKM5YWz5LqO5pyq5p2l55qE5qKm5oOz77yM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im552A5omA5pyJ5omA5pyJ55qE5LiA5YiH77yM5aW95aW955qE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2g77yM55u05Yiw5LiA55Sf44CC6ICB5amG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S8l+S6uueahOebruWFieWAkuW9seS4re+8jOaIkeS7r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iCr+WumuOAguS9oOivtOimgeWkqemVv+WcsOS5he+8jOaIkeivtOaYr+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OAgjwvcD48cD48ZW0+MzQuPC9lbT7oirHkuoblpJrkuYXnmoTml7bpl7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7pmYznlJ/kurrkuIDot6/otbDmnaXvvIzlj5jmiJDkuobkuIDlrrbkurrjgIL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IDnlJ/vvIzmiJHnj43ol4/nmoTniLHmg4XlkozmuKnmn5TvvIzlsL3mlbDnm7j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M1LjwvZW0+6ICB5amG77yM5L2g5pS+5b+D77yM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oiR6YO95Lya5ZKM5L2g5LiA6LW35Y675a6e546w55qE44CC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Lya5bCG5oiR5omA5pyJ55qE54ix6YO957uZ5L2g44CC5aaC5p6c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iA5Liq5oS/5pyb77yM6YKj5oiR6KaB5rC46L+c55qE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2g5omA5pyJ55qE5qKm5oOz5ZKM5b+D5oS/77yB6ICB5amG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4jOacm+aIkeS7rOe7k+WpmuWQjuWQhOiHquaci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ZheWciO+8jOacieWFseWQjOeahOaci+WPi++8jOaIkeS4jeS8muaJk+S5seeah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eWciOOAguWboOS4uueIseS9oO+8jOaIkeW4jOacm+S9oOi/h+W+l+W5uOemj+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gOWIh+OAguW4jOacm+aIkOS4uuS9oOeahOWmu+WtkOWQju+8j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iJsuW9qeOAgjwvcD48cD48ZW0+MzcuPC9lbT7kurLniLHnmoT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ov5nkuKrmiJLmjIfnu5nkvaDvvIzkuIrpnaLmnInmiJHnmoTllpzkuZDlkoz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u6XlkI7ml6DorrrmmK/pobrlooPmiJbpgIblooPvvIzlr4zotrPmiJb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gaXlurfmiJbnlr7nl4XvvIzmiJHpg73kvJrpmarlnKjkvaDnmoTouqvovr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plb/lnLDkuYXjgII8L3A+PHA+PGVtPjM4LjwvZW0+54ix5L2g6L+Z5Lu25Lq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54Ot5bqm55qE5oiR5p2l6K+077yM57ud5a+55piv6L+Z6L6I5a2Q6YO9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aWH6L+577yM5LiU6K6p5oiR55So5LiA55Sf5p2l6K+B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Wkqe+8jOaIkee7iOS6juiDveWkn+ermeWcqOaIkeS6s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jOivtOiHquW3seeahOiCuuiFkeS5i+iogOS6hu+8jOi/meaYr+acn+W+h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aDhe+8jOS6sueIseeahO+8jOaIkeS7rOe7k+WpmuWQp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kuLrku4DkuYjkvJrmnInov5nmoLfnmoTnp7DlkbzvvIzmiJH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Yfop4HkvaDkuYvlkI7miY3nnJ/mraPnmoTmmI7nmb3kuobov5nkuKrmt7H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nKjkvaDmnIDnvo7lpb3nmoTlubTljY7ph4zpgYfop4HkuobkvaDvvIzku47mra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ogIHlqYbvvIzov5nkuKrnp7DlkbzmmK/kuJPlsZ7kuo7miJHkuIDkuKr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sqHmnInov5nkuKrmnYPliKnvvIzku47mraTkuZ/lsLHlgZrlpb3kuob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lh4blpIfvvIzljbPkvb/ogIHkuobmiJDkuoblqYblqYbvvIzkuZ/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LfniLfnmoTpmarkvLTjgII8L3A+PHA+PGVtPjQxLjwvZW0+5oiR5bCG6L+Z5p6a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im5Zyo5omL5LiK77yM5oiR5oS/5oSP5YGa5L2g55qE5aa75a2Q44CC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6aG65aKD5oiW6YCG5aKD77yM5YGl5bq35oiW55a+55eF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44CB54Wn6aG+5L2g77yM55u05Yiw5aSp6ZW/5Zyw5LmF77yM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0Mi48L2VtPueIseaDhe+8jOaYr+ecn+ivmu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huaatOmcsuWcqOS9oOi3n+WJje+8m+eIseaDhe+8jOaYr+aJp+edg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whuWug+WvhOWtmOWcqOS9oOeahOi6q+i+ue+8m+eIseaDhe+8jO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IkeaEv+S4gOeUn+WwhuS9oOmZquS8tO+8m+WPquaEv+WkqeWkq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OAgjwvcD48cD48ZW0+NDMuPC9lbT7kurLniLHnmoTogIHlqYb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mg7Poh6rnp4HnmoTntKLopoHmiJHmnIDlpKfnmoTlubjnpo/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J/miJHkuIDnlJ/mnIDlpKfnmoTlubjnpo/lsLHmmK/og73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mi6XkvaDlhaXnnaHvvIzog73lnKjmr4/kuKrmuIXmmajmi6XnnYDkvaD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or7TvvIzooqvniLHmmK/kuIDnp43lubjnpo/vvIzogIzmiJHljbT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6ICB5amG77yM54ix5LiK5L2g55yf5aW977yBJnJkcXVvO+aIke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eIseWRiuivieWFqOS4lueVjO+8jOaDs+imgeaJgOacieS6uu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phu+8jOaIkeeIseS9oO+8gTwvcD48cD48ZW0+NDQuPC9lbT7pu5jpu5j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Izpu5jpu5jnmoTlhbPlv4PmnIDnnJ/vvIzpu5jpu5jnmoTmgIDlv7Xpmr7oiI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u5jpu5jnmoTnibXmjILmsLjov5zlnKjlv4PvvIzpu5jpu5jnmoTnrYnlvoX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pu5jpu5jnmoTmiJHmg7PkvaDlpKrmt7HvvIzlpKrmt7HvvIzlrp3otJ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E8L3A+PHA+PGVtPjQ1LjwvZW0+55u454ix55qE6L+H56iL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5qE5Lq655Sf5YWx5ouF6Ium5LmQ6YW455S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MzRoZmN4bzB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M0aGZjeG8w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EF8B6EB123B982E5B073C8684C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