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105194E1AFC70A7891A5B953A7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105194E1AFC70A7891A5B953A7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GH5py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+WKqOiKguWIs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guaXpeW/q+S5kO+8jOWBh+acn+W8gOW/g++8gTwvcD48cD48ZW0+Mi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WkqeWkqemDveacieWlveaDhee7qu+8jOWknOWknOmDveWBmueUnOicn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tuaXtuacieS6uuWFs+W/g+WkhOWkhOWPl+S6uuWRteaKpO+8ge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emj+W/q+S5kO+8gTwvcD48cD48ZW0+My48L2VtPuS6lOS4gOadpeS4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Wxlee0p+mUgeeahOecieWktO+8jOaci+WPi+S6suS6uuiBmuiBmuWktO+8jOeln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wveaDheaUtu+8jOW/q+S5kOS6lOS4gO+8gT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oeaFlemCo+S6m+S6lOS4gOWwj+mVv+WBh+WHuuWOu+aXhea4uOeahOaci+WPi+S7r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i/meenjemaj+aXtumDveWPr+S7peWHuuWOu+aXhea4uOeahOS6uu+8jOague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jeWIsOmCo+enjeW/q+S5kO+8gTwvcD48cD48ZW0+NS48L2VtPuacgOi0t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AgeadpeacgOa4qeaflOeahOS6lOS4gOmXruWAme+8jOaJk+W8gO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aOpeaUtu+8geelneS6lOS4gOW/q+S5kO+8gTwvcD48cD48ZW0+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WcqOWutuavj+WkqeW/heWBmueahOS4ieS7tuS6i++8muWQg+mlreOAgeedoeini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guOAgjwvcD48cD48ZW0+Ny48L2VtPuelneS6lOS4gOWKs+WKqOiKguW/q+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/g+aDhe+8gTwvcD48cD48ZW0+OC48L2VtPuS6lOS4gOWKs+WKqOiKguelne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W4uOS8tO+8jOW5s+WuieS4juS9oOa4uOeO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guS5kOeahOaWueazle+8jOacgOWlveiOq+i/h+S6juWwiumHjeWKs+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5kOWig++8jOmDveWPr+eUseWKs+WKqOW+l+adpe+8jOS4gOWIh+iLpuWig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Ks+WKqOino+iEseOAgjwvcD48cD48ZW0+MTAuPC9lbT7kuIrkuobnj63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rPliqjoioLvvIzkuI3kuIrnj63vvIzmr4/lpKnpg73mmK/lhL/nq6X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W6Ze0576O5aW96b2Q5raM5ZCR5L2g77yM56Wd5L2g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LqU5LiA77yBPC9wPjxwPjxlbT4xMi48L2VtPumSseWkmumSseWwke+8jOW4u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S6uuS4keS6uuS/iu+8jOmhuuecvOWwseWlve+8m+S6uueZveWPn+Wwk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Wutuept+WutuWvjO+8jOWSjOawlOWwseWlve+8m+S6uueahOS4gO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seWlve+8m+elneWKs+WKqOiKgueXm+W/q+OAgj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g73ovbvmnb7vvIzkupTkuIDlirPliqjoioL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6ICM5pyJ5Yqf77yM5Yqz5pyJ5omA6I6377yB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i+iOWtkOaYr+S4gOWcuuS/ruihjO+8jOefreeahOaXtumXt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Vv+eahOaYr+S6uueUn+OAgjwvcD48cD48ZW0+MTYuPC9lbT7mgqjnlKj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liJvpgKDkuobnvo7lpb3nmoTnlJ/mtLvvvIzku4rlpKnmmK/mgqj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pTkuIDlirPliqjoioLlv6vkuZDvvIE8L3A+PHA+PGVtPjE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iv5oiR55qE5oS/5pyb77yM5L2g55qE55yf5b+D5piv5oiR55qE5bm456a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qE56S854mp5piv5oiR5LiA55Sf55qE56Wd56a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Ks+WKqOmHjOW5uOemj+adpe+8jOaUtuiOt+S4reWlvei/k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pTkuIDoioLvvIzorqnmiJHku6zlhbHlkIznpZ3mhL/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vvIzlpKnlpKnlg4/mioroioLml6Xluq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iN5Yqz6ICM6I6377yM5bm456aP5aSa5Yqz5aSa5b6X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65L2g5pWI54qs6ams5LmL5Yqz77yBPC9wPjxwPjxlbT4yMS48L2VtPuWKs+WKqO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/g+WktO+8jOaEv+S9oOW8gOW/g+aXoOWwveWkt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qjlh7rljrvotbDotbDjgILkuI3lpqjmlL7mnb7lkbzlkLjvvIzotbDlkJHnu5r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orlj5Hpu4TnmoTlv4PkuovkuqTnu5nmtYHmsLTvvIzlkJHov5zljrvnmoT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YzkuKrms6jnm67npLzjgII8L3A+PHA+PGVtPjIzLjwvZW0+5ZOl5Lus77yM5aeQ5aa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Yqz6YC457uT5ZCI5ZOm77yB5LqU5LiA5byA5b+D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eJueWIq+aPkOekuu+8muS4gOeUn+imgeW5uOemj++8jOS4gOi6q+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utuimgeWSjOedpu+8jOS4gOWumuimgeW/q+S5kO+8jOS4gOWumuimge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WRte+8gTwvcD48cD48ZW0+MjUuPC9lbT7mhL/npZ3npo/lm7Tnu5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lpJrlp7/nmoTkurrnlJ/kuYvml4XvvIzlnKjkvaDmsLjov5zkuI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nmoTmoqblubvph4zjgILkupTkuIDlv6vkuZDjgII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M5YaN5peg6IGK55qE5pe25YWJ77yM5Lmf6YO95piv6ZmQ6YeP54m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srOS4gOasoeS6lOS4gOi/mOimgeS4iuePre+8jOeci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WmpeWNj+S6jueUn+a0u+S6huOAgjwvcD48cD48ZW0+MjguPC9lbT7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hafkuobvvIzotbfluorllabvvIHku4rlpKnmmK/kupTkuIDoioLvvIzopoHluob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kYDvvIzlirPliqjoioLlv6vkuZDvvIE8L3A+PHA+PGVtPjI5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Y+v54ix5Yqz5Yqo6ICF77yM5Yuk5Yqz6Ie05a+M6Lev77yM6Lqr5b2x5Y+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zMC48L2VtPuWKs+WKqOiKguaEv+aIkeS7rOeahOWKs+WKq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utuaYpeWkqeeahOWbnuaKpe+8jOelneaCqOWFqOWutuW5uOemj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rPliqjoioLlv6vkuZDvvIHov5nmmK/miJHku6zlirPliqjogIX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qvlj5fvvIzmhL/kvaDog73lpb3lpb3nmoTnnJ/mraPnmoTkvJHmga/vvIHnpZ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5vlv6vvvIE8L3A+PHA+PGVtPjMyLjwvZW0+5LqU5LiA5Yiw77yM6YCB5L2g5Lq66Ze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s6Iqz44CCPC9wPjxwPjxlbT4zMy48L2VtPuaYr+eXm+iLpuaIkeaYr+WIgO+8jOaW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wseS8muS5kOmZtumZtu+8m+S9oOaYr+W5uOemj+aIkeaYr+iDtu+8jOeymOeJ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oeeDpuaBvO+8m+S9oOaYr+W/q+S5kOaIkeaYr+WMhe+8jOijheS4iuS9oOWws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++8m+elneS9oOS6lOS4gOW/q+S5kO+8jOW8gOW/g+acgOWlv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kuZDlpJrjgIHlv6fmhIHlsJHvvIzmhL/kvaDmmI7lpKnmm7Tnvo7lpb3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M1LjwvZW0+5LqU5LiA6IqC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aSa5LiA54K544CCPC9wPjxwPjxlbT4zNi48L2VtPuW/q+i2geS6lOS4gO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/q+S5kOeUn+a0u+WcqOi6q+i+ue+8gTwvcD48cD48ZW0+MzcuPC9lbT7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Kflrrblj6/ku6XmlL7kuIvlt6XkvZzlkozlrabkuaDvvIzlm57lrrbnnIvnnI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iJblkI3lsbHlpKflt53nmoTlkITlpITotbDotbDvvIzlkbzlkLj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mhInmgqblv4Pmg4XvvIznpZ3lpKflrrbkupTkuID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Yqz5Yqo6IqC57uZ5L2g5bim5p2l6L+Q5rCU5pu05aW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u05LmQ5LiA54K577yM5bel5L2c5pu06aG65LiA54K577yM54ix5oOF5pu055S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zOS48L2VtPuaEv+S9oOWKs+WKqOiKguW/q+S5kOayoeS6u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PiOWmguaEj++8gTwvcD48cD48ZW0+NDAuPC9lbT7kupTmnIjnmoTlpKnmm7T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nmoTmtbfmm7Tlrr3vvIzkupTmnIjnmoToirHmm7TnuYHvvIzkupTmnIj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a/vvIzkupTmnIjnmoTlv4Pmm7Tngb/vvIzkupTmnIjnmoTmg4Xmm7TnlJzvvIz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7TmuKnmmpbvvJrmhL/kvaDkupTkuIDlv6vkuZDvvIzlubjnpo/ov57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U5LiA5Yqz5Yqo6IqC5Yiw5LqG77yM5Y2z5L2/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yA5b+D5b+r5LmQ54K577yBPC9wPjxwPjxlbT40Mi48L2VtPuiRoeiQhOmmmeiV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ueaenO+8jOelneS9oOaDs+W/teaciee7k+aenO+8geiQneWNnOm7hOeTnOWkp+eZv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aDueS6uueIse+8geWPr+S5kOa4heiMtueZveW8gOawtO+8jOac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mDveWlveedoe+8gTwvcD48cD48ZW0+NDMuPC9lbT7kvaDmmK/miJHnmoT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nmoTmnLHlj6TlipvvvIzop4HliLDkvaDllYrlpJrnvo7kuL3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tZHouqvml6DlipvjgILkupTkuIDkvbPoioLvvIznm7zmnJvkuI7kvaDnm7jog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rbnBlNXM1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a25wZTVzNT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105194E1AFC70A7891A5B953A7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