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AE6DF2C1D7F7EFD133D8001549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AE6DF2C1D7F7EFD133D8001549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W35aWL5pa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7meS4jeS6huS9oOWkmuWwkea4qeaal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vjeWPq+WwveaIkeaJgOiDveOAgjwvcD48cD48ZW0+Mi48L2VtPuihjOi1s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iq+assuacm+W3puWPs+i/t+WkseS6huaWueWQke+8jOWIq+iiq+eJqei0qOaJk+i0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Un+a0u+eahOWltOmatu+8jOe7meW/g+eBteiFvuWHuuS4gOaWueepuumXtO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n+W+l+edgOeahOW5uOemj+WuieWFqOaKtei+vu+8jOaUpeWcqOiHquaIke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WunuWunuWcqOWcqOeahOW5uOemj+OAgjwvcD48cD48ZW0+My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peS9nO+8jOW5tuS4jeaYr+eUqOWKm+mHj+iAjOaYr+eUqOiAkOW/g+WOu+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mguaenOS9oOS4jeWkn+S8mOengO+8jOS6uuiE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eahO+8jOWug+S4jeaYr+i/veaxguadpeeahO+8jOiAjOaYr+WQuOW8l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tieS7t+eahOS6pOaNou+8jOaJjeiDveW+l+WIsOWQiOeQhueahOW4ruWKq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m954S25ZCs6LW35p2l5b6I5Ya377yM5L2G6L+Z5piv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N5piv5omA5pyJ55qE5Yqq5Yqb6YO95Lya5oiQ5Yqf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bCx5LiA5a6a5LiN5Lya5oiQ5Yqf44CCPC9wPjxwPjxlbT4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6YO95piv5YWt5L6/5aOr55qE5aSn6KGX5LiK77yM5biM5pyb5L2g6IO955yL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I5Lqu44CCPC9wPjxwPjxlbT43LjwvZW0+6JKy5YWs6Iux5YaN5bmz5Ye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77yM5Yiw5pyA5ZCO5Lmf5Lya6aOe57+U44CCPC9wPjxwPjxlbT4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LiN5YaN5p2l77yM5pyq5p2l55qE6L+Y6ZyA6KaB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W6Ze05pyJ5Li65rOV77yM5aaC5qKm5bm75rOh5b2x77yM5aaC6Zyy5Lq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bqU5L2c5aaC5piv6KeC44CCPC9wPjxwPjxlbT4xMC48L2VtPuS4jeenr+Wwj+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kOaxn+a1t++8jOS4jeenr+i3rOatpeaXoOS7peiHs+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rrnlJ/lsLHlg4/oiJ7lj7DvvIzkuI3liLDosKLluZX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oh6rlt7HmnInlpJrnsr7lva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KKr6Zi05LqR5ZCT5YCS77yM5Y+q6KaB5oiR5Lus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pWi5LqO5o6l5Y+X5oyR5oiY77yM5oiR5Lus55qE5b+D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4K877yM5oiR5Lus55qE5YmN6Lev5bCx5LiN5Lya5rC46L+c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/oeW/g+adpeiHquS6juWunuWKm++8jOWunuWKm+adpeiHquS6ju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u47kuI3mgIDnlpHoh6rlt7HnmoTog73l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oh6rlt7HmnInmsqHmnInliqrlipvjgII8L3A+PHA+PGVtPjE1LjwvZW0+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77yM5Y+q6KaB6IKv5Yqq5Yqb5aWL5paX5piv5rKh5pyJ5LiN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i/mOaYr+S8muebuOS/oe+8jOaYn+aYn+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fs+WktOS8muW8gOiKse+8jOepv+i/h+Wkj+WkqeeahOagheagj+WSjOWGrO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i/h+WQju+8jOS9oOe7iOS8muaKtei+vuOAgjwvcD48cD48ZW0+MTcuPC9lbT7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nmiJHku6znmq7lvIDogonnu73vvIzkvYbnu4jnqbbpgqPkupvlj5fov4fnmoT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qnmiJHku6zlj5jlvpfmm7TlvLrlo67jgII8L3A+PHA+PGVtPjE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piv55Sc55qE77yM5Lmf5Y+v5Lul5piv6Ium55qE77yM5L2G5LiN6IO9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4CC5L2g5Y+v5Lul6IOc5Yip77yM5Lmf5Y+v5Lul5aSx6LSl77yM5L2G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44CCPC9wPjxwPjxlbT4xOS48L2VtPuebuOS/oeeOsOWcqOeahOaXpeWtkO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avj+S4gOWIu+aIkeS7rOmDveWQkeedgOacquefp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7zmkI/ov5vlj5bvvIzkuIDliIfnmobmnInlj6/og73jgIL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lrprog73lrp7njrDjgII8L3A+PHA+PGVtPjIxLjwvZW0+5Yir5Lq6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Lq644CC6Ieq5bex5YaN5LiN5aCq77yM5Lmf5piv6Ieq5bex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eq5bex44CC5Y+q6KaB5Yqq5Yqb5Y675YGa5pyA5aW955qE6Ieq5be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5Li66Ieq5bex55qE5Lq655Sf6LSf6LSj77yM5Li66Ieq5bex55qE5qKm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yMi48L2VtPuWRvei/kOaYr+S4jeWtmOWcqOeahO+8jOWu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sei0peiAheaLv+adpemAg+mBv+eOsOWunueahOWAn+WPo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oh6rlt7HnmoTnm67moIflkozov73msYLvvIzkurrkuZ/lsLH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LTpobbnmoTlpKnpg73mmK/kuIDmoLfnmoTvvIzkvaDlj6/ku6XlpLHotK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oh6rnlJjlubPlurjjgII8L3A+PHA+PGVtPjI0LjwvZW0+5oiR5biM5pyb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K77yM5Y2z5L2/5rKu5Lin77yM5Lmf6IO95pyd552A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j+S4quS6uumDveWcqOWKquWKm++8jOW5tuS4jeaYr+WPquaci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WnlOWxiOOAgjwvcD48cD48ZW0+MjYuPC9lbT7nlJ/mtLvmnKzmsqHmnInlr7z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mr4/kuKrkurrpg73lg4/mvJTlkZjkuIDmoLfvvIzkuLrkuoblkIjkuY7lia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TnnJ/lnLDooajmvJTnnYDjgII8L3A+PHA+PGVtPjI3LjwvZW0+5LiN6Ieq5piv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77yb5LiN6Ieq5LyQ77yM5pWF5pyJ5Yqf77yb5LiN6Ieq55+c77yM5pWF6ZW/77yb5aS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77yM5pWF5aSp5LiL6I6r6IO95LiO5LmL5LqJ44CCPC9wPjxwPjxlbT4y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n+iniee0r+eahOaXtuWAme+8jOaDs+S4gOS4i+eItuavjeWcqOW5suS7gOS5iO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mDveimgeeJouiusO+8jOWdmuaMgeaYr+S4lueVjOS4iuacg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niLHmg4XlsLHlg4/kuIDlj4zoopzlrZDvvIz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tbfmnaXkuI3pobrnnLznmoToopzlrZDvvIzotormnInlj6/og73msLjov5z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tormmK/llpzmrKLnmoTmvILkuq7oopzlrZDnu4/luLjkvJrlsJHkuIDlj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aC5p6c5oiR5Lus5oOz6KaB5pu05aSa55qE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6eN5qSN5pu05aSa55qE546r55Gw5qCR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ZjeS9juS9oOeahOW8gOaUr++8jOS4jeWmguWOu+WwneivleWinuWKoOS9oO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jeacn+W+heeqgeWmguWFtuadpeeahOWlvei/kO+8jOWPquW4jOacm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iOacieWbnuaKpeOAgjwvcD48cD48ZW0+MzIuPC9lbT7pqoTlgrLnmoTkurrlv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vvIzku5blr7nkuo7pgqPmnIDku6XlvrfmgKflj5fkurrnp7DotZ7nmoTkurrkvr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zmgajjgII8L3A+PHA+PGVtPjMzLjwvZW0+5Luw5LiN5oSn5aSp77yM5L+v5LiN5o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LiN5oSn5b+D44CCPC9wPjxwPjxlbT4zNC48L2VtPueslOebtOeahOi6q+aut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j+eahOiEuOebmO+8jOWFqOi6q+WFhea7oeeIhueCuOaAp+eahOiCjOiCie+8jOecvOed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aXoOi+ueeahOadgOawlOOAguWFqOi6q+S4iuS4i+makOmakOacieeOi+iAhe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UuPC9lbT7oh6rlt7Hlpb3lpb3liqrlipvvvIzkurrlj6rog7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5TovoPvvJvov5nkuJbpl7Tkurrov5nkuYjlpJrvvIzot5/liKvkurrmr5T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Tlvpfov4fmnaXjgII8L3A+PHA+PGVtPjM2LjwvZW0+5LiK5bid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LqG5q+P5Liq5Lq65LiA5oqK5omT5byA5oiQ5Yqf5aSn6Zeo55qE6ZKl5YyZ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LCB77yM5Y+q6KaB5L2g5oqT5L2P5LqG5Z2a5oyB6L+Z5oqK6ZKl5Yy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uZ5YWJ5bCx5Lya5q+r5LiN5ZCd5ZWs55qE54Wn5ZCR5L2g44CC5L2G5LiA5p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uW77yM5bCx566X5piv6L+R5Zyo5ZKr5bC655qE6IOc5Yip5aWz56We5Lmf5Lya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byA44CCPC9wPjxwPjxlbT4zNy48L2VtPuWkqeepuuWboOW9qeiZueiAj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boOaLvOaQj+iAjOeyvuW9qeOAgjwvcD48cD48ZW0+MzguPC9lbT7lvZ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lubTpvoTkuIDlnZflop7plb/nmoTml7blgJnvvIzkvaDnmoTkurrnlJ/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obvvIHlvZPkvaDnmoTpmIXljoblkozlpLTlj5HkuIDmoLfoirHnm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ovojlrZDnrpfmmK/nmb3mtLvkuobvvIE8L3A+PHA+PGVtPjM5LjwvZW0+6K+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mm77yM5LiN5aaC6KGM5LiH6YeM6Lev77yb6KGM5LiH6YeM6Lev77yM5LiN5aaC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b6ZiF5Lq65peg5pWw77yM5LiN5aaC5ZCN5biI5oyH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ueEtuaIkeW3sue7j+i4j+S4iui/meadoemBk+i3r++8jOmCo+S5i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S4jeW6lOWmqOeijeaIkeayv+edgOi/meadoei3r+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nmoTnlJ/lkb3lupTor6XmmK/kuLDnm5vogIzmnInnvLrpm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pmbfmmK/ngbXprYLnmoTlh7rlj6PjgII8L3A+PHA+PGVtPjQ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+Q5Lqb57y654K577yM6KKr6aqC5rKh5YWz57O777yM5Zug5Li66L+Z5pi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0My48L2VtPuaIkOWkp+S6i+S4jeWcqOS6juWKm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iAjOWcqOiDveWdmuaMgeWkmuS5heOAgjwvcD48cD48ZW0+NDQuPC9lbT7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pgqPkupvmnJ/lvoXnmoTnnLznpZ7jgII8L3A+PHA+PGVtPjQ1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aSx6LSl77yM5L2G57ud5a+55LiN6IO95o6l5Y+X5pyq5aWL5paX6L+H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7q15pyJ55a+6aOO6LW377yM5Lq655Sf5LiN6KiA5byD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t+WIsOS6huaegeiHtOaXtu+8jOWkqumYs+WwseimgeWFi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kuI3mmK/mtLvkuIDovojlrZDvvIzkuI3mmK/mtLvlh6DlubTlh6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ogIzmmK/mtLvpgqPkuYjlh6DkuKrnnqzpl7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o5aSc57uP5Y6G5LqG5oCO5qC355qE5rOj5LiN5oiQ5aOw77yM5LuK5pe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CPC9wPjxwPjxlbT40OS48L2VtPuWLpOWli+aYr+S9oOeUn+WR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iDveivkeWHuuS9oOS4gOmDqOWjruS4veeahOWPsuivl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ZDkuI3lgLzpkrHvvIzlsKTlhbbmmK/kvaDnmoTvvIzlsKTlhbbmmK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J/nmoTml7blgJnjgILliqDmsrnvvIzmsLjkuI3mlL7lvI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A5Lq66Iiq5rW355qE5Lq655Sf5rWp54Ca5aSn5rW35Lit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55uY6ZKI77yM54Ot5oOF5piv55a+6aOO44CCPC9wPjxwPjxlbT41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WBmueahOS6i++8jOWPquacieS4jeaDs+WBmueahOS6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vvIzliqDmsrnvvIzlgZrmm7Tlpb3nmoToh6rlt7HvvIzorqn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ZPotKXpgqPkuKrkuI3lpb3nmoToh6rlt7HjgII8L3A+PHA+PGVtPjU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6aaZ5rC077yM5rSS57uZ5Yir5Lq65Lmf5LiA5a6a5Lya5oSf5p+T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ieaYjuWcqOWJje+8jOmYtOW9seWcq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4fljrvlsZ7kuo7mrbvnpZ7vvIznjrDlnKjlsZ7kuo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CJ5oup6Ieq5L+h77yM5bCx5piv6YCJ5oup6LGB6L6+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J5oup5Zyo5ZCN5Yip6Z2i5YmN5bK/54S25LiN5Yqo77yM5bCx5piv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qb6Z2i5YmN5piC6aaW5oy66IO477yM5pKR5byA6Ieq5L+h55qE5biG56C05rW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pCP5Ye755qE6aOO6YeH44CCPC9wPjxwPjxlbT41OC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QhOiHqueahOaWueW8j+aLkue7neS5j+WRs+eahOS6uueUn++8jOaJgOaci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IkOS4uuWlh+i/ueOAgjwvcD48cD48ZW0+NTkuPC9lbT7lj6rmnIn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o4DpqozogJXogJjnmoTmhI/kuYnvvJvlj6rmnInotKHnjK7vvIzmlrnlj6/ooa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jgII8L3A+PHA+PGVtPjYwLjwvZW0+5LiA5Liq5Lq65pyA5aSn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7ud5pyb77yM5pyA5aSn55qE6LWE5Lqn5piv5pyf5py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Dvea/gOWPkeWHuuS9oOacgOWlveeahOS4gOmdou+8jOS9v+W+l+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8uuWkp+eahO+8jOWFtuWunu+8jOaYr+S9oOeahOW8s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or7TkvZXlv4XnnLfmgYvvvIzljbTkuI3nn6Xmn5DlubTmn5D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ovazouqvvvIzmiJHnrZTlupTkuI3lho3niLHkvaDvvIzljbTlv5jkuob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YzLjwvZW0+5ZaE55So5YaF5Zyo5r2c6IO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+Q55qE5Lq644CCPC9wPjxwPjxlbT42NC48L2VtPuW5uOemj+S4jeaYr+S8uOaJ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+mdoOiHquW3seS6ieWPlueahOOAgjwvcD48cD48ZW0+NjU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Dku7bkuovvvIzlroPog73mm7/kvaDop6Pph4rmiYDmnIn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Zyo5aWL5paX5Zyo5Z2a5oyB5Zyo5ou85pCP5Zyo5Yqq5Yq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2Ny48L2VtPuS6uueUn+aYr+a1t++8jOaXtuiAjOacieazo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W+iOW5s+mdme+8jOWcqOS6uueUn+eahOa1t+a0i+mHjO+8jOaIkeS7rO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oue0ou+8jOS4jeaWreeahOi/veaxguacquefpe+8jOiuqeaIkeS7rO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t+a0i+S6lOW9qeaWkeaWk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BjOHoxcWcy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wYzh6MXFn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AE6DF2C1D7F7EFD133D8001549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