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BB26D05E0419CF33232EEC4777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BB26D05E0419CF33232EEC4777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oSf5Yqo6Ki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Au+aYr+i/meagt++8jOS4jeiDveWP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7oeaEj++8jOS9huaIkeS7rOi/mOimgeeDreaDheWcsOa0u+S4i+WOu+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+8jOWAvOW+l+eIseeahOS4nOilv+W+iOWkmu+8jOS4jeimgeWboOS4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WwseeBsOW/g+OAgjwvcD48cD48ZW0+Mi48L2VtPuWvueaJgOacieWIm+S4m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wuOi/nOWRiuivieiHquW3seS4gOWPpeivne+8muS7juWIm+S4mu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S9oOavj+WkqeimgemdouWvueeahOaYr+WbsOmavuWSjOWksei0p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uaIkeacgOWbsOmavueahOaXtuWAmei/mOayoeWIsO+8jOS9humCo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IsOOAguWbsOmavuaYr+S4jeiDvei6sumBv+eahO+8jOS5n+S4j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Ou+aJm++8jOS7u+S9leWbsOmavumDveW/hemhu+S9oOiHquW3se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aAu+aDs+edgOeIseaDheiDveWmguWQ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gOiIrO+8jOacneedgOeQhuaDs+eahOaWueWQkeWPkeWxle+8jOWPr+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eOsOWunu+8jOabtOW/veeVpeS6huaXtumXtOW4puadpeeah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s+S6uu+8jOS4jeimgea0u+WcqOWIq+S6uuecvOmHj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WIq+S6uuWYtOmHjO+8jOWRvei/kOimgemdoOiHquW3seaOjOaPoeWcq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JjeaWueeahOi3r+aYr+i/t+aDmOeahO+8jOS9h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NtOaYr+ecn+WunueahO+8jOWPquacieS4gOatpeS4gOS4quiEmuWNsO+8jOaKiui3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acneWJjei1sO+8jOaAu+S4jeS8muiuqeS9oOWkseac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7j+W+l+i1t+WkmuWwkeivi+avge+8jOWwseaLheW+l+i1t+Wkmu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a0u+WHuuiHquaIke+8jOaJjeWAvOW+l+aLpeacieabtOWlveeah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Wr+eLgueahOS6uuS4jeaYr+ecn+eahOeyvuelnuWIhuij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OsOWcqOeahOS9oOaXoOazleeQhuino+i2heWJjeaZuuaFp+eahO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6uueUn+a0u+WcqOi/h+WOu++8jOS5n+ayoeaci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quadpe+8jOeOsOWcqOaYr+eUn+WRveehruWunuWNoOacieeahOWUr+S4gO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qumHjOacieS7gOS5iOiAgeWkqeeahOect+mhvu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i/kOWSjOaIkOWKn+mDvea6kOiHquS9oOiHqui6q+eahOWKquWKm+WSj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S9oOeOsOWcqOWkmui1sOeahOavj+S4gOatpemDveWcqOaLieW8g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W3rui3neOAguimgeWBmu+8jOWwseWBmueUn+a0u+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kvJrpgYfliLDlvojlpJrpmpznoo3vvIzov5nkup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sLHlg4/pmLvmjKHmiJHku6znmoTluIPluJjlrZDvvIzmiJHku6zopoHli4fmlaLlnLD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PjgII8L3A+PHA+PGVtPjExLjwvZW0+6Imv5b+D5piv5qOA6aqM5LiA5Liq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6M576O55qE6K+V6YeR55+z77yM5Lmf5piv5qOA6aqM5LiA5Liq5L+u6KGM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5YiG5rC05bKt77yM5pu05piv5o6o5rWL5LiA5Liq5Lq66IO95ZCm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yA5L2z5Yet5o2u44CC5a6I5L2P6Imv5b+D77yM56aP5oql5peg56m377yB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4G+56W45LiN5YGc77yBPC9wPjxwPjxlbT4xMi48L2VtPu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WQjuaClO+8jOacieeahOS6uuaYr+WboOS4uuayoeacieS7mOWH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Yr+WboOS4uuayoeacieePjeaDnOOAgjwvcD48cD48ZW0+MTMuPC9lbT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bbkuI3mmK/og73lupTlr7nkuIDliIfvvIzogIzmmK/og73lv73op4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mgLvmnInkupvkuovvvIznrqHkvaDmhL/kuI3mhL/mhI/vvIzlroP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vaDlj6rog73mjqXlj5fvvJvmgLvmnInkupvkuJzopb/vvIznrqHkvaD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vvIzlroPpg73opoHmnaXkuLTvvIzkvaDlj6rog73pnaLlr7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byA5b+D77yM57uZ6Ieq5bex5LiA5Lu95piO5aqa77yb5a2m5Ly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u95rip5pqW77yb5a2m5Lya5om/5Y+X77yM6K6p5b+D6aKG5oK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aOO5pmv77yM5Zug6LWw6L+H6ICM576O5Li977yb5Lq655Sf77yM5Zug6KGM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xNS48L2VtPuS6uueUn+WwseaYr+eUn+a0u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iDveayoeaciemjjuayoeaciembqO+8n+ato+aYr+WboOS4uuacieS6hu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aJjeiDveeci+ingeaWkeaWk+eahOW9qeiZue+8m+acieS6huWksei0peeahOeXm+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WIsOaIkOWKn+eahOWWnOaCpuOAgjwvcD48cD48ZW0+MTYuPC9lbT7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nu6nvvIzkvYbmmK/kvaDkuI3ljrvliqrlipvlrabkuaDvvJvkvaDmg7Popo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moTnlJ/mtLvvvIzkvYbmmK/kvaDkuI3ljrvmi7zmkI/lpYvmlpfvvJvkvaDmg7P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kvYbmmK/kvaDmsqHog73lnZrmjIHplLvngrzvvJvkvaDmg7PopoH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nmoTnlJ/mtLvvvIzkvYbmmK/kvaDku47mnKrnnJ/mraPmlLnlj5j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3lipvkuobvvIzmiY3mnInotYTmoLzor7Toh6rlt7Hov5DmsJ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eV5a2Q5Zi05LiK55qE5pil5rOl77yM5Yir55yL5a6D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62R5LiN5oiQ5aSn5Y6m77yM5Y206IO95Z6S6LW35bm456aP5LmL5be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S6uuS8muWFs+W/g+S9oOS7mOWHuui/h+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+l+e0r+S4jee0r++8jOaRlOW+l+eXm+S4jeeXm++8jOS7luS7rOWPquS8mu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meWcqOS7gOS5iOS9jee9ru+8jOeEtuWQjue+oeaFleaIlumEmeWk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J/lpKfnmoTkuovkuJrmmK/moLnmupDkuo7lnZrpn6fkuI3mlq3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lhajlia/nsr7npZ7ljrvku47kuovvvIzkuI3pgb/oibD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O5YW26YCD6YG/546w5a6e77yM5LiN5aaC56yR5a+55Lq655Sf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77yM5Lmf6IO96LWw5Yiw5bC95aS077yb5L+d5oyB5LiA6aKX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CA5o+j5LiA5Liq5qKm5oOz77yM5LiN55WP5oOn6aOO6Zuo77yM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Wi5LqO6KGM5Yqo77yM5Y676L+95a+76YKj5Liq5riQ6KGM5riQ6L+c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6Ieq5oiR44CCPC9wPjxwPjxlbT4yMS48L2VtPuWNs+S9v+iEmuatpeS4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yqeefs++8jOWug+S5n+S8mui/uOWPkeWHuueBq+iKse+8jOWPquimgeS9oOaLv+i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OmSoumSjuOAgjwvcD48cD48ZW0+MjIuPC9lbT7kuI3llpzmrKLnmoTkuJzopb/lsL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jljoznmoTkurrlsLHmi4npu5HvvIzkuI3lvIDlv4PnmoTml7blgJnlsLH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nIvohbvkuobnmoTnhafniYflsLHliKDmjonvvIzpgYfop4HllpzmrKL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ppb/kuoblsLHljrvlkIPnjrDlnKjmnIDmg7PlkIPnmoTnvo7po5/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mmoLlk6rvvIzmnInml7bpl7TorqnkvaDljrvnirnosa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YG355qE5q+P5Liq5oeS77yM6YO95piv57uZ5pyq5p2l5oyW55qE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KaB5LuY5Ye65pWw5YCN55qE5Yqq5Yqb5p2l5aGr6KG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b546w5Zyo5ZCD55qE5q+P5Liq6Ium77yM6YO95piv57uZ5pyq5p2l5re756CW5Yq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5Lya5Yqg5YCN5Lqr5Y+X6Ium5omA5bim5p2l55qE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S6uuWPr+S7peaLt+i0neaIkeeahOaooeW8j++8j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eaIkeeahOiLpumavu+8jOS4jeiDveaLt+i0neaIkeS4jeaWreW+gOWJje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jrDlnKjnmoTnirbmgIHvvIzmmK/ov4fljrv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mjaLmnaXnmoTvvIzogIzkvaDmnKrmnaXnmoTnirbmgIHvvIzmmK/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iqrlipvlhrPlrprnmoTjgII8L3A+PHA+PGVtPjI2LjwvZW0+5Y+q6KaB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675rGC55+l77yM6IKv5Y675Yib5paw77yM5a+56Ieq5bex6IqC5L+t77yM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5a+55pyL5Y+L6K6y5LmJ5rCU77yM5YaN5Yqg5LiK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pyJ5omA5oiQ5bCx77yM55Sf5rS75peg5b+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WRveS8vOa0quawtOWcqOWllOa1ge+8jOS4jemBh+edgOWym+Wxv+OAge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vuS7pea/gOi1t+e+juS4veeahOa1quiKseOAgjwvcD48cD48ZW0+Mjg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KrmoqbvvIznu5nmoqbkuIDmnaHot6/vvIznu5not6/kuIDkuKrmlrnlk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opoHlrabkvJroh6rlt7HniKzotbfmnaXvvIzlj5fkvKTkuob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pfkvKTvvJvnlJ/lkb3lj6rmnInotbDlh7rmnaXnmoTnsr7lvanvvIzmspLmnIn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vJ3nhYzvvIE8L3A+PHA+PGVtPjI5LjwvZW0+5Zyo55yf5a6e55qE5oCn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Gp5Lyf5Lia6YO955Sx5L+h5b+D5byA5aeL77yM5bm255Sx5L+h5b+D6Leo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MC48L2VtPuS6uueUn+Wmguaipu+8jO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aJjeWPkeeOsOS6uua0u+edgOaYr+S4gOenjeW/g+aDhe+8j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OAgu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WPquimgeW/g+aDh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iKvkurrmnJ3kvaDmiZTnn7PlpLTvvIzlsLHkuI3opoHmiZT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nnYDlgZrkvaDlu7rpq5jmpbznmoTln7rnn7PjgILkvaDorqjljoz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vvIzmiJHmtLvnnYDkuI3mmK/kuLrkuoblj5bmgqb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q2j5Zyo5YGa55qE5LqL77yM57q154S25b6I6Ium5b6I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D5YC85b6X77yM5Lmf6K+35L2g5Z2a5oyB5LiL5Y6777yM5Lul5ZCO5Zue6aa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6LWE5qC86K+077yM5oiR5Lmf5piv6L+Z5qC3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S9oOehruS/oeiHquW3seato+ehruWwseWOu+WBmuOAguWB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4jeWlve+8jOS4jeWBmui/mOaYr+acieS6uuivtOS4jeWlve+8jOS4je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ueWIpOOAguS6uuiLpeacieW/l++8jOWwseS4jeS8muWcqOWNiuWdoeWBnOatouOAg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WumuayoeWBmueahOWkmuacieaViO+8jOeEtuiAjOS4jeaDs+S+v+WBm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ViOaenOOAgjwvcD48cD48ZW0+MzQuPC9lbT7liKvlpKrpq5jkvLD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kuK3nmoTkvY3nva7vvIzkvaDmmK/kurrvvIzkuI3mmK/npZ7vvIz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pnZ7kvaDkuI3lj6/vvIzkuZ/msqHmnInku4DkuYjllK/kva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prvlvIDkuobmsLTkvJrmrbvkuqHvvIzlj6/msLTph4zmsqHmnInkuobpsbz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7TmuIXmvojvvIzoirHmsqHmnInkuoblnJ/kvJrmnq/okI7vvIzlj6/lnJ/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vvIzlj43lgJLmm7TogqXmsoPjgII8L3A+PHA+PGVtPjM1LjwvZW0+5L2g6KaB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5Lmf5pWR5LiN5LqG77yb5L2g6KaB5oiQ6ZW/77yM57ud5aSE5Lmf6IO96Y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Y+q6KaB5LiN6Ieq5oiR6K6+6ZmQ77yM5LiA5YiH55qG5pyJ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heS6i+eahOW8gOWktOaAu+aYr+i/meagt++8jOmAgumAou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neS4jeWPiumYsuOAguaVheS6i+eahOe7k+WxgOaAu+aYr+i/meagt+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+8jOWkqeWQhOS4gOaWueOAgueUn+WRveS4reeahOivuOWkmuWRiuWIq++8jOavl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Iq+abtOiuqeS6uumavui/h+eahO+8jOaYr+ivtOS4gOWPpeWGjeinge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i/h+OAguWPquaEv+W+l+S4gOS6uuW/g++8jOeZvemmluS4jeebuOemu++8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6uuaEv++8jOWPqueVmeecn+W/g+S6uuOAgjwvcD48cD48ZW0+M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pKfmtbfkuK3oiKrooYznmoTlsI/oiLnvvIzmnIDph43opoHnmoTmmK/opoHo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iY3ov5vnmoTmlrnlkJHvvIzogIzlpYvmlpfliJnmmK/lroPliY3ov5v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pWi5LyR5oGv77yM5Zug5Li65rKh5pyJ5a2Y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7Sv77yM5Zug5Li65rKh5pyJ5L6d6Z2g44CC5LiN5pWi5YG35oe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Sf5rS744CC5Z2a5by677yM54us56uL77yM5ou85pCP5piv5ZSv5Li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pe25L6v5ZCs5ZCs5q2M77yM5Lyk5b+D55qE5pe25YCZ55yL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5pe25YCZ55yv55yv55y877yM5pe25Yi75o+Q6YaS6Ieq5bex5LiN6K6k6L6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KaB5ou85pCP77yBPC9wPjxwPjxlbT4zOS48L2VtPuayoeacieS6uuS8m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WKm+mHj++8jOS9oOeUmuiHs+aXoOazleS+nemdoOiHquW3seeahOiCqeiG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ahOW/g+WPr+S7pemaj+aXtue7meS9oOWKm+mHj++8jOS9oOWPr+S7p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sOmavumDveeUqOiCqeaJm+OAguebuOS/oeiHquW3se+8jOS9oOWwseaYr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i/ue+8gTwvcD48cD48ZW0+NDAuPC9lbT7lm6DkuLrkvaDlnKjov4fljrvlj5b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aDlr7noh6rlt7Hlt7Lnu4/lrp7njrDnmoTkuJzopb/lj5jlvpfkvp3mgY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7Lnu4/miJDkuLrkuobkvaDnmoTouqvku73lkozkv53pmpzjgILkvaDmtLv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nnlKjkuYvliY3nmoTmiJDlsLHmnaXojrflvpfku5bkurrnmo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d6IOM5LqG6Ieq5bex5a6a5LiL55qE5Y6f5YiZ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ul5ZCO5bCx5bCG6L+d6IOM5pu05aSa55qE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geaEv+WboOWBmuiHquW3seiAjOaLm+S6uuWOjOaBtu+8jOS5n+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WQiOS7luS6uuiAjOS8quijheiHquW3se+8jOaHguS9oOeahOS6uuS8m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HguS9oOeahOS6uu+8jOS9oOeliOaxguS4jeadpeOAguWboOS4uuWIq+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+8jOS4jeWmguS4uuS6huiHquW3sea0u+W+l+abt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IDllK7vvIzku47lrprku7flvIDlp4vjgILli4fmlaL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vvIzli4fmlaLnmoTljrvmlLbpkrHvvIzli4fmlaLnmoTljrvosIj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6w5Zyo55qE5oiR5LiN6YWN5ZaK57Sv77yM5Zug5Li65oiR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qK5aeU5bGI5ZKM5rOq5rC06YO95ZK95LiL5Y6777yM6L6T5LiN6LW3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q275LiN5LqG5bCx56uZ6LW35p2l77yM5ZGK6K+J5omA5pyJ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oiR5b6I5aW944CCPC9wPjxwPjxlbT40NS48L2VtPuWmguaenOayo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wseaXoOazleihqOmcsu+8jOaWh+WMluWwseaXoOazleaWveWxle+8jOWKm+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ImOaWl++8jOefpeivhuWwseaXoOazleWIqeeU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lnLDmtLvkuIvljrvjgIL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vvIzlsLH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W5Zyo55qE5Y6L5Yqb6LaK5aSn77yM5YaF5b+D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6LaK6Laz44CC6aG25L2P5Y6L5Yqb77yM5Yqg6Laz5Yqo5Yqb77yM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mN6IO95ZWm5ZWm5L2c5ZON44CCPC9wPjxwPjxlbT40OC48L2VtPueIsees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a1geazqu+8jOiwgemDveS4jeaYr+S4jueUn+S/seadpeeahOWFieiKkuWbm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uWKm+WdmuW8uuOAgea4qeaflOWWhOiJr+OAgjwvcD48cD48ZW0+NDk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kvJrmgI7moLfvvIzopoHnlKjlipvotbDkuIvljrvmiY3nn6XpgZPvvIzlhY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lpzmrKLnmoToh6rlt7HvvIzot6/ov5jplb/vvIzlpKnmgLvkvJr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5S35Lq65rKh5pyJ5LiK6L+b5b+D5piv5b6I5Y+v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rKh5pyJ5LiK6L+b5b+D5Lmf5ZCM5qC35Y+v5oCV44CC5Y+q5oOz552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GA55qE5Lq66YO95LiN5piv5aW95Lq6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S4jeWwveWujOe+ju+8jOato+WboOS4uuS4jeWujOe+ju+8jOaIkeS7rOa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csOWKquWKm+WIm+mAoOWKquWKm+Wli+aWl+OAguaXtumXt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/hemhu+ePjeaDnOWunei0teeahOeUn+WRve+8jOaJp+edgOWcs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reavj+S4gOS4quW/hee7j+eahOWNgeWtl+i3r+WP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miZPlvIDkuoblsLHlkIjkuI3kuIrnmoTkuabvvIzkurrnlJ/mmK/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LHlm57kuI3kuoblpLTnmoTot6/vvIzniLHmg4XmmK/miZTlh7rkuoblsLH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tYzms6jjgII8L3A+PHA+PGVtPjUzLjwvZW0+5Lq655Sf6Iie5Y+w55qE5aSn5bm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Y+v6IO95ouJ5byA77yM5YWz6ZSu5piv5L2g5oS/5oSP6KGo5ryU77yM6L+Y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qy6YG/44CCPC9wPjxwPjxlbT41NC48L2VtP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WPquimgemdouacnemYs+WFie+8jOW9seWtkOWwseS8mui6suWcqOWQj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IuuecvO+8jOWNtOaYr+WvueeahOaWueWQk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IbmnaXmiY3mnInnmoTvvIzogIzmmK/ku47lhrPlrprljrv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jIHnu63ntK/np6/ogIzmiJDjgII8L3A+PHA+PGVtPjU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2T5LiL6YKj5Liq5oiR5Lus5Lul5Li66L+I5LiN6L+H5Y6755qE5q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mL5ZCO5Zue6L+H5aS055yL5YW25a6e5pep5bCx6L275p2+6Lez6L+H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iq5oiR5Lus5Lul5Li65pKR5LiN6L+H5Y6755qE5pe25Yi777yM5YW25a6e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2A5Lmf5bCx6Ieq54S26ICM54S25Zyw6L+H5Y675LqG44CC5omA5pyJ5rKh6IO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6YO95bCG5L2/5L2g5Y+Y5b6X5pu05Yqg5by65aSn44CC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rKh6IO95omT6LSl5L2g77yM5L6/5Lya57uZ5L2g5pWR6L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HguaXtu+8jOWIq+S5seivtO+8m+aHguW+l+aXtu+8jOWIq+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5seaXtu+8jOaFouaFouivtO+8m+ayoeivneaXtu+8jOWwseWIq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b3kuK3mgLvmnInpgqPkuYjkuIDmrrXml7blhYnvvIzlhYXmu6H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maTkuobli4fmlaLpnaLlr7nvvIzmiJHku6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pyJ5LiR5aWz5Lq677yM5Y+q5pyJ5oeS5aWz5Lq644CC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p2l6KOF5omu6Ieq5bex55qE5aWz5Lq677yM6K+35LiN6KaB5a+5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Wz5Lq65b+D55Sf5auJ5aaS5LiN5ruh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yoeacieawuOi/nOeahOaIkOWKn++8jOWPquacieawuOi/nOeahOWli+aWl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avheWKm++8jOS7v+S9m+S4gOi9rueCveeDreS4jeiQveeahOiJs+mYs+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Btemtgu+8jOS7v+S9m+S4gOe+pOWxueeri+S4jeWAkueahOWxseael+OAgu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WdmuaMgeaYr+mdnuW4uOmHjeimgeeahO+8jOmdouWvueaMq+a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RiuivieiHquW3se+8mumlseWwneeUnOWkt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lgZrlh4blpIfnmoTmnIDlpb3mlrnms5XlsLHmmK/pm4bkuK3kvaDmiYD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YDmnInnmoTng63lv7HvvIzmiorku4rlpKnnmoTlt6XkvZzlgZrlvpf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lsLHmmK/kvaDog73lupTku5jmnKrmnaXnmoTllK/kuID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Z5Lqb5aWz5rGJ5a2Q77yM6Z2g6Ieq5bex6L6b6Ium6LWa6ZK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uc6YeR77yM5pu05LiN5piv5Zug5Li66Jma6I2j77yM6ICM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35Lq655qE6IS46Imy55Sf5rS777yM5aW55Lus5oOz5oul5pyJ5YW75rS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yJ5oOz5Lmw5bCx5Lmw55qE5bqV5rCU77yM5LiN5b+F5Zug5Li65rKh6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L+H552A5Luw5Lq66by75oGv55qE55Sf5rS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aYr+S4gOenjeW5uOemj++8jOiuqeaIkeS7rOayoeaXtumXtOS9k+S8m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azouaYr+S4gOenjeW/q+S5kO+8jOiuqeaIkeS7rOecn+WunuWcsOaEn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aYr+S4gOenjeS6q+WPl++8jOiuqeaIkeS7rOaXoOaah+epu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g73miorngavmiormlL7lgJLvvIzljbTml6Dms5XmlLnlj5jngavn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ir/lpLTjgILlpLHotKXog73pmLvnoo3kvaDliY3ov5vnmoTlir/lpL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K3mraLliY3ov5vnmoTmraXkvJDjgII8L3A+PHA+PGVtPjY1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5Sf5ZG955qE54K557yA77yM5rKh5pyJ5a+C5a+e55qE6Z2S5pil5piv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a+C5a+e55qE6Z2S5pil5LiN5piv5rKh5pyJ5bm456aP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m456aP44CCPC9wPjxwPjxlbT42Ni48L2VtPuayoeacieS7gOS5iOaYr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+8jOS9oOi2iuaYr+aDs+aKk+S9j+afkOS4quS4nOilv++8jOWug+S7juS9o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nOi1sOeahOmAn+W6puWwseS8mui2iuW/q+OAgjwvcD48cD48ZW0+NjcuPC9lbT7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vlhrPlrprnq57kuonlipvvvIzlj6ropoHmiJHku6zlkqzlrprnm67moIfkuI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AmbGRxdW875Y2D56Oo5LiH5Ye76L+Y5Z2a5Yqy77yM5Lu75bCU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JnJkcXVvO++8jOS/neaMgea4hemGkuWdmuavheeahOWli+aWl+WumuWKm++8j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tuiOt+OAgjwvcD48cD48ZW0+NjguPC9lbT7ov5jlnKjlkqzniZnlnZrmjI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s4TmsJTjgILkvaDnmoTml6Xnp6/mnIjntK/vvIzml6nmmZr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nJvlsJjojqvlj4rjgII8L3A+PHA+PGVtPjY5LjwvZW0+5oiR5rKh5pyJ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piv5bGx77yB5oiR5rKh5pyJ5aSp5LiL77yM6Ieq5bex5omT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WE5pys77yM6Ieq5bex6LWa6LWE5pys77yB6L+Z5LiW55W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WR5LiW5Li744CC5oiR5byx5LqG77yM5omA5pyJ5Zuw6Zq+5bCx5by6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77yM5omA5pyJ6Zi756KN5bCx5byx5LqG77yB5rS7552A5bCx6K+l6YCi5bGx5b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rC05p625qGl44CC55Sf5rS777yM5L2g57uZ5oiR5Y6L5Yqb77yM5oiR6L+Y5L2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PC9wPjxwPjxlbT43MC48L2VtPuiNhuajmOOAgeWdjuWdt+aYr+ejqOeguu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/l+eahOaRh+Wkje+8m+WbsOmavuiJsOmZqe+8jOaYr+W8gOaLk+iAheWJjei/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q+iEmuefs+OAgjwvcD48cD48ZW0+NzEuPC9lbT7miJHku6zlnKjop6Por7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LjluLjmnInkuI3lsJHkurrmgLvmmK/miLTnnYAmbGRxdW875pS+5aSn6ZW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ZkOaUvuWkp+iHquW3seeahOS8mOeCue+8m+WvueS6jue8uueCue+8jOabt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S4gOWPjOiAgeiKseecvOaooeeziuiAjOaKueadgOS5i++8jOi/meS4quaXtuWAm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mueahOaWueazleWwseaYryZsZHF1bzvoh6rmrLrmrLrkuromcmRxdW87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6Ieq5bex5YmW5p6Q6Ieq5bex55qE5Lq677yM5rC46L+c5Lmf5piv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44CCPC9wPjxwPjxlbT43Mi48L2VtPuW5s+W6uOi/mOaYr+WHuuS8l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IkeS7rOiHquW3seeahOmAieaLqeOAguaDs+imgeiIkumAguWuiemA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acieaXoOaVsOeQhueUseivtOacjeiHquW3seWuieS6jueOsOeKtu+8m+aDs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aIkeS7rOWQjOagt+S5n+S8muaDs+WHuuaXoOaVsOWKnuazleW6l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bsOmavuOAguacgOWFs+mUrueahO+8jOaYr+S9oOaEv+S4jeaEv+aEj+WBmu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zMuPC9lbT7ooYzotbDlnKjmmbrmhafkuK3nmoTlpbP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gIzopoHlvpfliLDmmbrmhaflsLHopoHotbDlhaXkurrnvqTkuK3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LiW55WM77yM5pyJ6L+Z5LmI5LiA5bCP5pK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oql57q477yM5piv5LuW5Lus55qE5raI5oGv77yM5omT5byA55S16Ke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raI5oGv77yM6KGX5aS05be35bC+77yM6K6u6K6655qE5piv5LuW5Lus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/5L2b5LiW55WM5piv5Li65LuW5Lus5YeG5aSH55qE77yM5LuW5Lus6IO95aSf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Sk6Zuo77yM5peg5omA5LiN6IO944CC5L2g55qE55uu5qCH77yM5bqU6K+l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LiA5bCP5pKu5Lq644CCPC9wPjxwPjxlbT43NS48L2VtPuayoeacie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9oOaIluS9oOWFu+aIkeS5i+ivtO+8jOemu+W8gOWIq+S6uueahOe7j+a1juaUr+a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csOiHquWuueeahOS6uuazqOWumuayoeacieivneivread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A5byg5LiA5byb77yM5paH5q2m5LmL6YGTJnJkcXVvO++8jOW5s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PkeaMpSZsZHF1bzs1KzImcmRxdW87JmxkcXVvO+eZvSvpu5EmcmRxdW87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Oo5oSP5Yqz6YC457uT5ZCI77yM5Lq65LiN5piv5rC45Yqo5py677yM6Z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C5b2T5LyR5oGv44CB6LCD5YW744CB6ZS754K877yM5Li65bel5L2c5YKo5aSH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3Ny48L2VtPumdkuW5tOS6uu+8jOabtOmHjeimge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YjuWkqe+8jOaKk+S9j+S7iuWkqe+8jOWcqOWugemdmeS4reWli+i/m++8jO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aXreaXpeWHuuWxseS5i+WJje+8jOS9oOWPiOWIm+mAoOS6hu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4mbGRxdW875Y+k5LmL56uL5aSn5LqL6ICF77yM5LiN5oOf5pyJ6La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Lqm5b+F5pyJ5Z2a5b+N5LiN5ouU5LmL5b+XJnJkcXVvO++8jOimge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Poi6blvZPkuqvlj5cmcmRxdW87JmxkcXVvO+ejqOmavuW9k+S9nOejqOWIgOef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l7bluLjno6jnoLrmhI/lv5fvvIzln7nlhbvmhJrlhaznp7vlsbHjgIHnsr7lja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sr7npZ7jgII8L3A+PHA+PGVtPjc5LjwvZW0+5LiN6KaB5ou/5oiR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LiN5piv6LCB55qE5b2x5a2Q77yM5pu05LiN5piv6LCB55qE5pu/5Luj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m05bCR6L2754uC77yM5oiR5Y+q5oeC5b6X6IOc6ICF5Li6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mgeS7heS7hea7oei2s+S6juiHquW3seS8uOaJi+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ahOS4nOilv++8jOi4rui1t+iEmuWwlu+8jOS9oOS8muWPkeeOsO+8j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cieWkmuWuveW5v+OAgjwvcD48cD48ZW0+ODEuPC9lbT7kvaDkuI3ku5jlh7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vaDkuI3liqrlipvmnInkurrliqrlipvvvIzlvojlpJr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i7znmoTlj6rkuI3ov4fmmK/osIHmm7TnoLTph5zmsonoi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ubjl1ejZhb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m45dXo2YW1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BB26D05E0419CF33232EEC4777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