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06DFA02580B167AB0CA7C98944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06DFA02580B167AB0CA7C98944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55m955S3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LqeWFtuaJgOeIse+8jOeIse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qe+8jOWJjeWbm+S4quWtl+aYr+WJjeWNiueUn++8jOWQjuWbm+S4quWtl+S+v+aYr+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ygeaciOS6huOAgjwvcD48cD48ZW0+Mi48L2VtPuWWnOasouS9oOeahOeskeWu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dmemdmeeahOeci+iRl+S9oO+8jOaIkeeahOW/p+aEgeWDj+S6keS4gOiIr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wsemjnuWOu+S6huOAgjwvcD48cD48ZW0+My48L2VtPuaIkeeIseS9o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ivtO+8jOaIkeaAleivtOS6huaIkeWwseS8mumprOS4iuatu+WOu+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+8jOWPquaYr+aAleWBh+WmguaIkeecn+eahOatu+S6hu+8jOiwgei/mOS8muWD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IseS9oO+8gTwvcD48cD48ZW0+NC48L2VtPuaDs+ermeWcqOS9oOeahOi6q+i+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9juecie+8jOeci+S9oOW+rueske+8jOS9oOS4jeivtOivne+8jOaIkeS5n+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WWnOOAgjwvcD48cD48ZW0+NS48L2VtPuW+gOWQjuS9meeUn++8jOmjjumbq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aYr+S9oO+8jOa4hei0q+S5n+aYr+S9oO+8jOiNo+WNjuaYr+S9oO+8jOW/g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Yr+S9oO+8jOebruWFieaJgOiHtO+8jOS5n+aYr+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i2s+Wkn+aDs+S9oO+8jOS7lue7neWvueS8muW/jeS4jeS9j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aJvuS9oO+8jOiAjOS4jeaAu+aYr+S9oOeQhuS7lu+8jOS7luaJjeeQhuS9oOOAg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lve+8jOeIseaDheS5n+e9ou+8jOi/meS5i+mXtOayoeacieiFvOiFhuS4g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WRveS5i+S4re+8jOacieS9oOmZquS8tO+8jOaIke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+8m+aXhemAlOS5i+S4iu+8jOacieeIseS4jeinieW+l+i/t+iMq++8m+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W4puedgOS9oOWIsOWkhOmjnue/lOOAgjwvcD48cD48ZW0+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+heeahOWPueWPt++8jOS7peS4uuS9oOaIkemCo+iNvOiYvOiKseS6i+aXqeW3s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S6keeDn++8jOaXoOaEj+S5i+S4reS9oOeahOS4gOS4quWbnuecuO+8jOe8see7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+mmmeeahOaEn+WKqO+8jOmCo+aYr+WPkeiHquaIkeWGheW/g+eahOaEn+WP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j+eUn+S4jeaJje+8jOacqumXu+WnkeWomOWJjeWNiueUn++8jOS9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i6q++8jOaEv+mVv+S8tOWnkeWomOW3puWPs+OAgjwvcD48cD48ZW0+MTA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InkuobkvaDvvIzmiJHkvr/mlLbmlZvkuobpl7LkupHph47puaToiKznmoTlv4P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lr7nkvaDnmoTmgJ3lv7XvvIzku47mraTjgILlraTni6zlkozlr4Llr5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mnInkvaDnmoTml6XlrZDjgII8L3A+PHA+PGVtPjEx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L2g55qE5LiW55WM5raI5aSx5LqG77yM5L2g5Lya57Sn6Lef552A5LiO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6IOM5b2x77yM5Y+q5Li656Gu6K6k6YKj5piv5LiN5piv5oiR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7oeWQq+a4qeaDheeahOaLv+i1t+eslO+8jOe7mOeUu+edgOS9oOWNlee6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eahOeskeiEuO+8m+eUnOicnOeahOiogOivreadpeWBmuivje+8jOiwseWGme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/q+S5kOS5kOiwse+8jOS6sueIseeahO+8jOS4jeiuuumjjumbq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TMuPC9lbT7mnInkuoblpKrpmLPlnLDnkIP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nInkuoblnLDnkIPmnIjkuq7miY3kvJrovazvvIzmnInkuobmnIjkuq7mmJ/lhY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gb/ng4LvvIzmnInkuobkvaDmiJHnmoTkuJbnlYzmiY3lpoLmraTkuLDlr4z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omA5pyJ55qE576O5Li977yM5L2g5omA5pyJ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YOP6ZKJ5a2Q5LiA5qC36ZKJ5Zyo5oiR55qE5b+D6YeM44CC5peg6K666aOO5ZC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6Zuo5omT5Yiw6YKj6YeM77yM5L2g5rC46L+c5Zyo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mXtOW5uOemj+iOq+i/h+S6juacieS6uuWWnOasouS9oO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gOWlveeahOmDvee7meS9oOOAguiAjOS9oOS4jei0n+aJv+ivuu+8jOS4juS5i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6puS6uumXtOWGt+aalu+8jOeci+e6ouWwmOe5geWN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bkvaDkuYvlkI7ml6Dlvq7kuI3oh7PnmoTnhafpob7lhbPlv4PvvIzmiJHku4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v4flhbbku5bkurrjgII8L3A+PHA+PGVtPjE3LjwvZW0+54Gr54Ot55qE5aSP77y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6Zuo77yM576e5rap55qE6K+X5YaZ57uZ5L2g44CC57uG6K+75oiR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aP5L2g55qE5oCd57uq44CC5LiA5Lid5rip6aao54m1552A54ix5oSP77yM5LiA5Lu9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uL5ram5oiR55qE5b+D5bqV44CCPC9wPjxwPjxlbT4xOC48L2VtPuS9oOaYr+WPt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Co+W+rumjju+8jOaIkeeIseS9oOWcqOaeneS4iu+8jOS5n+eIseS9o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kuPC9lbT7mnIDlpb3nmoTniLHmg4XkuI3mmK/kvaDotJ/otKP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hbvlrrbvvIzmiJHotJ/otKPosoznvo7lpoLoirHjgILogIzmmK/kvaDlvoj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t67jgII8L3A+PHA+PGVtPjIwLjwvZW0+5oiR5Lus5LmL6Ze05Ly85pyJ5Ly85p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K6p5oiR5a6z5oCV77yb5oiR5Lus5LmL6Ze06Iul6ZqQ6Iul546w55qE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peg5o6q77yM5oiR5oCV57uI5pyJ5LiA5aSp77yM5oiR5Lya57Sv5Lq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byD44CCPC9wPjxwPjxlbT4yMS48L2VtPuWmguaenOS9oOS4jeaHguW+l+ek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PjeaDnO+8jOmCo+S5iOaIkeaVmeS9oO+8jOS7juWkseWOu+aIke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J3lv7XmgLvmmK/mnInkuI3lvpfkuI3mlLbol4/otbf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gIznlJ/lkb3ph4zmnIDoiI3kuI3lvpfvvIzol4/lvpfmgLvmmK/mnIDmt7H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rrnn6XpgZPjgII8L3A+PHA+PGVtPjIzLjwvZW0+5YW25a6e5L2g5bm2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5piv5a6z5oCV5rKh5pyJ5oiR77yM5LiN5Lmg5oOv5rKh5pyJ5oiR77yM5Lu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yNC48L2VtPuaIkeW+iOaDs+i3n+S9oOeUn+a0u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fkOS4quWPpOmVh++8jOWFseS6q+aXoOWwveeahOm7hOaYj++8jOWSjOe7te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eahOmSn+WjsOOAgjwvcD48cD48ZW0+MjUuPC9lbT7nnJ/niLHpnIDopoH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Krplb/nmoTnrYnlvoXvvIzlr7nniLHmg4Xpg73mmK/kuIDnp43mkafmr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Kj6aKA6ZW/5YGl576O55qE6Lqr5p2Q77yM5LyY6ZuF6L+3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bCk5YW25piv6YKj5LiA5aS05LmM5Lqu55qE56eA5Y+R77yM5pyJ5LiA56eN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a2F5Yqb44CCPC9wPjxwPjxlbT4yNy48L2VtPuaIkeeIseS9oO+8jOi/meWPp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W/g+S4reavj+Wkqem7mOW/teS4gOeZvu+8jOS4je+8jOS4gOWNg++8jO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OaVsOmBje+8gTwvcD48cD48ZW0+MjguPC9lbT7miJHmsqHmnInnm67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oHmsYLvvIzlm6DkuLrmiJHop4nlvpfniLHov4flsLHmmK/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54ix5oOF5rKh5byA5aeL5Lul5YmN77yM5L2g5rC46L+c5oOz6L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a6YKj5qC35Zyw54ix5LiA5Liq5Lq644CCPC9wPjxwPjxlbT4zMC48L2VtPuaAu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i9u+i9u+aLpeS9oOWcqOaAgOS4re+8jOmdmemdmeS6q+WPl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eahOa4qemmqOOAgjwvcD48cD48ZW0+MzEuPC9lbT7pgJvooZfluK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XvvIzpm6jlpKnkuLrkvaDmkpHkvJ7vvIzlsLHnrpfmlpflmLTkuZ/op4nlvpflvo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MyLjwvZW0+5pyJ5Lq66Zeu5oiR5L2g56m256uf5ZOq6Ye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oiR6L+Y5b+Y5LiN5LqG44CC5pil6aOO5YaN576O5Lmf5q+U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rKh6KeB6L+H5L2g55qE5Lq65LiN5Lya5piO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SjOS9oOiwiOiwiO+8jOS4jeeBreeahOmsvOaAquS4juelnuiuu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n+eBq+S4jui9pueql++8jOS6lOaciOeahOesrOWbm+S4qum7hOaYj++8jOWS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+eIseOAgjwvcD48cD48ZW0+MzQuPC9lbT7lsLHnrpflj6rmnInkuIDnp5Lpkp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liLDkvaDlr7nmiJHlubjnpo/nmoTlvq7nrJHvvIzpgqPlt7Lnu4/otrP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iN55+l6YGT5oiR5piv5pyJ5aSa5Zac5qyi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aC5p6c5piv6KeB5L2g55qE6K+d77yM5oiR5LiA5a6a5piv55So6Le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5uOemj+aYr+S4gOenjeiHquaIkeW/g+eBteeahOaEn+in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cqOS6juS9oOeahOW/g+aIv++8jOmpu+aJjuWcqOiHquW3seeahOW/g+S4i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/g+aEn+WPl++8jOeUqOW/g+WPkeeOsO+8jOeUqOW/g+ihoe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DlnIbnmoTmnIjkuq7vvIznrYnkuIDmrKHopoHkuIDkuKrmnIjvvIzmmI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h7rvvIznrYnkuIDmrKHopoHkuIDlpKnvvIzogIzmiJHlr7nkvaDnmoTniLH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jgII8L3A+PHA+PGVtPjM4LjwvZW0+5b2T5L2g6ZyA6KaB5YC+6K+J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b5b2T5L2g6ZyA6KaB5LiA5Liq5rip5pqW55qE5oul5oqx77yM5o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b5b2T5L2g6ZyA6KaB5pyJ5Lq65Li65L2g5pOm5Y675Lyk5b+D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yo6L+Z6YeM44CCPC9wPjxwPjxlbT4zOS48L2VtPuWWnOasouS9oO+8jO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UvuW8g+S6huS4gOWNg+asoe+8jOS5n+S8muWcqOS9oOivtOS4gOWPpeWlveWQ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jeWli+S4jemhvui6q+S4gOS4h+asoeOAgjwvcD48cD48ZW0+NDAuPC9lbT7pooTnpZ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vaDmsLjov5zmtarmvKvjgIHng63mg4XnmoTkvaDmsLjov5zpnZLmmKXjgIH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sLjov5zlvIDlv4PjgIHnuq/mg4XnmoTkvaDmsLjov5zlv6vkuZDjgIHmt7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lJzonJzjgIHnl7Tmg4XnmoTkvaDmsLjov5zlubjnpo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ic6KW/77yM5bm25LiN5piv6LaK5rWT6LaK5aW977yM6KaB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rex5rex55qE6K+d77yM5oiR5Lus5rWF5rWF5Zyw6K+077yM6ZW/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Wi5oWi5Zyw6LWw44CCPC9wPjxwPjxlbT40Mi48L2VtPuS9oOefpemBk+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8mOeCueaYr+S7gOS5iOWQl++8n+aAu+e7k+i1t+adpeWwseaYr+S6lOS4quWtl+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keWls+aci+WPi+OAgjwvcD48cD48ZW0+NDMuPC9lbT7miJHlj6/ku6XmnIkxMDAw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+v5Lul5pyJMTAw5Liq5Lqy5Lq677yM5Y+v5Lul5pyJMTDkuKrlpb3lj4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nmoTmjJrniLHlj6rog73mmK/kvaDjgII8L3A+PHA+PGVtPjQ0LjwvZW0+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mY5LuY57uZ5oiR77yM5oiR5Lya5ZKM5oiR55qE5b+D5pS+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iW5LqL5aaC5L2V5Y+Y6L+B77yM6YO95peg5rOV6L2s5Y+Y5oiR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bey5oqK5oiR55qE5b+D5Lqk5omY57uZ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Ys+WFie+8jOaIkemqhOWCsu+8jOaIkeaaluW/g++8jOaIkeeWvOS6uu+8jOaIke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eCq+mFt++8jOS4jeiKseW/g++8jOS4jeaDueiKse+8jOaIkeWPqueIseiQjOi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OAgjwvcD48cD48ZW0+NDYuPC9lbT7lgYflpoLmiJHmmK/kvaDnnLzkuK3nmoT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j6DvvIzmiJHkvJrmsr/nnYDkvaDnmoTohLjpoorokL3kuIvvvIzmtojlpLH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lIfkuYvpl7TvvIzlgYflpoLkvaDmmK/miJHnnLzkuK3nmoTms6rnj6D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nlLHkuo7miJHmgJXlpLHljrvkvaDvvIE8L3A+PHA+PGVtPjQ3LjwvZW0+5oOz5Li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77yM5oOz5ouS57ud5oiQ6ZW/77yM5oOz5rC46L+c5YGa5Liq5Y+v54ix55qE6IO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6KKr5L2g5L+d5oqk5Zyo6Lqr5ZCO77yM5oqK5omA5pyJ55qE54ix5ZKM5rip5pq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PC9wPjxwPjxlbT40OC48L2VtPuaAu+acieS4gOWkqe+8jOS9oOS4jeWG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sOi9sOeDiOeDiOeahOeIseaDhe+8jOWPqumcgOimgeWcqOS9oOi6q+i+uee7m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wtOeahOS6uu+8jOS9oOaDs+imgeeahOWPquaYr+S4gOS4quS4jeS8mu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kuPC9lbT7lpoLmnpzmiJHmmK/kur/kuIflr4znv4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orlhajkuJbnlYznmoTnjqvnkbDpg73kubDkuIvmnaXpgIHnu5nkvaDjgIL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v4HlkJfvvJ/kuI3mmK/vvIzmiYDku6XmiJHlj6rog73lsIblv4PlpYn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W5Lus6K+05pyA576O55qE54ix5oOF77yM5piv5LiN55So6KGo55m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I6Ieq54S25Zyw5Zyo5LiA6LW377yM5L2G5Zyo5oiR55yL5p2l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oOF77yM5b+F6aG75piv55Sx5oiR5YWI5byA5Y+j6K+0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imgemCo+S5iOebuOS/oeWbnuW/hu+8jOWboOS4uumHjOmd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4jeS4gOWumuWQjOagt+aDs+S9oOOAgjwvcD48cD48ZW0+NTI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l63kuIrnnLznnZvkuobvvIzmiJHku6zku4DkuYjpg73nnIvkuI3op4Hkuob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vvIzkuI3lvIDlv4PkuZ/mmK/vvIzpgqPkuYjku4rlpKnnmoTng6bmgbzlsLH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kuobjgII8L3A+PHA+PGVtPjUzLjwvZW0+5q+P5Liq5oiQ5Yqf55qE55S35Lq6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Lyf5aSn55qE5aWz5Lq677yM6ICM5L2g5bCx5piv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mL56We77yM5Y+q5pyJ5Zyo5L2g5omL5Lit5oiR6L+Z5Z2X6aG955+z5om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Ke546J44CCPC9wPjxwPjxlbT41NC48L2VtPuS7peWQjuS9oOeahOaJi+aIkeadpe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zquaIkeadpeaTpu+8jOS9oOeahOaJgOacieS7u+aAp+Wwj+iEvuawlOaIke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jwvcD48cD48ZW0+NTUuPC9lbT7miJHopoHlgZrkvaDnrJTloqjkuIvnmoTmg4rp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naXlir/msbnmsbnvvIzlsLHov57ljrvml7bvvIzkuZ/opoHlnKjkvaD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bnmtozjgII8L3A+PHA+PGVtPjU2LjwvZW0+5a6d6LSd5YS/77yM5Y+q6Ka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m456aP77yM5LiN566h5L2g5Zyo6LCB55qE6Lqr6L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+8jOWOn+adpeW5tuayoeacieS4k+WxnueahOWknOaZmu+8jOeEtuiA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i6q+i+ue+8jOaYn+WFieWNtOWmguatpOeBv+eDgu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rrnnJ/lpb3vvIzlpb3liLDmiJHop4nlvpfov5nkuIDnlJ/lv73nhLb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4TmiZjkuI7luIzlhoDvvIzmg7PnnIvku5bplb/lkb3nmb7lsoHvvIzlqLblprvnlJ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pgYLjgII8L3A+PHA+PGVtPjU5LjwvZW0+5Lq65Zyo6L2m6YeM77yM6L2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77yM6Zuo5Zyo5aSp5Zyw6YeM77yM5Y+v5LiA6aKX5aSa5oOF55qE5b+D5Y2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ZGG5Zyo5L2g6YKj6YeM5LiN6IKv56a75byA77yM6L+Z5LiL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yJ5aSa54ix5L2g5LqG5ZCn77yBPC9wPjxwPjxlbT42MC48L2VtPue6teS9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k++8jOaIkei/mOaYr+aDs+aKiuS9oOaUvuWcqOacquadpemHjO+8jOS4gOeUn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S4uuS4luS/l+aJgOWPiuOAgjwvcD48cD48ZW0+NjEuPC9lbT7miJHniL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moTkuInku7bkuovvvIzlpKrpmLPvvIzmnIjkuq7lkozkvaDjgILlpKrpmL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vvIzmnIjkuq7mmK/lpJzmmZrvvIzogIzkvaDmmK/miJHnmoT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if5rKz55KA55Ko77yM6Ziz5YWJ5bmy5YeA77yM5Zyo5Lq66Ze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a2Y5Zyo6YeM77yM5LiN6K665rS7552A5oiW6ICF5q275Y6777yM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44CCPC9wPjxwPjxlbT42My48L2VtPuS4luS6uueahuWmgua7oeWkqeaY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mgueajueajuaYjuaciOS8l+aYn+i/veaNp++8jOWUr+S9oOiA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5bkurrljYPnnIvvvIzkuI3lj4rkvaDkuIDpnaLvvJvku5bkurr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3lj4rkvaDkuIDoqIDjgILljbPkvr/pnZLkuJ3ovazlj5Hnmb3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kuI3lh4/jgII8L3A+PHA+PGVtPjY1LjwvZW0+5Y+q5biM5pyb5L2g55qE5b+D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L2g5oiR5b+D5b+D55u45Y2w77yM5oiR5LiA5a6a5LiN5Lya6L6c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5oSP44CCPC9wPjxwPjxlbT42Ni48L2VtPuWFqOS4lueVjOmDveaYr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eUnOicnOOAguiAjOaIkeWNtOaYr+acgOeUnOicnOeahOmCo+S4q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+8jOWFqOS4lueVjOacgOePjei0teeahOS9oO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kvaDnmoTouqvlkI7vvIzogIzkvaDlj6rpnIDkuIDkuKrlm57lpLT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op4HmiJHjgII8L3A+PHA+PGVtPjY4LjwvZW0+5biM5pyb5L2g55qE5qKm6YeM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aSn55m95YWU5aW257OW77yM5pyJ5LiN5Lya6J6N5YyW55qE6I2J6I6T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ip5bqm5Yia5aW955qE5a6J5oWV5biM77yM5pyJ5Yia5Ye654KJ55qE5aSn6IK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54ix55qE5oiR44CCPC9wPjxwPjxlbT42OS48L2VtPuaIkeaEv+aEj+aYr+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xsemHjOeahOWwj+ays++8jOWcqOW0juWylueahOi3r+S4iuOAgeWyqeefs+S4i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PquimgeaIkeeahOeIseS6uuaYr+S4gOadoeWwj+mxvO+8jOWcqOaIkeeahOa1q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WcsOa4uOadpea4uOWOu+OAgjwvcD48cD48ZW0+NzAuPC9lbT7ml7bpl7T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kJHplJnkuobvvIzlnLDngrnplJnkuobvvIzmiL/pl7TplJnkuobvvIzkuovmg4X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Dlv4bplJnkuobvvIzpooTmg7PnmoTplJnkuobvvIzkuI3ov4fmmK/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jgII8L3A+PHA+PGVtPjcxLjwvZW0+5qKm6L+B5oCd57uq77yM5oqK5ZCb5bim6L+b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qKm77yM5peg5Lq655+l5pmT77yM55u45oCd5rOq77yM5ruh5b+D5oSB5oCd5a+7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3Mi48L2VtPuS9oOS4jeWWhOiogOi+nu+8jOS4jeaHg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Ln+iogOeske+8jOayoeWFs+ezu++8jOaIkeadpeaV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hajlpKnkuIvnmoTmn5Tmg4XlhbHljYHliIbvvIzkvaDljaDlhavliI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uobmiJHlkI3lrZfpgqPmmZrnmoTlh4npo47np4vmnIjljaDkuIDliIbvvIzlhbbkvZ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aDkuIDliIbjgII8L3A+PHA+PGVtPjc0LjwvZW0+5oSf5oKf5oSf5oOF77yM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b5piO55m95oSf5oOF77yM6K6p5YWz5oCA5pu055Sc77yb5riF5qWa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95a6555u45aSE77yb5L2T5a+f5oSf5oOF77yM5pC65b+r5LmQ6LWw6L+c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ya54+N5oOc5L2g5Yiw5rC46L+c44CCPC9wPjxwPjxlbT43NS48L2VtPu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assuS4juWQm+ebuOefpe+8jOmVv+WRveaXoOe7neihsOOAguWxseaXoOmZ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S4uuerre+8jOWGrOmbt+mch+mch++8jOWkj+mbqOmbqu+8jOWkqeWcsOWQiO+8jOS5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WQm+e7ne+8gTwvcD48cD48ZW0+NzYuPC9lbT7ku5bniLHlvpfljYHliIblh7r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vpflub3pu5jlvpfkvZPvvIzml4Hkurroh6rnhLbnnIvlvpf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6I5aSa5Lq66YO96K+05oiR5oCn5a2Q5b6I5oWi77yM5bmy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Ce5ZCe55qE77yM5L2G5piv5oiR6Lef5L2g6K+05a6e6K+d77yM5oiR5Lmf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q+U5aaC6K+05pyJ54uX6L+95oiR5oiW6ICF5piv5L2g5Zyo5YmN6Z2i562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3OC48L2VtPuWkp+ahtueahOeIhuexs+iKs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+8jOi2heWkp+adr+eahOaenOaxgeWSjOS9oOS4gOi1t+WWne+8jOS7peWQjueahO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5n+imgeWSjOS9oOS4gOi1t+i1sOOAgjwvcD48cD48ZW0+NzkuPC9lbT7kvaD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l6DorrrliLDmnIDlkI7miJHku6znlo/ov5zmiJDku4DkuYjmoLflrZDvvIz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pb3vvIzpg73mmK/nnJ/nmoTjgII8L3A+PHA+PGVtPjgwLjwvZW0+5oiR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R55qE5ZCT5Lq655qE56i76I2J5Lq677yM5qC55pys5rKh55So44CC5Y+q5aW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oyC6LW35p2l77yM5LmM6bim5LiN5L2G5LiN5pWi5YaN5YG377yM6L+Y5oq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355qE6YCB5Zue5p2l5LqG77yB6LCi6LCi5L2g77yBPC9wPjxwPjxlbT44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mBpe+8jOW/g+a8q+a8q++8jOS8pOemu+WIq++8jOS9leaEn+WPue+8m+mjjua9h+a9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Vv+mVv++8jOebvOWQm+iHs++8jOS4jeinieeco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LvmmK/miorlr7nkvaDmnIDlpb3nmoTkurrnlZnliLDmnIDlkI7vvIzmr5Xnq5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g4/kuIDpmLXpo47vvIzogIzniLHmmK/nu4bmsLTplb/mtY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ac5qyi55qE5LiN5LiA5a6a5piv5pyA5aW955qE77yM5pyA5aW955qE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A5ZCI6YCC55qE77yM5pyA5ZCI6YCC55qE5omN5piv5pyA5YC85b6X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L2g5bCx5pyA5ZCI6YCC5LiN6L+H5ZWm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aXtuWAmeaDs+aDs+aIkeOAguaDs+aIkeeahOaXtuWAmeadpeeci+aIke+8j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aLjuawtOaenO+8jOapmOWtkOmmmeiVieWSjOiLueaenO+8jOapmOWtk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WvOaIke+8m+mmmeiVieS7o+ihqOS9oOaDs+aIke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rrnvqTkuK3nnIvmnaXnnIvljrvvvIzlj6rmnInkvaDmnInmnIDlpKfnmo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vb/miJHlvpfliLDmsLjov5zkuI3mnq/nh6XnmoTnlJ/mtLv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Lus77yM57ud5LiN5Ya35oiY77yM6L2u5rWB6YGT5q2J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Y2z5L2/55Sf5rS75LiN5piT77yM5Lmf5biM5pyb5L2g5Lya5LiA55u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6YeM44CCPC9wPjxwPjxlbT44Ny48L2VtPumSu+efs+mXquiAgO+8jOeOq+eR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++8jOaDheivnee7tee7teOAguWOn+adpe+8jOaIkeWwseaYr+i/meagt+iiq+S9oO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DguPC9lbT7lpoLku4rnmoTmsJTotKjph4zvvIzol4/nnYD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or7vov4fnmoTkuablkozniLHov4fnmoTkurr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d5b+15L2g77yM5oiR5Zac5qyi5L2g77yM5oiR54ix5L2g77yM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b6X5Lq677yM5biM5pyb5L2g6IO95oqK5o+h546w5Zyo77yM5rC4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b6X5Lq65piv5oiR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cGpydjFpemE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3BqcnYxaXph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06DFA02580B167AB0CA7C98944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