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962F3490CF2DFB69EC699393A5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62F3490CF2DFB69EC699393A5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qE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guS6uu+8jOS4jemFjeaDhe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sOeLsemHjOetieWkqeWgguOAgjwvcD48cD48ZW0+My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Ou+WKquWKm+OAgjwvcD48cD48ZW0+NC48L2VtPuWcqOS9oOi6q+i+u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2iOWkseS4jeingeW5tOWNju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lnuWco+eahOOAgjwvcD48cD48ZW0+Ny48L2VtPuW/g+eijuW/l+S4jeWPr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zqeaDs+imgeaXs+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QkeaXpeiRteS4gOagt+OAgjwvcD48cD48ZW0+MTAuPC9lbT7lr4Llr57msr7mn5P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xLjwvZW0+6I665Z6j57qm5Y2B5LiJ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cqOmdmeW+he+8jOatu+S6oeOAgjwvcD48cD48ZW0+MTMuPC9lbT7kuI3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hY7nhqzjgII8L3A+PHA+PGVtPjE0LjwvZW0+5Y+q5oS/5LiO5L2g6ZW/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LpeimgeW8uuWFiOiHquW8u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mt6HvvIzmvKDnuqLpopzjgII8L3A+PHA+PGVtPjE3LjwvZW0+5Li65bCG5p2l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aIkeWPque7meS9o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u4jnqbbkvJrnprvljrvjgII8L3A+PHA+PGVtPjIwLjwvZW0+54ix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44CCPC9wPjxwPjxlbT4yMS48L2VtPuS4gOWIh+S7jumbt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bfmsLTkuI3lj6/mlpfph4/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2e5L2g5LiN5ai244CCPC9wPjxwPjxlbT4yNC48L2VtPuS4gOWIuei2s+S7peaMr+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ljrvkvaDvvIzkuI3kuaDmg6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F5oCA77yM6L+R5Ly86YCP5piO44CCPC9wPjxwPjxlbT4yNy48L2VtPuWvgu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aYjuOAgjwvcD48cD48ZW0+MjguPC9lbT7miJHlnKjmnKrmnaX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2J5LiN5Yiw5L2g5Yiw5p2l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7o+ihqOS7gOS5iOOAgjwvcD48cD48ZW0+MzEuPC9lbT7lvq7nrJHmiZPotK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yLjwvZW0+6K6w5b+G6YeM57qv57qi6I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p+S9oOaJi+WFseeZveWktOOAgjwvcD48cD48ZW0+MzQuPC9lbT7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jgII8L3A+PHA+PGVtPjM1LjwvZW0+54ix5L2g5rC45LiN5Y+N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9oOawuOi/nOS4jeaCl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TlvJ/li6TnrpfluJDjgII8L3A+PHA+PGVtPjM4LjwvZW0+562J5b6F77yM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zOS48L2VtPuWlveadpeS4jeWmguWlv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b3kuK3kuI3og73nvLrkvaDjgII8L3A+PHA+PGVtPjQxLjwvZW0+5pen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W544CCPC9wPjxwPjxlbT40Mi48L2VtPuaeq+ael+S4ueS4gOS4l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b/okpnml7blhYnkuI3lvI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aC5bGl6JaE5Yaw44CCPC9wPjxwPjxlbT40NS48L2VtPuWUr+S9oO+8jOWA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ipuOAgjwvcD48cD48ZW0+NDYuPC9lbT7mnIDnibnliKv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N6Ium77yM5Lmf6KaB54ix5L2g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HquW8uuS4jeaBr+OAgjwvcD48cD48ZW0+NDkuPC9lbT7kuLrkuZDotqPogIz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O954ix5L2g5piv5b+r5Lm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6huWwseS8muacieOAgjwvcD48cD48ZW0+NTIuPC9lbT7mmJ/mmJ/okL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I8L3A+PHA+PGVtPjUzLjwvZW0+5pyJ5oiR77yM5LiN5b+F5a6z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azqu+8jOWuo+ekuuS4gOWIh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nm7Tpg73lnKjjgII8L3A+PHA+PGVtPjU2LjwvZW0+6Z2S5pil57uI6LS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iwge+8jOecn+eahOaHg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oqbphpLvvIzkurrotbDojLblh4njgII8L3A+PHA+PGVtPjU5LjwvZW0+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7mB6Iqx44CCPC9wPjxwPjxlbT42MC48L2VtPuazqOWumuWtpOeLrOe7i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5DkurrvvIzmiJHlvojmg7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2c5a2977yM5LiN5Y+v5rS744CCPC9wPjxwPjxlbT42My48L2VtPuaJp+edg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NjQuPC9lbT7lnKjlraTljZXkuK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qs6LW35aS05b6A5YmN6LWw44CCPC9wPjxwPjxlbT42Ni48L2VtP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OaqrO+8jOi/mOmFuOOAgjwvcD48cD48ZW0+NjcuPC9lbT7nrYn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q2k5oOF77yM5Y+v5b6F6L+9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m+acquaZtO+8jOW/g+acquecoOOAgjwvcD48cD48ZW0+NzAuPC9lbT7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hqDmiJHlkI3jgII8L3A+PHA+PGVtPjcxLjwvZW0+5aSn6IOG55qE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pOadr+mFkueDiOWWiemXt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kuZ/miJDku4HjgII8L3A+PHA+PGVtPjc0LjwvZW0+5piO5piO6K+0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3NS48L2VtPuecn+eIseS/ruaIkOato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rYnlvoXkvaDnmoToirHor63jgII8L3A+PHA+PGVtPjc3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44CCPC9wPjxwPjxlbT43OC48L2VtPuiDreiEguazquOAgeS6uuaGlOaC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mb7lrabpobvlhYjnq4vlv5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ih5Lu/55qE5Lyk44CCPC9wPjxwPjxlbT44MS48L2VtPuaLv+WRveWOu+aL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niLHmg4XmmK/oh6rnp4H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tY2FkYjRnY3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WNhZGI0Z2N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962F3490CF2DFB69EC699393A5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