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EB644279237FEFA6E993BDDA87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EB644279237FEFA6E993BDDA87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eq5bex55qE5Z2a5o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iHquW3s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mavu+8jOS5n+ayoeacieWQkeiwgeS9juWktO+8jOWNs+S9v+WGjeiLp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iwgeWTgOaxguOAguWHreiHquW3seeahOWPjOaJi++8jOWIm+mAoOW5uOemj+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WKm++8jOi1muWPlui0ouWvjOOAgjwvcD48cD48ZW0+M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iHquW3se+8jOWHreedgOiHquW3seeahOWKquWKm++8jOaUueWP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i/h+WOu++8jOmdoOedgOiHquW3seeahOi/m+atpe+8jOWPmOaIkO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cquadpeeahOi3r+i/mOW+iOmVv++8jOmjjumbqOiJsOmavu+8jOmavu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WbsOmavuaJk+WHu++8jOaXoOazleS8sOeul+OAguebuOS/oeS9oO+8jO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muaMgeWIsOW6le+8jOiuqeWcqOS5juS9oOeahOS6uuaUvuW/g++8jOiuqe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8gOW/g+OAgjwvcD48cD48ZW0+My48L2VtPuS6lOaciOesrOS4gOWcuuWFqOmp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4puS8pOi3keWujO+8jOaEn+iwouS4gOebtOWdmuaMgeeahOiHquW3seS4i+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C48L2VtPuaEn+iwouS9oOS4gOebtOiuqeaIkeWdmuaMg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S7tuS6i++8jOacn+W+heacquadpeabtOWlveeahOS9oOWSjO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aEn+iwouiHquW3seS4jeacjei+k+eah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S4gOeCueeCueeahOi/m+atpe+8m+aEn+iwouiHquW3seS4jemqhOWC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iuqeiHquW3sea4kOa4kOeahOaIkOWKn++8m+aEn+iwouiHquW3seS4jeawlOm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+8jOiuqeiHquW3seaUtuiOt+S6huW5uOemj+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WkqeWcqOeci++8jOaEn+iwouiHquW3seS4gOebtOeahOWdmuaMge+8jOaJjeW+l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W5s+WuieOAgjwvcD48cD48ZW0+Ny48L2VtPuWKoOayue+8jO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JjeaYr+iHquW3seeahOaVkeS4luS4u++8jOS9oOaJjeaYr+iHquW3seeah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Iq+aUvuW8g++8jOWIq+mAg+mBv++8jOWIq+WTreazo+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+8jOS7mOivuOihjOWKqO+8jOS9oOacn+W+heeahOmDveS8muadp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S8muacie+8gTwvcD48cD48ZW0+OC48L2VtPuaEn+iwouiHquW3se+8jOWcqO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vueahOaXtuWAmeayoeacieaUvuW8g+OAguWboOS4uuiHquW3seeahOWdmua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eOsOWcqOeahOaIkOe7qeOAguWboOS4uuiHquW3seeahOWKquWKm+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aXpeeahOW5uOemj+OAgjwvcD48cD48ZW0+OS48L2VtPueYpuS4i+adp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eOsOWcqOi/meS5iOWKquWKm+eah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h6rlt7HvvIzlnKjljovlipvpnaLliY3vvIzmsqHmnInmirHmgKj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naLliY3vvIzmsqHmnInpgIPpgb/vvJvlnKjlm7Dpmr7pnaLliY3vvIzmsqHmnIn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JvlnKjmkZTlgJLku6XlkI7vvIzlv6vpgJ/niKzo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A55Sf77yM5pyA6K+l5oSf6LCi55qE5Lq65bCx5piv6Ieq5bex77yM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X6L+H572q77yM5Y205rKh5pyJ5ZCO6YCA77yM6L+O552A6aOO77yM5reL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yq5ZCO5oKU44CC6IKp5LiK5ouF552A6LSj5Lu777yM5b+D6YeM6JeP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Wo5b+D5YWo5oSP57uZ5a625Lq65bm456aP77yM56ut5bC95YWo5Yqb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xMi48L2VtPuaEn+iwouabvue7j+mCo+S4quS4gOeerO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mAieaLqe+8jOaEn+iwouabvue7j+S4uuS5i+S7mOWHuuWKquWKm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7peWJjeeahOaIkeaKiueOsOWcqOeahOaIkeW4puWIsOS6huaDs+WOu+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mhJ/osKLoh6rlt7HvvIzlnKjmnIDnl5vmnID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qzniZnmkpHotbfvvIzlm6DkuLroh6rlt7HnmoTlnZrlvLrvvIzotbDov4f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jgILlm6DkuLroh6rlt7HnmoTli4fmlaLvvIznhqzov4fkuoblkITnp43miZP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s3OWd1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aHRtbCI+aHR0cHM6Ly9kdWFuanV6aWt1LmNvbS9kdWFuanV6aS9rNzlndXl0cmY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EB644279237FEFA6E993BDDA87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