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C3C9BD2ED273829F9F251CA387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3C9BD2ED273829F9F251CA387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oCn6auY5YKy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aIkeWeg+Wcvu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S9oOimgeavlOaIkeeJm+mAvO+8jOS4jeeEtuS9oOi/nuWeg+Wcv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mDveivtOW8uuaJreeahOeTnOS4jeeUnO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/mOS4jemUme+8jOiZveeEtuS4jeeUnO+8jOS9huino+a4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mCo+S5iOWkmueahOWBh+iuvu+8jOeOsOWunuaYr+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unueahOiAs+WFie+8jOaJk+WcqOS9oOeahOiEuOS4iu+8jOWWiueWvOavq+aXoOe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S4gOW+gOaXoOWJjeOAgjwvcD48cD48ZW0+NC48L2VtPueUt+S6uu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+8jOWavOeahOaXtumXtOi2iumVv++8jOi2iuayoeacie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Wkqe+8jOS9oOiLpeiDvei/m+WIsOaIkeW/g+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1geazquOAguWboOS4uumHjOmdoumDve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nieW+l+S4gOWumuacieW+iOWkmuS6uuaal+aBi+aIk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S5n+ayoeacieS6uui3n+aIkeihqOeZ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6uuawkeW4ge+8jOWBmuS4jeWIsOS6uuS6uumDveWWnOasou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mgeWBnO+8jOaBqOaIkeeahOivt+e7p+e7r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7juaIkeWmiOiCmuWtkOmHjOWHuuadpe+8jOaIkeWwseayoeaJk+eul+a0u+edg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ivuuS4jei9u+S/oe+8jOaVheS6uuS4jei0n+aIk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iuuO+8jOaVheaIkeS4jei0n+S6uuOAgjwvcD48cD48ZW0+MTAuPC9lbT7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hb/oh6rlvIDvvIzllarliLDohbvml7bor7Tmi5zmi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YuH5pWi5Zyw55CG55Sx77yM5oiR5Lya5YaN5LiA5qyh55qE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44CCPC9wPjxwPjxlbT4xMi48L2VtPuS9oOaYr+W5s+ihjOS4lueVjO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5i+WkhOS7juS4jeabvuacieaIke+8jOS9oOaYr+iNkuWUkOmdkuaYpemH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ue+8jOWPr+aXtuWFieS5n+e7iOeptuS8muS9v+S9oOikq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kuobpga3kurrlq4nlppLvvIzlt67kuoborqnkurrnnqfkuI3otbf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rnkurrlrrbor7TkvaDpqprvvIzkv53lrojngrnkurrlrrbor7TkvaD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K+05aW957ud5LiN5pS+5byA55u45LqS54m155qE5om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K+06L+H5pyJ54ix6L+Y5LiN5aSf77yB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lveS6huimgemZquedgOaIkeS4gOi1t++8jOmCo+ivt+S9oOWFiO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S4g+WFq+WFq+eahOWFs+ezu+aWreW5suWHgO+8jOS4jeimgeiuqeaIkeWQg+mG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HkuW+l+i3n+WlueS7rOS6ieWPiOaHkuW+l+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DlnKjnmoTmiJHvvIzkvaDkuI3lpb3lpb3nj43mg5zvvIzku6XlkI7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q5jmlIDkuI3otbfjgII8L3A+PHA+PGVtPjE3LjwvZW0+5LiN5oOz552h5piv5o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B5LiN5Yiw5L2g77yM5LiN5oOz6YaS5piv5oCV546w5a6e6YeM5Lmf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9h+a0kuS5g+aIkeacrOaAp++8jOW4he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MTkuPC9lbT7kvaDkuI3mk4Xplb/or7TosI7vvIzmiJH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DnvKDvvIzmlYXkuovmgLvopoHlvoDlkI7nv7vvvIzmiJHkuI3ku4vmhI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raTni6zlpb3ov4flv7Xlv7XkuI3lv5jjgII8L3A+PHA+PGVtPjI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5L2g5Lya5Y+R546w77yM5oiR5LiN5piv6LCB6YO95Y+v5Lul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S6uuS8muWkquWFs+W/g+S9oO+8jOmZpOmd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aIlua/kuS4tOatu+S6oeOAgjwvcD48cD48ZW0+MjIuPC9lbT7lpKnloILmu6H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i7HmiZPng4rvvIzmiYDku6XkuIrluJ3miY3miormiJHmlL7liLD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oC75piv6L+Z5qC377yM5Zyo5LiN57uP5oSP6Ze0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77yM5Y+I5Zyo5LiN57uP5oSP6Ze06KKr5Yir5Lq6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WwseimgeWDj+eWr+WtkOS4gOagt+eahOi/h++8jOaJ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7meaIkeS7rOeahOmioOewuOOAgjwvcD48cD48ZW0+MjUuPC9lbT7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IDmoLfnmoTlnY/looPkuIvnlJ/mtLvvvIzkurrpg73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bCG6L+H5Y675oqx55qE5aSq57Sn77yM5Zug5Li66YKj5qC35L2g5bCx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L5p2l5oul5oqx546w5Zyo5LqG44CCPC9wPjxwPjxlbT4yNy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mZquS9oOi1sOS4i+WOu++8jOiAjOS9oOWNtOi/nuWcqOWTqumHjOe7k+ad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OAgjwvcD48cD48ZW0+MjguPC9lbT7miJHlsLHmmK/miJHvvIzkvaDmgI7ku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kuI3pnIDopoHvvIzkuZ/msqHlv4XopoHjgII8L3A+PHA+PGVtPjI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a5Z2a5by677yM5omN6IO95om/5Y+X6L+Z5Lq65LiW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S4uuaooeeziuS4jea4he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MzEuPC9lbT7miJHor7Tor5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KbliLrvvIzlpoLmnpzmiJHor7Tor53orqnkvaDpmr7loKrvvIzor7f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MyLjwvZW0+5b6A5ZCO5L2Z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J6Zmq44CCPC9wPjxwPjxlbT4zMy48L2VtPuWkqeWGt+Wwsee7meiHquW3seWkm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S4jeimgeWlouacm+iwgeS8mue7meS9oOaLpeaK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afkvaDnmoTml7blgJnkvaDmmK/mna/lrZDvvIzmnb7miYv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njrvnkoPmuKPlrZDjgII8L3A+PHA+PGVtPjM1LjwvZW0+5pyJ5Lqb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piv5rKz5rWB77yM5ZSv54us5LiN5piv5Y+v5YGc5rOK55qE5ri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OsOWcqOeahOS9oOeahOS9jee9ru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Jjei/m+eahOaWueWQkeOAgjwvcD48cD48ZW0+Mzc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h6rlt7HmmK/lhajlpKnkuIvmnIDlgJLpnInnmoTkurrvvIzlkKbliJnogIHlpK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kvY7kvLDkuobku5bnmoTog73lipv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6K+05LuA5LmI5bCx5piv5LuA5LmI44CC5oiR5LiN54ix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LuA5LmI44CCPC9wPjxwPjxlbT4zOS48L2VtPuaEv+S9oOmBh+WIs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IseS6uu+8m+WwhuS9oOWuoOW+l+S4gOi+iOWtkOmDv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msJTlhrfkuobvvIzov57otbfluorpg73pnIDopoH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lYrjgII8L3A+PHA+PGVtPjQxLjwvZW0+5Zue5LiN5Y6755qE5piv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qE5piv5pen5Lq644CCPC9wPjxwPjxlbT40Mi48L2VtPuWIq+eskeaIke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boOS4uuS9oOayoeWTgeWwseivtOayoeWRs+OAgjwvcD48cD48ZW0+NDM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kuIDnlJ/vvIzlt7Lnu4/msLjov5zlpLHokL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Yid5peg54ix77yM5L2g5L2V5b+F5Lul6YKj5qC36ICA55y8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5Sf5ZG96YeM77yM57uZ5oiR55WZ5LiL6Zq+5aCq6ICM54u854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NS48L2VtPuaIkeeIseS9oOaXtuS9oOaJjemXqu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9oOeul+S4quavm+OAgjwvcD48cD48ZW0+NDYuPC9lbT7lk6XkuIDoi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3niLHkuIDoiKzkurrvvIzniLHotbfkurrmnaXkuI3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yo5LmO55qE5Y+q5piv5Lul5YmN55qE5L2g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R5Y6755yL5LiA55y844CCPC9wPjxwPjxlbT40OC48L2VtPuW5tOi9u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mSseiAjOayruS4p++8jOWboOS4uuS7peWQjuayoemSseeahOaXpeWtk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DkuPC9lbT7njrDlnKjmiJHlj5HnjrDvvIzlhbblrp7ku4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p4vvvIzmiJHku6zkuIDnm7TlsLHlnKjlrabkuaDmgrLkvK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Ww6Iy25L6/5YeJ77yM5ZOq5pyJ5ZGo6K+m5LiN5ZGo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gOWkqemDveaYr+S4gOS4quaWsOeahOW8gOWni+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DpuaBvO+8jOS4jeaYr+mAieaLqe+8jOiAjOaYr+S4jeefpemBk+iHquW3s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OAgjwvcD48cD48ZW0+NTIuPC9lbT7luIzmnJvkvaDlnKjog4zlkI7lmr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LnnmoTml7blgJnvvIznqoHnhLblkqzoiIzoh6rlsL3mhI/lpJbouq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bCx6K6w552A77yM5Y+q6KaB5L2g5LiN5oCV55a877yM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S477yM5bCx5rKh5pyJ5L2g5ou/5LiN5Li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WcqOS5juS4jeWcqOS5jueahO+8jOWcqOS5juWAvOW+l+WcqOS5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pgqPkuYjlubPlh6HnmoTkuIDkuKrlkI3lrZ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nYDmiJHpgqPkuYjlpJrnmoTmg4Xnu6rjgII8L3A+PHA+PGVtPjU2LjwvZW0+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6a75byA5Lul5ZCO5L2g5Lya5Lqy5Y+j5ZGK6K+J5oiR77yM5oiR55qE54i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uZ6L+H5L2g5LiA5Lqb5b+r5LmQ44CCPC9wPjxwPjxlbT41Ny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TreeahOaXtuWAmeWThOWThOiHquW3se+8jOi6q+i+u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XtuaXoOWIu+acieS4gOS4quS6uumZquedgOS9oOWuoOedgOS9oO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WvOiHquW3seOAgjwvcD48cD48ZW0+NTguPC9lbT7msqHmnInkurrlj6/ku6Xlrq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poHmg7PotbDlvpfnsr7lvanlj4jlnabojaHvvIzllK/mnInni6znq4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5LjwvZW0+55Sf5ZG95pyA5pyJ6Laj55qE6YOo5YiG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Ymn5pys44CB5rKh5pyJ5b2p5o6S44CB5LiN6IO96YeN5p2l44CC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A56eN6LSf5ouF77yM5pS+5byD5piv5LiA56eN6Kej6ISx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bm456aP5Lmf5rKh5pyJ5LiA55m+5YiG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8gOWni+WQjuaClOaUvuW8g+aIke+8jOivt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s+eUqOemu+W8gOeahOaWueW8j+aVmeS8muS9oOWmguS9l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Jflj6Ppmr7osIPvvIzmiJHkuI3mmK/lnKPkurr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rqnmiYDmnInkurrmu6HmhI/vvIzmiYDku6Xoh6rlt7HlvIDlv4P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oiW6K645LiN55+l6YGT77yM5b2T5L2g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rOq5Lmf5Zyo5rOb5rul44CCPC9wPjxwPjxlbT42My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ivhOS7t+aIke+8jOS9oOWPquefpemBk+aIkeeahOWQjeWtl++8j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OAgjwvcD48cD48ZW0+NjQuPC9lbT7mnInkupvkurrvvIzmmI7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Jrlj5fkvKTvvIzlgY/lgY/opoHniLHjgILmiJHku6zkuIDnm7TlpoLmra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7Hmg4XvvIzkuIDovrnmrovlv43jgII8L3A+PHA+PGVtPjY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6YO95LiN5piv6LCB55qE77yM5oiR5Lus57uI56m25Y+q5Lya77yM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Au+aYr+i/meagt++8jOS4gOeerOmXt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HiueEtuS6hu+8jOWcqOS4i+S4gOenkuWPiOaDs+S4jemAmuS6huOAg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gu+8jOWPr+Wwj+aDhee7quWNtOmavuiHquaOp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gIHlqJjnmoTlv4PmmK/pkpvlkIjph5HkuI3plIjpkqLvvIzpmLLmsLT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7fliojnmoTlkJfvvJ88L3A+PHA+PGVtPjY4LjwvZW0+5oiR5bm25LiN5aSn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ZyA6KaB5Zue5bqU44CCPC9wPjxwPjxlbT42OS48L2VtPuWwhuS9meeUn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ivl++8jOWNtOS4jeiDveaPkOWPiuWNiuS4quWFs+S6juS7lueah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gLvlnKjmnIDmt7HnmoTnu53mnJvph4znnIvop4HmnID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IDnvo7ph4zmuJDmuJDpmbflhaXnu53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LWw5LiA5LiH5q2l5Y676KeB5L2g77yM5Lmf5oS/5oSP6YCA5LiA5Li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6a75byA5L2g44CCPC9wPjxwPjxlbT43Mi48L2VtPuacieW/g+iAheacieaJg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iAheaXoOaJgOiwk+OAguWcqOaEj+S9oOaXtu+8jOS9oOaYr+mdkuiKseeT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aXtu+8jOS9oOWwseaYr+eOu+eSg+eitO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mioroh6rlt7Hnu4/okKXlpb3vvIzorqnliKvkurrmgqPlvpfmgqPlpL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KaB6K6p54ix5oiR55qE5Lq66Ieq6LGq77yM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oKU77yM5Y6M5oiR55qE5Lq65LiN5bC95aaC5oSP77yM5Ziy56yR5oiR55qE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44CCPC9wPjxwPjxlbT43NS48L2VtPuS4jeimgeacn+W+he+8jOS4jeimg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W8uuaxgu+8jOmhuuWFtuiHqueEtu+8jOWmguaenOazqOWumu+8jOS+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Un+OAguW/g+Wuie+8jOS+v+aYr+a0u+edgOeahOacgOe+juWlve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ovvvIzmiJHku6zmmI7nn6XpgZP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nlLHkuo7kuI3nlJjlv4PjgII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u06aqE5YKy55qE5Y2V6Lqr77yM6KaB5LmI5YWo5b+D5YWo5oSP5Y+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cqOS9oOacgOWbnuWRs+eahOaXheeoi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e7meS9oOeahOeLrOWutuW+rueskeOAgjwvcD48cD48ZW0+NzkuPC9lbT7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lpJrljZXnuq/vvIzkuI3kvJrohI/or53kuI3kvJrnrJHph4zol4/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WF5LqL55qE57uT5p2f6KaB5Zyo5LiL6Zuo5aS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5yL5riF54is5ruh5rOq55eV55qE6IS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aIkeacgOS4jee8uueahOWwseaYr+WLh+awlO+8jOS9oOWPr+S7pemHjemH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Jk+WAku+8jOS9huaIkei/mOaYr+iDveermei1t+adp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ibnliKvllpzmrKLkvaDvvIznibnliKvllpzmrKLkvaDvvIzlj6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iY7miJHlv4Pph4znmoTpgqPmo7XmoJHjgII8L3A+PHA+PGVtPjg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CV55qE77yM5oiR5Lus5p2l5Yiw6L+Z5Liq5LiW5LiK77yM5bCx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S7552A5Zue5Y6777yBPC9wPjxwPjxlbT44NC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IkeS4jeWGjeiuoei+g+mCo+S5iOWkmu+8jOmCo+S4jeaYr+S9k+iwh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DUuPC9lbT7mr4/kuKrkurrnmoTlv4PkuK3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kuI3lhajnmoTmlYXkuovvvIzmr4/kuKrmlYXkuovpg73mnInkuIDkuKr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NGowODg0YTQuaHRtbCI+aHR0cHM6Ly9kdWFuanV6aWt1LmNvbS9kdWFuanV6aS9sajRq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3C9BD2ED273829F9F251CA387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