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0ECDE4AE9AAD009D5D653CAF76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ECDE4AE9AAD009D5D653CAF76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oOF6K+dND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0ne+8jOWQrOaIkeivtO+8mue6t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WFqOS4lueVjO+8jOS9oOi/mOacieaIke+8jOe6teS9v+ayoe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OaYr+S8muWWnOasouS9oO+8jOaIkei/mOS8muS4jeemu+S4jeW8g+Wc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7meS9oOS+nemdoOOAguS9oOimgeiusOW+l++8jOWTquaAleWFqO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6uuW9k+S9oOeahOWunei0ne+8jOS9oOi/mOaYr+aIkeeahOWunei0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Oi+WbvemHjOeahOWFrOS4u+OAguaJgOS7peaKk+S9j+aIkeeahOaJi+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muatpeOAguWunei0ne+8jOWIq+S6uuaUvuW8gOS9oOeahOaJi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aUvuW8gOOAguaJgOS7pe+8jOaUvuW/g+i3n+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aYr+WFqOS4lueVjOacgOS4uua1qua8q+eahOivreiogO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eahOWtl+aEj+S4iuWNh+WIsOWFtuWGheW/g+eahOaEj+S5ie+8jO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eahOaEn+inie+8jOWcqOS9oOeahOS4lueVjOmHjO+8jOaIkeeci+WIs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+8jOW/q+S5kOS4jua4qemmqO+8jOaIkeWcqOS9oOeahOS4lueVjOmH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dvuiAjOW5s+WSjO+8jOaIkeW4jOacm+i/meagt+eahOaEn+inieiDveWkn+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i+WOu+OAguWrgee7meaIkeWQp++8jOS7peWQjueahOaXpeWtk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imgeiuuOS9oOS4gOeUn+S4gOS4lu+8jOS7iueUn+S9oOWwseaYr+aIk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WOu+WKquWKm+Wli+aWl+eahOaWueWQk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i+i+iOWtkO+8jOiusOW+l+S4jeimgeWSjOaIkeebuOmalOWkqui/n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SjOS9oOayoeacieacuuS8mueisOingeOAguWmguaenOS4i+i+iOWtkOS9oOi/mO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S5i+WJje+8jOiusOW+l+S4jeimgeWkquaXqeWSjOWIq+S6uue7k+e8mO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aAu+S8muingeOAguWmguaenOS4i+i+iOWtkOaIkeS7rOmBh+ing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uqeS9oOWFiOeIseS4iuaIke+8jOmCo+agt+S9oOWwseWPr+S7peWMheWuu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u+aAp+OAguWmguaenOS4i+i+iOWtkOaYr+S9oOWFiOeIseS4iuaIke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cqOS5juaIkeaUr+aMgeaIkeOAguWwseWDj+i/mei+iOWtkOaIkeeIseS9o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OAgjwvcD48cD48ZW0+NC48L2VtPuaIkeaYr+S4quS/l+awlOiHs+mh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xseaYr+Wxse+8jOingea1t+aYr+a1t++8jOingeiKseS+v+aYr+iKseOAguWUr+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6kea1t+W8gOWni+e/u+a2jO+8jOaxn+a9ruW8gOWni+a+jua5g++8jO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inpumhu+aMoOedgOWFqOS4lueVjOeahOeXkuOAguS9oOaXoOmcgOW8g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qeWcsOS4h+eJqeS+v+mAmumAmuWllOWQkeS9oOOAguS9oOWPr+abvu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qeW5tuedgOiCqe+8jOaJi+aMveedgOaJi++8jOi1sOi/h+mCo+S4gOaut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m+aIkeS7rOecvOacm+edgOecvO+8jOW/g+i/nuedgOW/g++8jOWFseiws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eIseeahOS4u+mimOabsu+8m+aIluiuuOaIkeS7rOWPr+S7peiDjO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9huWNtOaXoOazleaKm+W8gOW/g+eBteeahOivuuiogO+8m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q+S6uueahOaVheS6i+mHjOa1geiHquW3seeahOecvOazqu+8jOS4uuS7gOS5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HquW3seeahOaVheS6i+mHjOaOjOaPoeiHqui6q+eahOWRvei/k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IseS9oO+8jOS4jeWFie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SjOS9oOWcqOS4gOi1t+aXtu+8jOaIkeeahOagt+WtkOOAguaIk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UpOWHuu+8jOaIkeacrOecn+eahOmCo+mDqOWIhuOAguaIk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pv+i2iuaIkeW/g+eBteeahOaXt+mHju+8jOWmguWQjOmYs+WFieepv+i2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WuueaYk+OAguaIkeeahOWCu+awlO+8jOaIkeeahOW8seeCue+8jOWcqO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HoOS5juS4jeWtmOWcqO+8jOiAjOWcqOaIkeW/g+mHjOe+juS4veeahOWcsO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eahOWFieiKkueFp+eahOmAj+S6ruOAguWIq+S6uumDveS4jeabvui0ueW/g+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WIq+S6uumDveinieW+l+Wvu+aJvuWkqum6u+eDpu+8jOaJgOS7peay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h+aIkeeahOe+juS4ve+8jOaJgOS7peayoeS6uuWIsOi/h+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7rOeahOmXtOi3ne+8jOWPquiDveS4gOmil+W/g+eahOi3n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S9oO+8jOS9oOS4reacieaIkeOAgueJteedgOS9oOeahOaJi++8jOaOiOS6i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tlOazle+8jOWRiuivieS9oOedgOaIkeWWnOasouS9oO+8jOWFqOW/g+WF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buOS+neOAguW3suS4jei6sumBv++8jOe7meS4juaIkeWWnOasouS9oOeahO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IkeW/g+e8mOmHjO+8jOacieS6m+aYr+eIseS9oOeahOeUnOicn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+8jOS4uuS6huS9oO+8jOaIkeaXqeW3suWAvuWFtuS6hu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+aflOeahOS9oO+8jOimgeaIkeS4gOi+iOWtkO+8jOS4uuS9oOedgOi/t++8jO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l+iHquW3se+8jOaIkeWwseaYr+ehruWunueIse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OedgOi/meS4qua4qea2pueahOWto+iKgu+8jOmdkuaYpeeahOaDrOaE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iuqeS9oOWHuuiQveaIkOS4gOactee6r+e+jueahOWls+WtkOOAg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Ys+WFieS4i+eUseW/g+WcsOeUnOeUnOW+rueske+8jOWDj+aegeS6huS9oO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NjuivpeacieeahOe+juWlveOAguebuOW9ouS9oOiKseagt+Wto+iKgueahOWoh+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lOS4i+aSreaSkueahOauteauteW/p+S8pO+8jOWkmuS5iOW4jOacm+WPq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aah+eahOaRueeslO+8jOS4juS9oOeahOW/g+aDheaXoOWFs+OAguiLpeecn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S+v+WPr+S7peecgeWOu+S4gOS7veW/g+eWvOOAguaBi+aBi+iKseiv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k+aDheaflO+8m+mCo+aXpeeci+S6humFkuWGmee7meS9oOeahOaWh++8jOW+iOe+j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uS9oOiLpeebm+W8gO+8jOa4hemjjuiHquadpe+8m+aYr+eahO+8jOS9oOaQ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mmeiAjOadpe+8jOaJjeacieS9oOi/guS4lua4qeWpiee+juS4veeahOe7veaU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9seWNsOWcqOaIkeS7rOW/g+mHjOeahOWIq+agt+e+j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Gn+inhuaXoOedue+8jOWPr+aYr+aIkeWvueS9oOaYr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4lOS9oOeahOmfs+WuueeskeiyjOaXqeW3sumTreWIu+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S9oOWwseaIkOS4uuaIkeS4gOWkqeWIsOaZmuaMpeS5i+S4je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Au+aYr+WcqOS4jeWBnOWcsOaDs+S9oOOAgeW/teS9oOOAgeaAneS9o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S8muWPmOW+l+elnuaDheaBjeaDmu+8jOWPiOaIluiAheaDhee7quS8m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iAjOWGjeasoeingeWIsOS9oOWwseS8muS7pOaIkeeri+mprOeEleWPkeWH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+8jOeugOebtOWIpOiLpeS4pOS6uu+8jOauiuS4jeefpeS9oOaXqeW3s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yvuelnuaUr+afse+8jOivt+S9oOS4jeimgeemu+aIkeiAjOWOu++8j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lveS4jeWlve+8n+WQpuWImeaIkeeahOWGheW/g+S4lueVjOS8muW0qea6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mgeWPmOaIkOS4gOS4quWwj+eyvueBte+8jOa9n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3seWkhO+8jOWOu+WAvuWQrOS9oOeahOW/g+i3s++8jOS9oOeahOWRvOWQ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eahOaAneaDs++8jOS9oOeahOaEv+acm++8jOi/meagt+aIkeWwse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ieeBteeKgOS6hu+8jOefpemBk+WmguS9leWlveWlveeIseS9oOS6huOAg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eaIke+8jOmdoOi/keaIke+8jOaLpeedgOaIke+8jOS+needgOaIke+8jO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u+edgOaIke+8m+imgeS9oOWlveWlveWcsOeIseaIke+8jOiAjOaIkeS8mueUq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WBjuWcqOS4gOi1t++8jOS9oOS8muWPkeeOsOatpOaXtueahOS9oOaIk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Co+mBk+acgOmdk+S4veeahOmjjuaZr+e6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r4/lpKnpg73lnKjmg6borrDnnYDkvaDvvIzmr4/lpKnpg73lm57ljrv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msqHmnInkvaDnmoTml6XlrZDmiJHnnJ/nmoTkuI3lvIDlv4P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lpb3lkJfvvJ/orqnmiJHmiJDkuLrmnIDlubjnpo/nmoTnlLfkur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jrDlnKjmsqHmnInov5nkuKrotYTmoLzvvIzkvYbmmK/miJHkvJr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vJrnlKjmiJHnmoTlj4zmiYvljrvmiZPmi7zmiJHku6zmiYDmnIn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vJrljrvliqDmsrnvvIzmiJHkvJrljrvkuLrkuobkvaDlk6rmgJXmmK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JHkuZ/lgLzlvpfjgILmiJHlj6rluIzmnJvkvaDog73nu5nmiJHmnLr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ubjnpo/nmoTnlLfkurrvvIzmiJHkvJrkuIDnm7TnrYnkvaDvvIzpgqP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HkupTlubTjgIHljYHlubTjgIHmiJHkuZ/mhL/mhI/ljrv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p2l77yM5LiA5Liq5LiN57uP5oSP6Ze055qE5Zue55y477yM5bC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m44CC5oiR5Lul5Li65L2g6L+Y6KaB562J5b6F5Yeg6K645omN5aeX5aeX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oOz77yM5LiA5Zy655qR55qR55qE55m96Zuq5rSX5Yi35LqG5a2j6IqC55qE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W55WM5LiA5Lu95riF6YCP44CC6YKj5r2c5ruL5pqX6ZW/55qE5aup6Iq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im5p2l55qE5rCU5oGv77yb6YKj5p2+6L2v55qE5Zyf5aOk6YeM77yM5pyJ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V6L+577yb56qX5Y+w5LiK6YKj5LiA5oq55paw57u/77yM5piv5L2g55qE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77yM5L2g5p2l5LqG77yM55yf55qE5p2l5LqG77yM5oiR5ZCs5Yiw5LqG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77yM5bCx5Zyo5oiR55qE5b+D6YeM44CC54ix5oOF5a6j6KiA5oSf5Yqo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S8mueIseiHquW3se+8jOaIkeS7rOmDveS4j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WuieaFsO+8m+WcqOWvguWvnueahOaXtuWAm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OAgu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OAgueUn+a0u+S4jeaYr+WPquaciea4qeaalu+8jOS6uueUn+eahOi3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5s+Wdpu+8jOS9huWPquimgeS9oOWvueiHquW3seacieS/oeW/g+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aHgueahOePjeaDnOiHquW3se+8jOS4lueVjOeahOS4gOWI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oOmDveWPr+S7peWdpueEtumdouWvueOAgjwvcD48cD48ZW0+MTM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gYfop4Hlr7nnmoTkurrvvIzpgqPlj6vpnZLmmKXvvJv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op4Hlr7nnmoTkurrvvIzpgqPlj6vniLHmg4XvvJvlnKjplJnnmoTml7bpl7T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pgqPlj6vlqZrlp7vjgILkuZ/orrjov5nkuJbnlYzkuIrmnIn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sqHmnInvvIzlj6/mmK/mnIDlkI7og73lkozkvaDnm7jmkLrkuIDnlJ/nmoT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mK/pgqPkuKombGRxdW876ZSZ55qE5Lq6JnJkcXVvO++8jOWboOS4uuS7lu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/gOaDhe+8jOWpmuWkluaDhe+8jOacgOWQjuWJqeS4i+eahOWPquacieWS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6suaDheaYr+S7luS7rOWdmuaMgeWSjOS9oOi1sOWIsOacgOWQjueahO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FtuWunueIseaDheaYr+S4gOajtea0i+iRseWktO+8jOS9oOS4gOeJh+S4g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peS4i+WOu+aAu+acieS4gOeJh+S8muiuqeS9oOa1geazqueahO+8jOWcqOi/m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mcgOimgeS7mOWHuueahOaYr+avheWKm+OAgeWuveWuueOAgeiAkOW/g+WSj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lneWkqeS4i+eahOacieaDheS6uuWSjOaXoOaDheS6uumDveiDveaJ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plJnnmoTkuromcmRxdW875omn5a2Q5LmL5omL77yM5LiO5a2Q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aYr+WmguatpOW+l+a8guS6ruWPiOaYr+Wmguatp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WKoOaQremFjeS8mOmbheeahOawlOi0qO+8jOWNs+S9v+S9oOeahOe8uueCu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S5n+aYr+eZveeOieW+rueRle+8jOmCo+S5iOi1j+W/g+aCpuebru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1gemAneOAgeWygeaciOWcqOWPmOW5u+S9huaYr+S9oOWcqOaIkeeah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uOi/nOW5tOi9u++8jOiyjOS8vOWNgeWFq+WygeeahOW5tOe6qu+8jOWTquaAl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g+iAgeWFq+WNgeS5n+S4jeS8muWrjOW8g+S9oOWIhuavq++8jOeIseaD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S/neaMgeacn++8jOaIkeWvueS9oOeahOa3seaDheWOmuaEj+eKueWmgumZi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WwhuS8mui2iumZiOi2iummme+8jOaIkeS8muWcqOacieeUn+S5i+W5tOWKm+S6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S7u+S9leS9oOaDs+WOu+eahOWcsOaWue+8jOW5tuS4lOaIkeS5n+S8muaKp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6uueUn+eahOacgOWQjuS4gOautei3r++8jOWPquWboOaIkeaLheW/g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S9oOS8muWtpOeLrOabtOaLheW/g+S9oOS8muaXoOWKqe+8jOaAu+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aYr+aKpOiKseS9v+iAhe+8jOeUqOS4gOeUn+eahOaXtumXtOW/oOi0nuS4jea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FqOe7v+WPtueahOS9v+WRveOAgjwvcD48cD48ZW0+MTUuPC9lbT7ku47nm7jor4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np43lhbTlpYvvvIzku47nm7jnn6XpgqPkuIDlpKnvvIzlv4PlpLT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KLliqjvvIzku47nm7jniLHnmoTpgqPkuIDlpKnvvIzpgqPnp43lubjnpo/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sLHku47mnKrnprvlvIDov4fkvaDjgILkvaDpq5jlhb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lp3lvanvvIzkvaDmgrLkvKTnmoTml7blgJnvvIzmiJHkuLrkvaD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4Llr57nmoTml7blgJnvvIzmiJHpmarkvaDotbDov4cmaGVsbGlwO+WkmuWwk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eJteaMguedgOS9oO+8jOWkmuWwkemhteaXpeiusOmHjO+8jO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S7juS9leaXtuW8gOWni++8jOaIkeeahOW/g+WwseS4gOebtOWvhOWtm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+8gTwvcD48cD48ZW0+MTYuPC9lbT7mnInkuIDnp43niLHlj6v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kuI3muJ3vvJvmnInkuIDnp43niLHlj6vmiafmiYvlgZXogIH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Jvmm7TmnInkuIDnp43niLHlj6vpu5jpu5jku5jlh7rvvIzml6DmgKjml6Dmgp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WvueS7lueahOeIse+8jOaYr+S4gOadr+eDreWltuiMtueahOetieW+heOAg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vkueahOWGrOWkqe+8jOWPquimgeS7lumcgOimge+8jOS+v+S8muacieaXoOaV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1geWFpeS7luW/g+eUsO+8jOWwveeuoeWluei/meadr+WltuiMtuW3sue7j+WH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OAguiZveeEtuWlueefpemBk++8jOS7luS4jeS8muaEn+WKqO+8jOS5n+S4j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S4i+S7lueahOiEmuatpe+8jOeUmuiHs+S4jeS8muivtOWjsOiwouiwou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+8jOWlueWNtOaEv+aEj+OAgjwvcD48cD48ZW0+MT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kuIDml7bmtarmvKvnmoTmv4Dmg4XvvIzkuZ/kuI3mmK/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oajnmb3vvIzogIzmmK/kuIDku73oh6rnhLbogIznhLbnmoTnibXmjIL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nmoTlhbPmgIDvvIzkuIDku73orr7ouqvlpITlnLDnmoTkvZPot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oLlvbHpmo/lvaLnmoTmg6blv7XjgILlho3lpJrnuYHljY7lkozmtarmvK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kuI3kuIrkuIDotbfmnLTntKDnm7jkvp3nmoTlsoHmnIjvvIznlJ/mtL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nmoTvvIzkuZ/mmK/mnInor5fmhI/nmoTvvIzlj6ropoHmiJHku6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ibXnnYDmiYvotbDov4fkurrnlJ/nmoTmr4/kuIDlpKn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I8L3A+PHA+PGVtPjE4LjwvZW0+5reh5reh55qE5b+n6YO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77yM5Lya57uZ5Lq65LiA56eN5bmz6Z2Z55qE5bmz5ZKM55qE5ZKM5rip6aa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yo5oiR55qE5oOz6LGh6YeM77yM57uP5bi45Ye6546w6L+Z5qC35LiA5Liq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6ZW/6ZW/55qE56eA5Y+R6ZqP6aOO6aOY5oms77yM5oqs6LW355y8552b55yL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eq6L+H5LiA5Lid55qE5b+n6YOB77yM5Y2V6IO95LuO55y856We6Ye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W55piv5Liq5b+n6YOB55qE5aWz5a2Q44CC6L276L275Zyw6L+O6Z2i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S45LiK5bim552A5rWF5rWF55qE56yR77yM5piv5reh5reh55qE77yM5bCx5aa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6Ziz5YWJ77yM5pqW5pqW55qE77yM5piv5reh5reh55qE5b+n6YO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44CCPC9wPjxwPjxlbT4xOS48L2VtPuaIkeeahOS4gOeUn+i/mOayoe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oOavlOehruWumuS9oOWwseaYr+aIkeeIseeahOS6uu+8jO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aYr+aIkeS4gOeUn+S4reacgOW/q+S5kOeahOaXtuWFieOAg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aIkeaAleadpeS4jeWPiuWRiuivieS9oO+8jOaIkeWwseW3sue7j+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leadpeS4jeWPiuabtOeIseS9oO+8jOaIkeWwseW3sue7j+iAgeS6huOAg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i9sOi9sOeDiOeDiOeahOeIse+8jOeOsOWcqOW3sue7j+WGt+WNt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aBrOa3oea1geawtOeahOaXtumXtOeahOiusOW/huOAguaXtuWFie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+8jOS4jeWPmOOAguS9oOaEv+aEj+Wrgee7m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vJjliIbph4zpmr7msYLnmoTvvIzmmK/kuKTmg4XmsLjmgZL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pmr7lvpfnmoTvvIzmmK/kuKTlv4PnnJ/or5rjgILlubbpnZ7mmK/mg4Xmt7H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JjliIblloTlj5jvvJvlubbpnZ7mmK/mm7Lnn63mg4Xplb/vvIzogI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jgILlv4PmmK/mnInmuKnluqbnmoTvvIzkvaDnnJ/liKvkurrmiY3og73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m7jkupLnmoTvvIzkvaDlrojliKvkurrmiY3kvJrlrojjgILliKvnrYn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nIDnvo7nmoTpo47mma/vvJvliKvnrYnlpLHljrvkuobvvIz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J/mg4XjgILot6/nmoTplb/luqbvvIzpnIDopoHlj4zohJrljrvotbD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vvIzpnIDopoHkuKTlv4PlkbXmiqTjgII8L3A+PHA+PGVtPjIxLjwvZW0+5om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6LW377yM5aW95YOP6Lef5L2g5rKh6YKj5LmI5aW95LqG77yM6KeB6Z2i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mf5bCR5LqG77yb5a2k5Y2V55qE5pe25YCZ77yM5b+N5L2P5rKh5om+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bm25LiN5piv5Zug5Li65L2g5YGa5LqG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5Y+Y5aSN5p2C5LqG77yM5pyJ5Lqb6K+d5LiN55+l6YGT5LuO5L2V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K+077yb5pyJ5Lqb56eY5a+G5Y+q6IO96JeP5Zyo5b+D5bqV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LiN5oOz5a+55L2g6K+06LCO77yM5pu05a6z5oCV5L2g55eb5b+D55qE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Y+q5aW95YGH6KOF5b+Y5LqG5L2g44CC5YW25a6e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Mi48L2VtPuaIkeS6sueIseeahOiAgeWFrO+8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iuqeaIkeS9j+S4iuWIq+Wihe+8jOS9huS5n+ayoeacieiuqeaIkea1gea1qu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ZveeEtuayoeiuqeaIkeepv+S4iuWHoOS4h+Wdl+eahOWQjeeJjO+8jOS9huS5n+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u+edgO+8m+S9oOiZveeEtuayoeiuqeaIkeaIkOS4uuWvjOWphu+8jOS9huS5n+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tuiKsemSse+8m+S9oOiZveeEtuayoeW4puaIkeWkqeWkqeWQg+Wkp+mkk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uqeaIkemlv+edgO+8m+S9oOiZveeEtuW+iOW5s+WHoe+8jOS9huWNtOe7me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Ise+8m+S9oOiZveeEtuS4jeaYr+W+iOaciemSse+8jOS9huWNtOavj+Wkq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WllOazouedgO+8mzIwMjDnpZ3ogIHlhazouqvkvZPlgaXlurf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jgII8L3A+PHA+PGVtPjIzLjwvZW0+5L2g55yf55qE5aW954m55Yir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5Zac5qyi55qE5ben5YWL5Yqb77yM6Jav54mH77yM5qOS5qOS57OW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6m66LCD5oi/77yM6IOc6L+H5pil5aSp55qE6Zuo5ZKM5ZCE56eN5py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77yM6IOc6L+H5oiR5Z+O5biC6L6555qE5aSn5rW377yM6IOc6L+H5rW36L6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iR54+K55qE54Gv77yM6IOc6L+H5rW36aOO77yM6IOc6L+H5Yas5aSp55qE6Zuq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5piv5rqc5Yaw5Zy677yM6IOc6L+H56eL5aSp55qE6JC95Y+277yM6IOc6L+H5oqT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py66YeM6Z2i55qE5aiD5aiD77yM6IOc6L+H5Yir5Lq65Y2D5LiH5Y+l55qE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c6L+H5oiR5YGH5pyf55qE6LWW5bqK77yM6IOc6L+H5oiR5Zac5qyi5oq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p6c5rGB77yM6IOc6L+H5LiA5YiH5oiR5Zac5qyi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FrO+8jOWcqOi/meS4gOWIu+aIkeecn+eahOacieWlveWkmu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aIkeW4jOacm++8jOaIkeS7rOeahOeIseaDheiDveWkqemVv+Wcs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S7rOeahOWutuS6uuW5uOemj+WuieW6t++8jOaIkeW4jOacm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/q+S5kOe+jua7oe+8jOaIkeW4jOacm+aIkeS7rOeahOS4gOeUn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S9oOefpemBk+WQl++8jOaIkea3seS/oei/meS6m+aEv+acm+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+8jOaIkeacieS9oO+8jOS9oOaYr+aIkeS7iueUn+acgOWuieeos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+8jOaIkeS7rOS4gOWumuS8muW+iOW/q+S5kO+8jOWboOS4uuaIkeS7r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3seeIseedgOWvueaWue+8gTwvcD48cD48ZW0+MjUuPC9lbT7lvZPkvaD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hJ/op4nvvIzkvaDkvJrkuI3kvJrmnJ/lvoXkuI7ku5blg4/mgYvkurroiK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ku6zkuIDliIfpg73lvojlkIjmi43vvIzllK/kuIDkuI3pgILlkI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l6Dms5XlnKjkuIDotbfkuIDovojlrZDvvIzku5bmnInku5b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rozmiJDkvaDnmoTlrabkuJrvvIzmiYDku6Xku6XlkI7nmoTml6X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msqHop4Hov4fkuobvvIzpgqPkuYjvvIzmmI7nn6XpgZPnmoTnu5PlsY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zlpJbmnJ/lvoXkvaDpgqPkuKrku5bkuI7kvaDnmoTnm7jkupLmuKnmmpbnmoTlh6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gJXlj6rmgJXvvIzlho3kuZ/lv5jkuI3mjonpgqPnp43lnKjkuIDotb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7mhJ/op4nkuobjgII8L3A+PHA+PGVtPjI2LjwvZW0+5pe25YWJ5rex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pa555qE55u45a6I77yM5oiW6K6477yM5LqO5L2g77yM5LqO5oiR77yM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yo6L+Z5Lqb5a6I5pyb55qE5bKB5pyI77yM5aSp5rav55qE5Lik56u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5LuO5p6d5Y+26Ze05ryC5rWu6L+H5p2l77yM5piv5ZCm5ruh5ru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qr5b2x77yf5bCx5YOP5oiR55yL5L2g5pe25LiA5qC344CC5oiR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5ruh5LqG5rOq5rC077yM55yL6L+c5pa577yM5oOz5peg5rOV6aKE55+l55qE5pyq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Oz5L2g5LiA5a6a5Zyo5ZKM5oiR5ZGK5Yir77yM55y85Lit5LiA5a6a5pyJ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ZKM5aWR5ZCI55qE55y35oSP77yb5oOz5L2g6K+05oiR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a6a5pyJ5LiA5Liq5py65Lya5Y+v5Lul6LWw5Ye6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eUn+S4luS4lueahOi9ruWbnuaIkeWPquaxguS4juS9oOebuOmBh++8j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+8jOS6juWNg+S4h+S6uuS5i+S4re+8jOayoeacieaXqeS4gOeCu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eCue+8jOWwsei/meagt+ebuOmBh++8jOebuOmBh+S6huS5n+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WPquimgeS4gOWjsOi9u+i9u+eahOmXruWAme+8muS7iueUn+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fpemBk++8jOS7iueUn+acieS9oOWQjOihjO+8jOWwsei2s+efo+OAg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eWNg+W5tO+8jOeUqOaJgOacieeahOWKm+awlOW8gOWHuuacgOe+juS4veeah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BnOeVmeeahOmCo+S4gOeerOmXtOOAgui/meS4gOWIu+aIkeS9k+S8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S7peWIu+mqqOmTreW/g+OAgjwvcD48cD48ZW0+MjguPC9lbT7niLHmg4XnmoT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ILotLXvvIzkuI3kuIDlrprogJfml7bvvIzkuIDotbfnlJ/mtLv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oajovr7miJborrjlsLHlj5jmiJDkuIDkupvpuKHmr5vokpznmq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mr5TlpoLkuLrniLHkurrmso/kuIDmna/ng63ojLbvvIznu5nniLHkurrmjp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5LvvIzot5/niLHkurrlvIDkuIDkuKrnjqnnrJHjgILlvZPnhLbvvIzojLblj6/og7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oqvop5Llj6/og73msqHmnInmjpbnmoTlv4XopoHvvIznjqnnrJHlj6/og73nqI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5fjgILkvYbmmK/vvIzljYPkuIfkuI3opoHmi5Lnu53jgILlm6DkuLrkvaDmi5Lnu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mmK/kuIDkuKrliqjkvZzvvIzogIzmmK/niLHmg4XjgILmiJHku6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nopfng63msaTnmoTlhbPmgIDnu53kuI3mr5TnjqvnkbDmiYDooajovr7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ovbvjgII8L3A+PHA+PGVtPjI5LjwvZW0+5LuO546w5Zyo5byA5aeL77yM5L2g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LiA5Liq5Lq677yM6KaB5a6g5oiR77yM5LiN6IO96aqX5oiR77yM562U5b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6YO96KaB5YGa5Yiw77yM5a+55oiR6K6y5b6X5q+P5LiA5Y+l6K+d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N6K645qy66LSf5oiR77yM6aqC5oiR77yM6KaB55u45L+h5oiR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77yM5L2g6KaB5Zyo56ys5LiA5pe26Ze05Ye65p2l5biu5oiR77yM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6KaB6Zmq552A5oiR5byA5b+D77yM5oiR5LiN5byA5b+D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E5oiR5byA5b+D77yM5rC46L+c6YO96KaB6KeJ5b6X5oiR5piv5pyA5ryC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mf6KaB6KeB5Yiw5oiR77yM5Zyo5L2g55qE5b+D6YeM6Z2i5Y+q5pyJ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qG44CCPC9wPjxwPjxlbT4zMC48L2VtPui/mei+iOWtkO+8jOaIke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WSjOS9oOaciei/h+S4gOautemdnuW4uOmavuW/mOeahOaEn+aDh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S9oOabvue7j+aYr+aIkeeahOWls+aci+WPi+OAguiZveeEtueOsOWcq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veeEtueOsOWcqOaIkeaLpeacieS4jeS6huS9oOS6hu+8jOS9huaYr+aIkeW+iOWD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jsOaIkeeIseS9oOOAguWTquaAleacieS4gOWkqeaIkeS7rOmDveaXoOazl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mDveayoeacieS9oOeahOa2iOaBr+S6hu+8jOS9huaYr+ivt+S9oO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gOebtOWcqOWPqOW/teedgOS9oOOAgeaDs+W/teedgOS9oOOAgeWFs+S5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eS4gOebtOWDj+S4gOS4quWkqeS9v+WcqOm7mOm7mOeahOWuiOaKpOedgOS9o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+neeEtuaYr+mCo+agt+eahOeIseS9oO+8jOavj+S4gOWkqe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acieS6m+ivneaIkeS4jeefpemBk+aIkeW9k+ivtOS4jeW9k+ivtO+8jO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leaIkeS8muWQjuaClOS4gOaXtu+8jOS9huaYr+aIkeS4jeivtOaIkeS8mu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mCo+WwseaYr+S6sueIseeahO+8jOWPr+S7pee7meaIkeS4gOasoeacu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eahOi6q+i+ueWQl+OAgjwvcD48cD48ZW0+MzEuPC9lbT7kuIrlpKnorq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j6rluIzmnJvog73nibXnnYDkvaDnmoTmiYvkuIDotbfotbDov4f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nrqHmmK/pspzoirHpk7rot6/vvIzov5jmmK/ojYbmo5jmu6H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HkurLniLHnmoTvvIznn6XpgZPlkJfvvIzniLHkvaDlnKj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nibnliKvnmoTluqfkvY3nu5nkvaDvvIzlnKjmiJHmgIDph4zvvJvnlZn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po47mma/nu5nkvaDvvIzlnKjmiJHnnLzph4zvvJvnlZnkuIDkuJ3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5nkvaDvvIzlnKjmiJHohJHmtbfph4zvvJvorqnpo47lhL/mm7/miJH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mm7/miJHpl67lgJnkvaDvvIzmiJHlj6rmg7PlkYror4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uI3og73msqHmnInkvaDvvIE8L3A+PHA+PGVtPjMyLjwvZW0+5LiA6aaW5q2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Lmf5oC75piv5rKh5ZCs5aSf77yM5Zug5Li65pyJ5oOF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6I5LmF77yM5Lmf6IiN5LiN5b6X5pS+5omL77yM5Zug5Li655So5b+D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u46YGH55qE5Lq677yM6YO95Lya5aSp6ZW/5Zyw5LmF77yb5LiN5piv5q+P5Lu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77yM6YO96IO955u45a6I55m95aS044CC5ZSx6L+H55qE5q2M77yM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+d55WZ77yb56a75byA55qE5Lq677yM5Y+q6IO95Zyo5Zue5b+G5Lit6IGa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Z2a5by677yM5omN6IO95LiN5rOq5rWB77yb6KaB5pyJ5aSa5rSS6IS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Sx6JC944CC5ZCs6L+H55qE5q2M77yM5oOF6Zq+6IiN77yb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b+Y44CCPC9wPjxwPjxlbT4zMy48L2VtPui/nOi/nOeahOS9oOWlveS8vOS4gOW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tmOW/g+WOu+aUvumjnuS9oO+8jOe6v+ezu+WcqOS9oOi6q+S4iu+8jOaP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HjOOAguS5n+iuuOmjjui1t+aXtue7hue7hueahOe6v+S8muaWre+8jOS9h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Vv+aIluefreeahOS4gOaute+8jOS4gOWmguW+gOaYlOeahOezu+edgOS9oOOAge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S9oOmXruaIkeeIseS9oOacieWHoOWIhu+8jOaAneW/teWcqOW7tuS8uO+8m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WFs+aAgOS+neeEtuecn+OAguWOn+iwheaIkeS4gO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mUmeivr++8jOS4jeiuuuaXtumXtOi/h+WOu+S6huWkmuS5he+8j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v+eFp+eFp+aXp+WcqOaIkeW/g+OAguaEv+aIkeS7rOW5uOemj+eahOi1sOi/h+i/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kurLniLHnmoTlprvvvIzmiJHku6zliJ3kuK3lsL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kuZ/lsLHmmK/lnKjpgqPml7bmiJHnrKzkuIDmrKHnibXkvaDnmoTmiY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nrKzkuIDmrKHnibXlpbPlranlrZDnmoTmiYvvvIzomb3nhLb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v5jmmK/kuI3mh4LkuovnmoTlranlrZDvvIzlj6/mmK/kuZ/lsLHmmK/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moTlv4Plt7LooqvkvaDnibXotbDvvIzlm5vlubTnmoTlpKflrabnlJ/mt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vvIzmiJHlnKjopb/lronvvIzljYPph4znmoTpmLvpmpTmsqHmnInpmLvmlq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bXmjILvvIzku4rlpKnlnKjov5nkuIDliLvvvIzmiJ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kurrnlJ/nrKzkuIDkuKrnibXmiYvnmoTlpbPlranvvIzkuZ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4rnlJ/lvZPkuK3llK/kuIDnmoTkuIDkuKrvvIzor7fnm7jkv6HmiJH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orqnmiJHku6zlhbHlkIzmkLrmiYvotbDlrozov5nnvo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oiR6K6k5Li66Ieq5bex5piv5LiW55WM5LiK5p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5qE5Lq677yM5Zug5Li65oiR5a+56Ieq5bex55qE54ix5oOF5a655LiN5b6X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e6546w44CC5L2G5piv5b2T5oiR56Kw5Yiw5LqG5L2g77yM5oiR5Y+R546w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5qE5bCP5rCU5LqG77yM5bCP5rCU5Yiw5oOz6KaB5oqK5L2g55qE54ix5YG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6qd44CC5oiR5a+55L2g55qE5Zyo5LmO5b+D5oCd5piv5peg5Lq66IO9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Iez5LqO5oiR5oOz6KaB5ZKM5L2g5LiA6LW36LWw5Yiw54ix55qE5bC95aS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+D55uu5Lit55qE5aWz56We5Y+v5ZCm5oS/5oSP5Li65oiR5omT5b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77yM6K6p5oiR6Kem5pG45L2g54ix55qE54Gr6Iq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iwiOS4gOWcuuawuOS4jeWIhuaJi+eahOaBi+eIse+8jOWwseeul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eUn+awlO+8jOWwseeul+WIhuW8gO+8jOS5n+S8muWGjeWcqOS4gOi1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wiOS4gOWcuuawuOS4jeWIhuaJi+eahOaBi+eIse+8jOWwseeul+W+iOW/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iOe0r++8jOWPquimgeingeWIsOW9vOatpOWwseS8mua4qemmqOS4gO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i1sOS4i+WOu+OAguaDs+WSjOS9oOiwiOS4gOWcuuawuO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5kui3mua8q+atpe+8jOWklemYs+ilv+S4i++8jOeZveWktOWIsOiAg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ueEtuWQjui9u+aKmuedgOS9oOeahOiEuOW6nui9u+WjsOivtOWPpe+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S4gOebtOmDveWcqOOAgjwvcD48cD48ZW0+MzcuPC9lbT7ku47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7jlrojvvIzkuIDotbfotbDov4fnmoTml6XlrZDpg73ljobljoblnKjnm6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kuI7muKnmmpbvvIzkvaDnmoTmuKnmn5TjgIHlpKfmlrnjgIH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Tmg6DorqnmiJHmt7Hmt7HlnLDmhJ/lj5fliLDkvaDniLHmiJHnmoTlipvph4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Dku6XmiJHkuI3opoHkvaDlho3lgZrmiJHnmoTlpbPmnIvlj4vlgZr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3lkJfvvJ/miJHopoHmm7Tnj43mg5zkvaDvvIznlrzniLHkvaDvvIzlrojmiq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ku6XlkI7nmoTlubjnpo/nlJ/mtLvmnaXor4HmmI7kvaDku4rlpKn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vvIznrYnliLDmiJHku6zlhL/lrZnmu6HloILvvIzmraXlsaXouZLot5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l7blgJnmiJHov5jkvJrntKfntKfnmoTmiorkvaDmkILlnKjmgID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byA5aeL5LiL5LiA5q615oSf5oOF77yM5oiR5LiN5Lya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5LuA5LmI77yM5Lmf5LiN5Lya6Zeu77yM5piv6K6k55yf5a+55b6F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eu77yM5LiJ5Liq5pyI5ZCO6L+Y5Lya5LqJ5YiG5aS656eS55qE5YWz5b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ZCO5LiA5Y+l5LiN5byA5b+D5LuN5pen5Lya6Zmq5Ly05bem5Y+z5ZCX77y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2h5LiN552A5piv6L+Y5Lya55m+5bqm5pWF5LqL5Zyo6ICz6L656L275ZaP5ZCX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yL6KeB6JC95rOq6L+Y5YOP56ys5LiA5qyh6YKj6Iis5p2f5omL5peg562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Zub5bm05oiW6ICF5pu05LmF77yM5pWi5LiN5pWi5LiA5aaC5pei5b6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5a+55oiR55a854ix77yM5Lq655Sf6Iul5Y+q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s+S6uueahOi0rOWAvO+8jOS4jeaYr+W5tOm+hOeahOi0rOWAv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6q+S7t+S4juWnv+aAgeeahOi0rOWAvO+8m+S4gOS4quWls+S6uueahOihsOi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minOeahOihsOiAge+8jOaYr+i/m+WPluW/g+eahOihsOiAgeOAgu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quS/oe+8jOS4jeaYr+iHquWNkeW/g+S9nOaAqu+8jOaYr+i/h+S6jui0rO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S/oeiHquW3se+8muWFtuWunuaIkeWPr+S7peS4jeS+nemdoOWIq+S6uuWB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uWygeaciOS8muWRiuivieaIkeS7rOW+iOWkmuS6i++8jOmVv+W+l+Wl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dkuaYpei1hOacrO+8jOWls+S6uueahOi1hOacrOaYr+iHqui6q+eahOWOhue7g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eaYr+eUn+WtmOS5i+acrO+8gTwvcD48cD48ZW0+NDAuPC9lbT7mr4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ml7bmiJHkvJrpnZnmgoTmgoTlnLDlrojkvq/lnKjkvaDluorovrnvvJvmr4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gJvooZfml7bmiJHkvJrmhaLmhaLlnLDpmarkvLTlnKjkvaDnmoTouqvovrn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vnj63lm57mnaXml7bmiJHpg73kvJrnu5nkvaDlgZrkuIDpob/lj6/lj6P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onmnaHlkozngpLmtIvoiovniYfvvJvmr4/lvZPlnKjmt7HlhqznmoTlpJzmmZr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mrrXot6/nhLblkI7lm57liLDlrrbkuK3miJHnu5nkvaDlgJLkuIDmna/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ng63msLTlkoznq6/kuIDnm4bng63ng63nmoTmtJfohJrmsLTvvJvmr4/lvZP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gJnmiJHkvJrpmarkvaDor7TkuIrkuKTkuKrlsI/ml7bnmoTlv4PngbX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Jvmr4/lvZPlnKjkvaDlk63ms6PnmoTml7blgJnmiJHkvJrnu5nkvaDlrr3lpKf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ozmtIHnmb3nmoTnurjlt77vvJvmr4/lvZPlnKjkvaDpq5jlhbTnmoTml7blgJ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I/lpJbnmoTmg4rllpzjgII8L3A+PHA+PGVtPjQxLjwvZW0+5pu+5Lul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m456aP55qE6LW354K577yM5pu+5Lul5Li677yM5pyJ5LqG54ix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pu+57uP5ruh5oCA5bm75oOz6IO95aSf5LiO5L2g5pC65omL5YWx6LW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6ZmF77yM5pyd6LW35ZCM6KGM77yM6JC95bmV6ICM5qCW77yM6ICM5aaC5L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C957qi6aOY6Zu277yM6K6p5oiR5aaC5L2V5Y675ou+6LW377yM5bKB5pyI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E5LiA5Liq5oyl5omL77yM5bCx5piv5rC45LmF55qE5Yir56a777yM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LW354K577yM6ICM5oiR5Y206LWw5ZCR5LqG5a2k54us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a6M576O55qE57uT5bGA77yM5pu06KeF5LiN5Yiw5ryC5rOK55qE5b2S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vuW+l+aIkeWvueS9oOmCo+S5iOeXtOW/g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KqOW/g++8jOS9huaIkeS4jeS8mueBsOW/g++8jOaIkeS8muWKquWKm+WOu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aEn+WKqOS9oOepuuiZmueahOW/g++8jOaIkeebuOS/oeS9oOeahOi9r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mCo+S5iOS8pOW/g++8jOS9oOS9leaXtue7meaIkeS4gOeCueeIs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n+abtOasouW/g++8jOS9leaXtuS8muaUueWPmOmCo+WdmuWumueah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QjOW/g++8jOiuqeaIkeS5n+aEn+WIsOmhuuW/g++8jOimgeecn+ato+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efs+eahOW/g++8jOeci+adpeaIkei/mOaYr+S4jeWkn+iLpuW/g++8jO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eahOW/g++8jOeIseS9oOaYr+ecn+eahOivmuW/g++8jOaIkeini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eXm+W/g++8jOS9oOS4jeS8muiIjeeahOedgOS5iOe6r+eahOW/g+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Wvueeul+aIkeWkmuW/g++8jOi/mOaYr+S8muS7mOWHuueIseS9oOS4je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QjuelneW3p+W3p+W8gOW/g+OAgjwvcD48cD48ZW0+NDMuPC9lbT7liY3ov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pg73msqHmnInlhbPns7vvvIzlj6ropoHog73nnIvliLDku5bnmoTkvqflvbH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nrqHosIHotbDosIHliY3pnaLpg73kvJrmnInkuIDmlrnlvojntK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gJnnm7jpgYfov5jkuI3lpoLlnKjlvbzmraTmnIDlnY/mnIDns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7jpgYfjgILnhLblkI7kuIDotbflubbogqnkvZzmiJjvvIzmhaLmhaLlj5jmiJ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oLfljbPkvb/mnInkuIDlpKnosIHlj5jlvpfkuI3pgqPkuYjlpb3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rrPmgJXvvIzlm6DkuLrnu4/ljobov4fmnIDns5/ns5XkvaDku6zkuIDlrpr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JHkuIDnrJHvvIznu6fnu63nm7jmi6XjgILkuI3nrqHljrvlk6r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L2g5aSn5qaC5LiN55+l6YGT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O5qC355qE5a2Y5Zyo77yM5L2g5piv5oiR6buR5pqX5pel5a2Q6Ye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77yM5L2g5piv5oiR5LiJ5YiG54Ot5bqm6YeM5ZSv5LiA55qE5L6L5aS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r6KaB5Z2a5oyB5LiN5LiL5Y6755qE5pe25YCZ5ZSv5LiA5Y+v5Lul5o+Q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+h5b+177yM5L2g5piv5oiR5pep5pil5p+z5qCR5LiK57uG5bCP55qE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SP5aSp5Yaw5YeJ5Y+v5Y+j55qE55Sc6KW/55Oc77yM5L2g5piv5oiR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Zyo5Z2b5a2Q6YeM55qE6YWS77yM5L2g5piv5oiR5Yas5pel55qE5pqW6Zi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bq45LiW55WM6YeM5ZSv5LiA55qE5aWH6L+577yM5L2g5piv5oiR6ICz6L65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j5rCU77yM6L+Z5LiA55Sf5L2g6K+l5piv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+8jOaIkeecn+eahOWWnOasouS9oO+8jOaIkeS4j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ivreiogOadpeihqOi+vuaIkeeOsOWcqOeahOW/g+aDhe+8jOi/me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IseadpeiHquaIkeeahOW/g+eqne+8jOaXoOazleaKkeWItuS4jeiDveiHquW3s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uWkmueahOeUnOiogOicnOivree7meS9oO+8jOaIkeWPquimgeS9o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S4gOWPpeivne+8jOS6sueIseeahO+8jOaIkeaEv+aEj+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eIseS9oO+8jOadpeWFs+W/g+S9oO+8jOeFp+mhvuS9oOOAgueti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eahOiAgeWOu++8jOS9oOWcqOaIkeW/g+mHjOS+neeEtu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Wls+S6uu+8jOaIkeimgeaKiuS9oOeahOeJoueJoueahOWFs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wuOi/nOS4jeemu+S4jeW8g+OAguS6sueIseeahO+8jO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jwvcD48cD48ZW0+NDYuPC9lbT7nnIvkuI3liLD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ku4DkuYjlj6vmgJ3lv7XvvJvlkKzkuI3liLDkvaDnmoTlo7Dpn7P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mnJ/nm7zvvJvmsqHmnInkvaDlnKjmiJHouqvovrnvvIzmiY3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lraTljZXvvJvmlLbkuI3liLDkvaDnmoTmtojmga/vvIzmiY3mmZPlvp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gYvjgILnnJ/nmoTlpb3mg7PkvaDvvIHmg7PkvaDnmoTml7blgJnvvIzmiZPlv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nnIvnnYDnhafniYfkuIrkvaDnmoTnrJHlrrnvvIzlm57lv4bmiJHku6z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Jvlv7XkvaDnmoTml7blgJnvvIznnIvnnIvnn63kv6HvvIzmg7PnnYD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vvIznj43ol4/lv6vkuZDnmoTlm57lv4bjgIL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ZG96L+Q5oqK5oiR5L+p5pKu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pyJ5oiR77yM5oiR6Lqr5LiK5pyJ5L2g77yM5oiR5LiO5L2g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CM5b+D6ZqP77yM5LiA6Lev55u45YGV5Yiw5bqV77yM5oiR55qE5b+D54G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6YO95oS/6K6p5L2g5ou/5Y6777yM5Y+q5rGC57uZ5oiR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2b77yM6K6p5oiR6IO955yL5Yiw5L2g44CC5L2g5bCx5piv56ul6K+d6YeM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7uZ5LqG5oiR55Sf5rS755qE6Iqz6aaZ77yM57uZ5LqG5oiR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o5b+D5Zac5qyi5L2g55qE6LSo5py044CB6Ieq54S244CB6K+a5oya44CB5py6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oOF77yM6L+Y5pyJ5L2g6YKj5Luk5Lq65b+D6YaJ44CB5YWF5ruh6a2F5Yqb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cieS4gOWkqe+8jOS9oOimg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VmeS9oO+8jOaIkeefpemBk+S9oOacieS9oOeahOeQhueUs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vtOi/mOeIseaIke+8jOaIkeS8muWRiuivieS9oO+8jO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S9oO+8m+WmguaenOacieS4gOWkqe+8jOaIkeS7rOaTp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OS9j+iEmuatpe+8jOWHneinhuS9oOi/nOWOu+eahOiDjOW9s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quS6uuaIkeabvue7j+eIsei/h+OAguaIluiuuOS6uuS4gOeUn+WPr+S7peeI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eEtuiAjOaAu+acieS4gOS4quS6uuWPr+S7peiuqeaIkeS7rOeskeW+l+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reW+l+acgOmAj+W9u++8jOaDs+W+l+acgOa3seWI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miJHlj6rnlrzkvaDkuIDkuKrvvIzlrqDkvaD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nrZTlupTkvaDnmoTmr4/kuIDku7bkuovmg4XvvIzmiJHpg73kvJrlgZr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rLnmoTmr4/kuIDlj6Xor53vvIzpg73mmK/nnJ/or53vvIzkuI3mrLrotJ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qoLkvaDvvIznm7jkv6HkvaDvvIzmnInkurrmrLrotJ/kvaDvvIzmiJHkvJr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naXluK7kvaDvvIzkvaDlvIDlv4PnmoTml7blgJnvvIzmiJHkvJr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uI3lvIDlv4PvvIzmiJHkuZ/kvJrlk4TnnYDkvaDlvIDlv4P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nIDmvILkuq7vvIzlgZrmoqbpg73kvJrmoqbop4HkvaDvvIz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nInkvaDvvIE8L3A+PHA+PGVtPjUwLjwvZW0+5pen5pe25YWJ57uI56m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Y6755qE77yM5oC75piv5Lya5pyJ5paw5Lq65Zyo5LiN6L+c55qE5YmN5pa5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6K6p5oiR5Lus5oiQ5Li65b285q2k55qE5aSq6Ziz77yM54Wn5Lqu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pqX44CC5pyJ5Lqb6L+H5Y6777yM5YWz5LqO5bm456aP5oiW5Lyk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b+D5bqV77yb5pyJ5Lqb5biM5YaA77yM5YWz5LqO546w5Zyo5oiW5bCG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6YGX5b+Y44CC5aaC5p6c5oiR6IO95oqK5pe26Ze05a2Y5YWl5LiA5Liq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Ga55qE56ys5LiA5Lu25LqL5bCx5piv77yM5oqK5q+P5LiA5aSp6YO9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05Yiw5rC45oGS77yM5oiR5Lmf5ZKM5L2g5LiA6LW35oWi5oWi55qE5Y67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k+WpmuaXtu+8jOS9oOivtOS9oOaKiuS9oOeah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pOe7meS6huaIke+8jOi/meiuqeaIkeaEn+WIsOW+iOeXm+W/g++8jOS9o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eahOW5uOemj+e7meaIkeWRou+8n+i/mOaYr+WwhuS9oOeahOeXm+iL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imgeiuqeS9oOS7juatpOWboOS4uuWSjOaIkeeahOe7k+WQiOiA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aenOS4lueVjOS4iuacieS4gOeZvuS4h+S6uuWWnOasouS9oO+8jOmCo+S5i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OAguWmguaenOS4lueVjOS4iuWPquacieS4gOS4qu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iCr+WumuWwseaYr+aIkeOAguWmguaenO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mCo+S5iOiCr+WumuWwseaYr+aIkeatu+S6h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4rlpKnvvIzmmK/miJHku6znu4jnlJ/pmr7lv5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iJHmg7Por7TvvIzogIHlqYbosKLosKLkvaDnmoTpgInmi6nvvI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5bm05LqG77yM55yf5q2j6Zmq5L2g55qE5pe26Ze05YW25a6e5b6I5bCR77yM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mf5bm25LiN5aSa77yM5LiN5piv5oiR5LiN5oOz77yM5Y+q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Yab5Lq677yB5oiR55+l6YGT77yM54ix5piv5LiA56eN5aWJ54y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Yab5Lq655qE54ix5bCx5oSP5ZGz552A5pu05aSn55qE5aWJ54yu44CC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77yM5oiR5Lya5rC46L+c54+N5oOc5L2g77yM54ix5L2g77yM5YyF5a6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77yM5a+55oiR5Lus55qE54ix5oOF5b+g6LSe5aaC5Li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S9oOWQg+mlreaYr+aXtuWYtOinkuW4puedgOexs+eyk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S9oOi1sOi3r+S4jeeci+WJjeaWueaSnuS4iueUtee6v+adh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skei1t+adpeaXtumcsuWHuuS4pOmil+WFlOeJmeeahOagt+Wtk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ci+WBtuWDj+WJp+aXtuazo+S4jeaIkOWjsOeahOagt+WtkO+8jOWWnOasouS9o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8see7u+WcqOaIkeaAgOmHjOeahOagt+WtkO+8jOWWnOasouS9oOedoeinieaXtu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KiuiFv+WOi+WcqOaIkeiCmuWtkOS4iueahOagt+WtkO+8jOWWnOasouS9o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iuaIkeaJi+iHguaLv+adpeW9k+aeleWktOeahOagt+WtkO+8jOWWnOasouS9o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ahOagt+WtkO+8jOWWnOasouS9oOaXoOeQhuWPlumXueeahOagt+Wtk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aXtueahOagt+WtkOOAguacgOWQjuaIkeeOsO+8jOaIk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WnOasouS4iuS9oOaJgOacieeahOagt+WtkOOAgjwvcD48cD48ZW0+NTQ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vkuLTlpKnkuIvvvIzorrjkvaDlm5vmtbfkuLrlrrbjgILlvoXmiJHkuobml6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mtarov7nlpKnmtq/jgILlvoXmiJHljYrnlJ/miI7pqazvvIzorrjkvaDlhb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LlvoXmiJHlip/miJDlkI3ovr7vvIzorrjkvaDoirHliY3mnIjkuIvjgIL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pn7Plnq7vvIzorrjkvaDpnZLkuJ3nmb3lj5HjgILlvoXmiJHlkI3mu6HljY7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vZPmrYznurXpqazjgILlvoXmiJHkuI3lho3mnInlpbnvvIzorrjkvaDnspfojLb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voXmiJHpq5jlpLTlpKfpqazvvIzorrjkvaDlq4HooaPnuqLpnJ7jgILlvoXmiJ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vvIzorrjkvaDljYHph4zmoYPoirHjgILlvoXmiJHkuIDouqvooojoo5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J3mlL7kuIvjgII8L3A+PHA+PGVtPjU1LjwvZW0+5oiR5LiN5ZCD5rK56IW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+Z5L2/5oiR55qE6Lqr5L2T5riF5rSB44CC5oiR5LiN5YGa5LiN5Y+v5Y+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oiR55qE552h55yg5a6J5oGs44CC5oiR6YG/5byA5peg5LqL5pe26L+H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qE5Y+L6LCK77yM6L+Z5L2/5oiR5bCR5Lqb6LSf5ouF5ZKM5om/6K+644CC5oiR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6757yF5oCA5b6A5LqL77yM5Zug5Li65p2l5pe255qE6Lev5LiN5Y+v6IO9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2T5b+D55qE5Y6754ix5Yir5Lq677yM5Zug5Li65q+U6L6D5LiN5Lya5rOb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ZOt55qE5pe25YCZ5L6/5ZOt77yM5oOz56yR55qE5pe25YCZ5L6/56y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Ye65LqO6Ieq54S244CC5oiR5LiN5rGC5rex5Yi777yM5Y+q5rGC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muaDs+WRiuivieS9oO+8jOaIkea0u+edg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IseWPquS4uuacieS9oOiAjOWtmOWcqO+8geS4uu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/jeedgOS4juS9oOWIhuemu+eahOeXm+iLpui/nOi1sOa8guazi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BqOaIke+8jOS6sueIseeahO+8jOWRiuivieS9oO+8jOmCo+aYr+S4uuS6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iDveWlveWlveeahOeUn+a0u++8jOaJjeS4jeW+l+S4jeWOu+aLvOaQj++8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v+S6hu+8jOaIkeeri+WIu+WwseS4i+WOqO+8m+S9oOivtOa4tOS6hu+8jOaIkei1tue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wtO+8m+S9oOivtOe0r+S6hu+8jOaIkeWwsee7meS9oOaMieaRqe+8m+S9oOivt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ei2o+eahOi1sOW8gO+8m+iAjOaIkeeUn+eXheS6hu+8jOS9oOWNtO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Ns+S9v+S9oOS4jeWcqOS5juaIke+8jOWPr+WAlOW8uueahOaIkei/mOaYr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+8gTwvcD48cD48ZW0+NTcuPC9lbT7lj6/ku6Xlj6/ku6X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IzmnJvmiJHnmoTmnKrmnaXmsqHmnInkvaDvvIzkuI3nrqHkvZXml7bkvZXln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ms6jlrprkvJrniLHkuIrkvaDvvIzmsqHmnInlpKrlpJr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or7TkuIDkuKrnkIbnlLHvvIzlm6DkuLrmmK/kvaDjgILmiJH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JjngrnvvIzkuZ/llpzmrKLkvaDmiYDmnInnmoTnvLrngrnjgIL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vvIzkvaDnmoTnvLrngrnlsLHlg4/mmJ/mmJ/vvIzkvaDnmoTkvJj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vvIzmnIjkuq7nmoTlhYnoipLlt7Lnu4/miormmJ/mmJ/mjqnnm5bkvY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miJHlv4Pph4zvvIzkvaDmiYDmnInnmoTnvLrngrnpg73mmK/kvJjng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vvIzmiJHpg73llpzmrKLvvIzkuIDovojlrZDvvIzkvaDoi6XkuI3nprv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U4LjwvZW0+5LiN566h5YWo5LiW55WM5omA5pyJ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YO96K6k5Li66Ieq5bex55qE5oSf5Y+X5omN5piv5q2j56Gu55q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77yM5oiR57ud5LiN5omT5Lmx6Ieq5bex55qE6IqC5aWP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eq54S25Y+v5Lul5Z2a5oyB77yM5LiN5Zac5qyi55qE5oCO5LmI5Lmf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bCx5oOz6LiP6LiP5a6e5a6e5om+5Liq5Lq65LiA6LW355Sf5rS7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LuW5Zac5qyi5oiR77yM5rKh5pyJ56eY5a+G77yM5rKh5pyJ5Ye66L2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Cn5qC85LiN5ZCI6YCC5Y+v5Lul56Oo5ZCI77yM5Lmg5oO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C5bqU77yM5Y+q6KaB6YO95pyJ5LiA6aKX5oOz5LiA55u06LWw5LiL5Y67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1OS48L2VtPuS4gOenjeaWh+Wtl++8jOWJqui+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dgOafkOS6m+S4nOilv++8geW/g+acieaDhuaAhe+8jOS4jei/h+aYr+S6jOWtl+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vneacieaXoOaVsO+8jOS4jeWPiuinpuaRuOS5i+aEn+OAgueKueWmgueXheaA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jOWNtOaXoOiJr+aWue+8jOiLpeaKleeahOWmguatpOaGlOaCtOOAguWPquaYr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eUu+S4quWNiuWchu+8jOmaj+W/g+aJgOassueahOihqOi/sOed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KueWmguiaiuWtkOeahOWPruWSrO+8jOaLjeWIsOS6huaIluiuuO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LjeS4jeWIsOS5n+S8mui1tui1sOafkOenjeacieWFs+eahOeXm+eXk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+8jOaWh+Wtl+eKueWmguiaiuWtkO+8jOeci+S8vOaflOi9r+eahOWYtOW3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IuuegtOWdmuWunueahOearuiCpO+8jOaLvOWRvea3u+WQuOeUn+WRveeahOWFu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oLmnpzmnInkuIDlpKnvvIzmiJHljJbkvZzkuob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ov5npu4TlnJ/kuIrplb/lh7rnmoTpnZLojYnkuZ/mmK/kuLrkvaDogIz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moTpu4ToirHkuZ/mmK/kuLrkvaDogIzpppnvvJvlpoLmnpz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kuIDmuqrmuIXms4nvvIzov5nmuIXms4nph4znv6not7nmuLjmkYbnmoT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vaDogIzoiJ7vvIzpgqPlj67lkprnmoTms4nlk43kuZ/mmK/kuLrkvaDogI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hYHorrjmiJHvvIzlhYHorrjmiJHor7QmbGRxdW875oiR54ix5L2gJnJkcXVv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peaYlOaXpeeahOWJp+eXm+WSjOerpeW5tOeahOW/oOivmu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aIkeeahOecvOazquWSjOeskeWjsO+8m+aIkeeIseS9oO+8jOS7peaIkeeah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CqeiGgO+8jOS7peWPiueUt+S6uuWFqOmDqOeahOWKm+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HMzczgybGUx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zM3M4MmxlM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ECDE4AE9AAD009D5D653CAF76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