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6B3029A1B4340E4D7B96576648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6B3029A1B4340E4D7B96576648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6LCi6ICB5amG55qE56S854m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acieS9o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4jeWGjeinieeahOWtpOWNleOAgjwvcD48cD48ZW0+Mi48L2VtPu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ouiwouS9oO+8jOiuqeaIkeWuoOeIseS9oO+8m+iwouiwouS9oO+8jOiuqe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+iwouiwouS9oO+8jOiuqeaIkeivtOeIseS9oOOAgj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cieS9oOebuOS8tOeahOaXpeWtkO+8jOWNs+S9v+W5s+WHoeS5n+a1qua8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iwouS9oOeahOWHuueOsO+8jOW4pue7meaIkemCo+S5i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peWtkO+8jOacieS9oOecn+Wlve+8geS9oOaYr+aIkeeUn+WRvemH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+8jOS9oOeahOa4qeaflOS9k+i0tOWSjOWcqOS5ju+8jOa4qeaal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n+iwouS4jeemu+S4jeW8g+eahOS9oO+8j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eacieS6uueIseaIkeOAgjwvcD48cD48ZW0+Ni48L2VtPuW+iOaEn+iwouS9oOS7r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eahOS7mOWHuu+8jOWboOS4uuacieS9oOS7rO+8jOaIkeW5uOemj+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n+iwouS6sueIseeahOiAgeWphueahOS7mOWHuu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AgeWphuOAgjwvcD48cD48ZW0+OC48L2VtPui3n+iAgeWphuWPkee6ouWMh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ivtOaYr+acgOWPr+eIseeahOiAgeWphu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tpOeUn+acieS9oO+8jOaXoOaEn++8jOiwouiwouS9oOaIke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osKLnlJ/lkb3kuK3mnInkvaDvvIzogIHlpKnorqn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ExLjwvZW0+55yf5b+D6LCi6LCi5L2g77yM6aaZ5rC0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emu+S4jeW8g++8jOawuOi/nOWcqOS4gOi1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S7rOaFouaFouiAgeWOu+OAgjwvcD48cD48ZW0+MTMuPC9lbT7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hafkuq7ov5npl7TmiL/nmoTnga/lhYnvvIzkurLniLHnmoTvvIzosKL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uKnmmpbnmoTlrrbjgII8L3A+PHA+PGVtPjE0LjwvZW0+6LCi6LCi5L2g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5qE57y654K544CC5Zyo5Zac5qyi55qE5Lq655y86YeM77yM5oiR55qE57y6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Kr6ZqQ6JeP77yM5LuW5Lus5Lya6Ieq6KeJ5pS+5aSn5oiR55qE5LyY54K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5oiR77yM6K6k5a6a5oiR5piv5pyA5aW955qE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phuS4jeemu+S4jeW8g++8jOS9meeUn+mDveaYr+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miJDkuLrkvaDnmoTlpbPkurrvvIzml6DorrrotKvlr4zotLXotL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gKjml6DmgpTvvIzmnKrmnaXnmoTml6XlrZDvvIzml6DorrrmmK/po47mmK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pmarlnKjkvaDouqvovrnvvIznm7TliLDkurrnlJ/nmoTlpJXpmLP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Ci6LCi5L2g55qE54ix77yM5oSf5oGp5LuK55Sf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5+l44CB55u45oOc44CCPC9wPjxwPjxlbT4xOC48L2VtPuaEn+aBqeS4gOi3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ebuOS8tOWIsOW6leOAgjwvcD48cD48ZW0+MTkuPC9lbT7miJHmg7P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ho3kuZ/msqHmnInkurrkvJrmr5TkvaDmm7TnlrzmiJHniLHmiJH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sIHkvJrlj5flvpfkuobmiJHov5nkuKrliIHom67ku7vmgKfnmoTnlrL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ku47kuI3mgKjmiJHvvIzogIHlqYbosKLosKL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b6I5bm46L+Q77yM5oS/5L2g5LiA5YiH6YO95a6J5aW977yM5LiN5b+F5Ya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Om5b+D5LqL54m157uK44CCPC9wPjxwPjxlbT4yMS48L2VtPuebuOWEkuS7peay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mHke+8jOeJteaJi+WmguWIneS4h+mHjOihjOOAgjwvcD48cD48ZW0+Mj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rlpKnnmoTlhazlubPmmK/mrovlv43nmoTvvIzku5borqnmiJHmnInlubj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ojaPlubjmi6XmnInkvaDjgII8L3A+PHA+PGVtPjIz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yo5peg55CG5Y+W6Ze577yM5om+5L2g5ZC15p6277yb6ICM5L2g5oC7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6K+t77yM5YK75YK755qE56yR56yR5bCx6L+H5LqG77yb5oiR55+l6YGT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77yM6ICM5piv5peg5pe25LiN5Yi75Zyo5YyF5a655oiR77yM6LCi6LC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sueIseeahO+8jOaDs+WvueS9oOivtOWjsO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n6XkuI3nn6XpgZPvvIzkvaDlj5HnuqLnuqLljIXnmoT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uIXliLDml6Dkurrog73mlYzjgII8L3A+PHA+PGVtPjI2LjwvZW0+55u45L+h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5Lya6L+H5b6X5b6I5bm456aP55qE77yM5oiR5Lya5rC46L+c5rex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I5aSr77yM5bm26YCa6L+H6L6b5Yuk5Yqz5Yqo5p2l5Yib6YCg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n+iwouacieS9oO+8jOe7meS6huaIkemavuS7peW/mOaAg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S4gOeUn+acieS6huWbnuW/huS4jeWujO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sKLosKLkvaDvvIzorqnmiJHor7TniLH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Sa5oOz6Zmq5L2g5LiA6LW35bqm6L+H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n+eXheaXtuiiq+eFp+mhvueahOaEn+inie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aEn+WKqO+8jOiwouiwouS9oOeahOaZmumk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InkvaDvvIzkuI3mg6fpo47pm6jvvIzmhJ/osKLku4rnlJ/mnInkvaD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6b6Ium5LqG77yM5oSf6LCi5LiA6Lev5LiK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7meaIkeeahOaEn+WKqO+8jOaIkemDveaci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ahO+8gei/mOacieW+iOWkmuaEn+iwoueZvueahOivneaIkeS7rOS7iuWQj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OAgjwvcD48cD48ZW0+MzQuPC9lbT7mnInkvaDnnJ/lpb3vvIzmiJborrj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nKjmnIDlkI7miY3nn6XpgZPpgqPmmK/msLjov5znmoTouqvlvbHlkoz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mjL3nlZnnmoTmmKjlpKnvvIzml7blhYnkvJrlkYror4nkvaDmiJHmhJ/mg4XnmoT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YXvvIzkuI3nrqHliIbliKvnmoTlraPoioLmmK/lkKbmnInpm6jvvIzms6jlrp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moTkurrov5jkvJrlnKjliIbliKvnmoTot6/lj6Plho3mrKHph43nm7jpg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Ci6LCi5L2g6Zmq5oiR6LWw6L+H5Zub5bm0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ya5pu05aW955qE44CCPC9wPjxwPjxlbT4zNi48L2VtPuS7iuWkq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geWphuS4jeWcqOS9oOi6q+i+ue+8jOS9oOimgeS5sOeCueWlveWQg+eahO+8j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7iuWkqeWImuWlveaYn+acn+WkqeS9oOWlveWlveS8keaBr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phu+8gTwvcD48cD48ZW0+MzcuPC9lbT7msqHmnInkvaDnmoTlpKnvvIzkuI3ok5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iLHvvIzosKLosKLkvaDjgII8L3A+PHA+PGVtPjM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iA6L6I5a2Q55qE54ix5Lq677yM5LuK55Sf6IO95aSf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K+05piv5LiK6L6I5a2Q5oiR56ev5LiL55qE6Zi05b6377yb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Sf6LCi5L2g77yM5oSf6LCi5L2g5LiA6Lev55u45Ly077yM5oSf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5qE5omA5pyJ5LiA5YiH44CCPC9wPjxwPjxlbT4zOS48L2VtPuiDveS6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mBh+ingeS9oO+8jOecn+Wlve+8geS9oOeahOWHuueOsO+8jOaDiuiJs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ygeaciO+8jOa4qeaaluS6huaIkeaJgOacieeahOepuumXtOOAgua3s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cqOS4jeWcqOi6q+i+ue+8jOi/meS7vee+juS4ve+8jOWwhuS4gOeb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mTuuWxleOAgjwvcD48cD48ZW0+NDAuPC9lbT7ov5nkuIDlubTkva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gbPmgbPlt6XkvZzvvIzkuLrkuobov5nkuKrlrrbkuIDliLvkuI3lvpfpl7LjgILkvaD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tZrpkrHvvIzlj6rkuLrnu5nmiJHlkozlhL/lrZDotrPlpJ/nmoTmuKnmmpb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lJ/mtLvnmoTlronnqLPvvIzouqvovrnkuIDlrprmnInkuIDkuKrogq/lkIP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kuLrlpbnmiZPmi7zjgILkuIDkuKrlrrblkozlkoznnabnnabnmoTov4f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nInkuIDkuKrouI/lrp7li6TlpYvnmoTnlLfkurrlpYnnj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f6LCi6ICB5amG77yM5LuW5bi45bi46K6p5oiR6KeJ5b6X5oSf5Yqo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i48L2VtPumdnuW4uOmrmOWFtOS4juS9oOS4gOi1t+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mSn++8jOW4jOacm+iDveS9v+S9oOavj+aXtuavj+WIu+mDveW8gO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WQjeWtl+aEn+inieW+iOeUnOicnO+8jOacn+acm+edgOS4juS9o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hJ/osKLkvaDlh7rnjrDlnKjmiJHnmoTpnZLmmK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h7rnjrDvvIzmiJHnmoTpnZLmmKXmnInkuobniYfliLvnmoTnsr7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rrXmnKbog6fnmoTniLHmg4XvvIzmiJHnmoTpnZLmmKXlj5jlvpfmm7Tliq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Q0LjwvZW0+5oSf6LCi5LuK55Sf5L2g5bCx5piv5oiR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5qE6LS15Lq677yM6L+Z5Lu96IOc5Ly85Lqy5Lq66Iis55qE5oSf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6YO95piv6YKj5LmI5b6I5Lqy5YiH77yM5b6I6Ieq54S2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uK55Sf5L2g57uZ5LqI5oiR55qE55m+6Iis55qE55a854ix77yM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55qE5oSf5Y+X77yM57uZ5LqI5oiR5pyA5pqW5b+D55qE5L2T6L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aBqeiAgeWphuavj+WkqemZquS8tOWls+WEv+WtpuS5oO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i2iuadpei2iuacieWWnOaCpuW8gOW/g++8jOiwouiwo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mhJ/osKLkvaDkvb/miJHlnZrlvLrjgILkvaDlr7nlrrbluq3nmoT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kpHvvIzorqnmiJHlv4PlrZjmhJ/mv4DjgII8L3A+PHA+PGVtPjQ3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f55Sf5LiW5LiW6YO96L+96ZqP552A5L2g77yM5Zug5Li65Y+q5pyJ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omN55yf5q2j5a6J5aW944CCPC9wPjxwPjxlbT40OC48L2VtP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efreaagu+8jOaIkeS4jeWlouaxgumVv+WRveeZvuWyge+8jOaIkeWPq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WuiOWIsOiAgeOAguaIkeefpemBk+i/n+aXqeS8mueZveWPke+8jOi/n+aXq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9huW5uOemj+eahOaYr++8jOS4gOi3r+acieS9oOmZquS8tO+8jOWws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gTwvcD48cD48ZW0+NDkuPC9lbT7kurLniLHnmoTniLHkurrvvIzmiJHku6z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gYfnmoTml7bpl7TvvIzkuIDotbfop4Hor4HkuoblsbHmtbfvvIzpgqP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mtarmvKvnmoTop4Hor4HvvIzluIzmnJvlnKjmnKrmnaX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v53mjIHng63niLHvvIzkuI7kvaDouI/pgY3npZblm73nmoTlpKflpb3msr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KaB5oSf6LCi5L2g55qE5Ye6546w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Gp6LWQ77yM6K6p5oiR5pyJ57yY6YGH6KeB5L2g77yM5peg6K6655Sf5ZG9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YGH6KeB77yM6YGH6KeB5L2g77yM5piv5oiR5LuK55Sf5pyA576O55qE5q2M6L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n+iwouacieS9oOeahOmZquS8tO+8jOavj+S4gO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jwvcD48cD48ZW0+NTIuPC9lbT7pppnmsLTnk7bnmoTmoLflrZDkuZ/lvoj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v4Pph4zljbTml6Dmr5Tlubjnpo/vvIHosKLosKLkvaDnmoTpppn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e05b+D6YeM5pyA5Zyo5LmO55qE5L2g77yM5oSf6LCi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wouiwouS9oO+8jOiuqeaIkeWuoOeIseS9oO+8m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qeaIkemZquS8tOS9oO+8m+iwouiwouS9oO+8jOiuqeaIkeivt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4/kuKrkurrnmoTkuIDnlJ/kuK3mgLvkvJrpgYfop4H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hJ/osKLku5bnmoTlrZjlnKjvvIzmhJ/mganku5bnmoTluK7liq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KrkuLDlr4znmoTkurrnlJ/jgII8L3A+PHA+PGVtPjU2LjwvZW0+5oSf6L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5Lit5Ye6546w55qE5omA5pyJ5Lq677yM5Zug5Li65pyJ5LuW5Lus5om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b6X5LiN5LiA5qC377yM5LiW55WM5b6I5aSn77yM5bm45aW96K6p5oiR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n+iwouayp+a1t+ahkeeUsOS9oOeahOecn+ivm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Wbm+Wto+iKseW8gOS9oOeahOecn+W/g+WFs+aAgO+8geaEn+iwo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+8jOaEn+iwouaciOWEv+eahOa4qeaflO+8geaEn+iwouS4luS4iuS4gOWI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eWcqOi/meS4quaEn+aBqeiKguS5i+mZhe+8jOelneaEv+aIkeeahOeIs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NTguPC9lbT7ml6DorrrlsIbmnaXlpoLkvZX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kvaDvvIzmhJ/osKLkvaDmnaXliLDmiJHnmoTnlJ/lkb3kuK3vvIzluKbmna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ozlv6vkuZDjgII8L3A+PHA+PGVtPjU5LjwvZW0+5pe25YWJ5oC75piv5aaC5q2k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45aW977yM6L+Z5LiA6Lev5LiK77yM5pyJ5L2g55u46Zmq77yM5oiR55qE6IC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q+Wmu+aDhe+8jOaDhee8mOaEn+WKqOihjOiAhe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ogOW8g++8jOWMu+aCo+WQjOW/g+aKiueXheelm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ubTovbvnmoTogIHkvLTvvIzlsoHmnIjlnKjmiJHku6zohLjkuIrvvIzpg73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Xov7nvvIzkvYbmiJHku6znmoTlv4PmgIHljbTlp4vnu4jlubTovbvvvIz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u6zmm7TopoHlpJrms6jmhI/ouqvkvZPvvIzplb/plLvngrzvvIzlkIP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nInml7bpl7TlsLHlpJrlh7rljrvnjqnkuIDnjqnvvIzlv6vkuZDnmoTluqbov4f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LjgII8L3A+PHA+PGVtPjYyLjwvZW0+5LiA6Lev55qE6aOO6Zuo5ryC5rOK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Zmq5oiR6LWw6L+H44CCPC9wPjxwPjxlbT42My48L2VtPui/mei+iOWtk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ieaVsOS4jeWwveeahOW/q+S5kO+8jOiusuS4jeWujOeahOW5uOemj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puaDs+S4gOS4quS4quWunueOsO+8jOaIkOWKn+WwseWcqOi6q+i+ue+8m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ouiwouS4gOi3r+acieS9oOOAgjwvcD48cD48ZW0+NjQuPC9lbT7kvaDmmK/pobblpK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lLflrZDmsYnvvIzkvaDohLHpopbogIzlh7rvvIzmiJDkuLrkvJfkurrnnqn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rnjgII8L3A+PHA+PGVtPjY1LjwvZW0+5oSf6LCi6ICB5amG77yM5Li65Lq65aSr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2g5LiA55u06YO95Zyo6L+b5q2l552A77yb5oSf5oGp5pyJ5L2g77yM6K6p5oiR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6KKr54ix44CCPC9wPjxwPjxlbT42Ni48L2VtPuS6sueIseeah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to++8jOeUnOicnOavj+S4gOWkqeOAgjwvcD48cD48ZW0+Njc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ozmiJHkuIDotbfmh7Xmh7Xmh4Lmh4LnmoTosLHlhpnlrrbnmoTnlLv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Wd5oS/5Lqy54ix55qE6ICB5amG77yM5LiA55Sf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En+aBqeWmu+WtkO+8jOS4jeemu+S4jeW8g+eahOS4juS9oO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eiLpuOAgjwvcD48cD48ZW0+NzAuPC9lbT7mr4/kuKroioLml6Xpg73og73lpJ/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LznianvvIzov5nlsLHmmK/lubPmt6HnlJ/mtLvkuK3nmoTkuIDkuJ3mhbDol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Sf5oGp77yM5omA5pyJ5a+55oiR5aW955qE5Lq677yb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iM5pyb5L2Z55Sf77yM5oiR5Lus55u45Ly05Yiw5bq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eIseS6uu+8jOiwouiwouS9oO+8geS4gOi3r+i1sOadpeS4uu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+8jOaKiuaIkeWMheWuueWvueaIkeWFs+aAgOWkh+iHs+OAguaIke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ll++8jOS4uuS9oOaKl+Wvku+8jOaKiuS9oOWRteaKpO+8jOe7meS9oOeWv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J/osKLlpKnvvIzmhJ/osKLlnLDvvIzmhJ/osKLnvZHnu5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pgYfvvIHor7TkuI3muIXkuLrku4DkuYjvvIzlj6/miJHlr7nkvaD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r5TkuIDlpKnlpJrvvIznlJroh7PlnKjmoqbph4zmnInkvaD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k5Liq5Lq65Zyo5LiA6LW357uP5Y6G5LqG6YKj5LmI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qb6K+d77yM5LiN55So5oiR5Y676K+05L2g5Lmf5Lya5oeC77yM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LiA5a6a6KaB5a+55L2g6K+077yM6LCi6LCi5L2g5oiR55qE54ix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7rOe7iOS6jui1sOi/m+S6huWpmuWnu+eahOauv+Wg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En+a/gO+8jOaEn+a/gOaIkeS7rOS7juebuOivhuOAgeebuOefpeOAgeebuOaB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OS4uuS4gOWutuS6uu+8jOS5n+iuuOWcqOS7peWQjueahOeUn+a0u+S4r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S4jeWlveeahOWcsOaWue+8jOW4jOacm+S9oOiDveWkn+WMheWuueS4gOS4q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Ike+8jOaIkeS5n+S8muabtOWKoOeahOeIse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nnJ/or5rnmoTku5jlh7rlkoznnJ/or5rnmoTmhJ/osKLvvIzpg7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mu6Hmu6HjgII8L3A+PHA+PGVtPjc3LjwvZW0+5oSf6LCi55Sf5ZG9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oul5L2g5YWl5oCA6YeM44CCPC9wPjxwPjxlbT43OC48L2VtPuWboOS4u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0u+S4reWFhea7oemYs+WFie+8jOaIke+8jOW/g+S4reawuOi/nOaEn+iwo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XoOaClOeahOS7mOWHuuOAgjwvcD48cD48ZW0+NzkuPC9lbT7ml7bpl7TpgJ3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jbTmhIjmt7HljprvvIzov5nkuIDnlJ/vvIzmiJHlsIbntKfmj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7kvaDkuIDotbflhbHluqboia/ovrDvvIzlhbHotY/nvo7mma/vvIz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kuZ/kuI3nprvkuI3lvIPvvIzmnaXkuJbkuZ/opoHlgZrkvaDnmoTniLH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iv5L2g5Lus77yM6K6p5oiR55+l6YGT77yM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Kp6LSf6LSj5Lu777yM6IKp6LSf5L2/5ZG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ZXJ6NzVlaG9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Vyejc1ZWhv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6B3029A1B4340E4D7B96576648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