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3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DA1E097C62D3FCAAE85D8AF59575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A1E097C62D3FCAAE85D8AF59575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z5bCG6L+H5Y676L+O5o6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jIwMjDlubTlt7Lov4fvvIzmhL/miJHku6zlrabkvJr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qDnu5PvvIzkuI3nlZnmgYvvvIzkuI3lkI7mgpTvvIEyMDIx5bm05Y2z5bCG5byA5Z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6IO977ya5LiN5bCG5bCx77yM5LiN5YeR5ZCI77yM5LiN5aeU5bGI6Ieq5be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q655Sf77yM5pyJ6aOO5pyJ6Zuo5pyJ5rOi5oqY77yM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5oiR5Lus6YO96KaB5aW95aW95Zyw5rS744CC55Sf5rS777yM5pyJ6YW45pyJ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5LmQ77yM5LiN566h5oCO5qC377yM5oiR5Lus6YO96KaB5aW95aW95Zyw6L+H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L2u5o2i77yM57u/5oSP55uO54S277yb5pe25YWJ6I2P6IuS77yM6Ziz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6p5oiR5Lus5LiO54ix5ZCM6KGM77yM55Sf5ZG95LiN5YaN5a+C5a+e77yb5LiO5b+D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bKB5pyI5LiN5YaN5a+S5Ya344CC5YaN6KeB77yMMjAyMO+8geS9oOWlve+8jDIw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uPC9lbT4yMDIw5bm077yM6ams5LiK6KaB5oiQ5LiA6Iis6L+H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X5rC05pS26I6377yM5Y2z5bCG5Y+Y5Li66L+H5Y675a6M5oiQ5pe244CC5bm057u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oGw5aW95aSE5LqO546w5Zyo6L+b6KGM5pe244CCMjAyMeW5tO+8jOaYr+WvhOS6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eahOS4gOiIrOWwhuadpeaXtuOAguelneS9oOePjeaDnOaXtumXtO+8jOaLvOaQj+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wseWGmeeyvuW9qeacquadpeOAgjwvcD48cD48ZW0+NC48L2VtPuaDs+S4gOaDs+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uOW4puadpeeahOeUnOicnO+8jOeci+S4gOeci++8jOaUuei/m+WPluW+l+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S4gOivtO+8jOiXj+WcqOWGheW/g+eahOaEn+iogO+8jOmAgeS4gOmAge+8jOaMguW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ahOelneemj++8jDIwMjDlubTopoHnprvljrvvvIzmhJ/osKLkvaDnmoTlhbPlv4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vvIzmhL/kvaAyMDIx5bm05bm456aP5q+P5LiA5aSp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L6b5Yqz77yM5o2i5p2l5LuK5pel55qE5Li+5p2v56Wd6LS677yM5oiQ5Yq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2i5YmN77yb5LiA5bm055qE5rGX5rC077yM5b6X5p2l5LuK5pel55qE6bKc6Iqx5o6M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5Yip5bCx5Zyo55y85YmN77yb5LiA5bm055qE5Y6G56iL77yM5LiA5bm055qE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pyJ5pS26I6377yM6L6e5pen6L+O5paw77yM5pyA576O55qE56Wd5oS/57u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5qE5LiA5bm06YeM5YaN5Yib5L2z57up77yM5Yqg5r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5aSq55+t44CB5pyq5p2l55yL5Ly85b6I6ZW/5Lmf5LiN5aSq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+5MjAyMOaDhea3seS5iemHjeOAgeS9huecvOmHjOW/g+mHjOi/mOW+l+aci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iDveeahDIwMjHmiY3ooYzvvIE8L3A+PHA+PGVtPjcuPC9lbT7kuI3nn6XkuI3op4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lv6vov4fljrvkuobvvIzlm57lkbPkuIDkuIvov5nkuIDlubTvvIzmsqHlv4PmsqHog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ov4fvvIzkuI3msYLlm57miqXnmoTlgrvov4fvvIzml6Dlj6/lpYjkvZXnmoTmib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v4PpnZnlpoLmsLTnmoTnu4/ljobov4fvvIzlv4PlpoLliIDnu57nmoTmnJ/nm7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7ku6XkuLrov4fkuI3ljrvnmoTlnY7vvIzlm57lpLTnnIvkuIDnnIvnrJHkuIDnr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sI/kuovjgILlho3op4HkuoYyMDIw44CCPC9wPjxwPjxlbT44LjwvZW0+5YaN6Ke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WlvTIwMjHvvIHlkYrliKvlvoDkuovlkozng6bmgbzvvIzmlrDnmoTkuIDlubTmm7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hYPml6blv6vkuZDjgII8L3A+PHA+PGVtPjkuPC9lbT4yMDIw5bm077yM5pyJ5Lq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5bey5peg5Y+v6YG/5YWN77yM5pyJ5Lqb57uP5Y6G5Lqm6KaG5rC06Zq+5pS2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Lmf5LiN6IO95Zue5aS077yM5b2T5LiL5pyA6YeN6KaB55qE77yM5piv5aaC5L2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yq5p2l55Sf5rS744CC5LiA5Y2K5piv5pu+57uP77yM5LiA5Y2K5piv57un57ut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ey6L+H77yM5oOf5oS/5pyq5p2l77yM5Lul5rSS6ISx55qE5ae/5oCB77yM5YaZ5aW9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S6uueUn+OAgjwvcD48cD48ZW0+MTAuPC9lbT4yMDIw5bm05LiN6L+H5Ymp5Y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qE5LqR5py15LiN5Lya5pWj77ybMjAyMeW5tOefreS/oeWOu+aLnOW5t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W/g+aEj+S7jeiUk+W7tu+8m+WFg+aXpuiZveacquWIsO+8jOmXruWAmeWjsOWjs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PkOWJjeelneS9oOaWsOW5tOW/q+S5kOi/nui/nu+8jOW5uOemj+e7tee7t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4yMDIw5Y2z5bCG6L+H5Y6777yM5LiN6KaB5oqK54Om5oG855WZ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pap5pat77yb5LiN6KaB6K6p5oiQ5Yqf5q2i5q2l5LqO5q2k77yM5bu257ut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Y6L5Yqb5rex6JeP5b+D5bqV77yM6YeK5pS+77yb5LiN6KaB5oqK55yf54ix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77yM6KGM5Yqo77yb5LiN6KaB6K6p56Wd56aP6ZSZ6L+H6KGo55m977yM56Wd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s+Wuie+8jOmhuuWIqe+8jOW5uOemj++8jOW/q+S5kOOAgj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g4/mjILljobkuIDmoLfkuIDlvKDlvKDooqvkuKLov5vlnoPlnL7mobbvvIwyMDI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6L+Z5pyA5ZCO55qE6JaE6JaE55qE5LiA5pGe77yM6L+H5Y675bey57uP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iN552AJmhlbGxpcDsmaGVsbGlwO+WPquacieacquadpeaJjeWPr+acn+OAg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vvIzkvaDlpb3vvIwyMDIx44CCPC9wPjxwPjxlbT4xMy48L2VtPuaIkeS7rOW6pu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MjDkuI3lubPlh6HnmoTkuIDlubTvvIwyMDIx5bm055qE6ISa5q2l6LaK5p2l6LaK6L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ygeaciOabtOi/re+8jOWbm+Wto+i9ruWbnu+8j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+8jDIwMjDlsLHopoHov4fljrvjgILmr4/liLDov5nml7bvvIzlvoDlvoDmmK/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mhJ/mhajnmoTml7blgJnvvIzmgLvmmK/kuI3npoHlm57mg7Pov4fljrvov5n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E1LjwvZW0+5ZGK5YirMjAyMO+8jOi/juaOpTIwMjHvvIz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iqDmsrnljrvmjKPpkrHjgII8L3A+PHA+PGVtPjE2LjwvZW0+5LiA6aKX6Iqx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q5pyJ5LuY5Ye65rGX5rC05omN6IO95rWH54GM5Ye65LiW6Ze05pyA576O55qE6Iqx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jAyMO+8jOWGjeinge+8mzIwMjHvvIzkvaDlpb3vvIE8L3A+PHA+PGVtPjE3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YCd77yMMjAyMOW5tOeahOacgOWQjuS4gOWkqe+8jOaIkeS7rOS5n+imgeW+ru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u+i/juaOpe+8jOeUqOWKm+i/h+Wlveavj+S4gOWkqe+8jOePjeaDnOWxnuS6j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Iu++8jOavj+S4gOWkqemDveaYr+W0reaWsOeahOOAgjIwMjDlubTnmoT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Z/opoHliqDmsrnlk6bvvIE8L3A+PHA+PGVtPjE4LjwvZW0+5a2k54us44CB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Lya5pyJ5LiA556s77yM5L2g5Y+v6IO95oOz5Yiw5LqG5pS+5byD44CC5LiN5b+F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aWL5paX6L+H77yM5py66YGH5oC75Lya5YWJ6aG+5L2g44CC55yf5q2j55qE5by6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5pyJ55y85rOq55qE5Lq677yM6ICM5piv5ZCr552A55y85rOq5aWU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aN6KeB77yMMjAyMO+8geS9oOWlve+8jDIwMjHvvI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+8jOaIkeW4jOacm+iHquW3seiDveWcqOiJuuacr+S5i+i3r+S4iu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S5i+W/g+WdmuWuiOi2iuWJp++8jOaVrOeVj+S5i+W/g+e7p+aJv+i2iuWJp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WnOeIseeahOi2iuWJp+S5i+i3r+S4iu+8jOa8lOe7juabtOe7j+WFuOeahOaIj+ab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e7veaUvuabtOmmqOmmmeeahOaiqOWbreiKrOiKs+OAgj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ubTnmoTlubTlhbPvvIzpg73mmK/miJHku6zov5nkuKrooYzkuJrmnIDlv5nnoo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v5nlh6DlpKnvvIzmiJHku6zlh6DkuY7lpKnlpKnlrqLmu6HvvIzliqDnj63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lh4zmmajjgILpg73or7TvvIzmlrDnmoTkuIDlubTku47lpLTlvIDlp4vvvIzpob7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mhI/lsLHmmK/miJHku6zmnIDlpKfnmoTmrKPmhbD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acieaCsuS8pOaciee+juS4ve+8jOWbnummlui/h+WOu++8jOWujOe+juiusOW/h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S6hua/gOaYgu+8jOaUtuiOt+S6huW4jOacm++8jOS7mOWHuuS6huWLpOWKs++8j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mAjemBpe+8jOaQj+WHu+S6huWbsOiLpu+8jOaUtuiOt+S6hui0ouWvjOOAgjIwMj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u6fnu63vvIzmhL/kvaDmm7TliqDpgI3pgaXoh6rlnKjvvIznlYXkuqvkurrnlJ/nmb7m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bm057uI5byA5oiQ5Yqf77yM5bm05pyr566X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yA6byT5paX5b+X77yM5bm05p2l5pu06LGq6L+I77yM57qg57uT6KaB5pS+5by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aB6IiS5bGV77yM55CG5oOz6KaB6Z2i5a+577yM5pyq5p2l6KaB5YuH5pWi77yM5oS/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6LSl77yM5Y6G57uD57uP6aqM77yM5aWL5paXMjAyMe+8jOWGjeWIm+S9s+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4yMDIw5Y2z5bCG5oiQ5Li65b6A5LqL77yM5Y6G5Y+y5bGL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6Zq+6L+H77yM5qyi56yR5Ly0552A5rOq5rC077yM5aSx5oSP5YKs55Sf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Cx5YaZ5Y2T6LaK77yM5YmN5pa555qEMjAyMeWwhuaYr+S4gOauteabtOi+ieeF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+8jOWJjeaWueeahDIwMjHvvIzorqnmiJHku6znm5voo4XotbfoiKrvvIwyMDIx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yNC48L2VtPuaci+WPi+aDheiwiuS4jeS8muWPm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jOeOsO+8jOaipuaDs+aWueWQkeS4jeS8muWPmO+8jOWKquWKm+i/m+atpeW+gOWJje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W/q+S5kOW4uOebuOS8tO+8jOS6i+S6i+mhuuW/g+WmguS9oOaEv++8jOemj+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aKiuS9oOe7le+8jOeUn+a0u+eIseaDheeahue+juWlve+8jOaEv+W5tOeahOS9oOWk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7qe+8jOS4h+S6i+WmguaEj+OAgjwvcD48cD48ZW0+MjUuPC9lbT4yMDIx5bm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n57ut5Yqq5Yqb77yM5pS56L+b5bel5L2c5Lit55qE5LiN6Laz77yM5LiN5pat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Lia5Yqh6IO95Yqb77yM5pWZ5pu05aSa55qE5a2p5a2Q5a2m5Lya5ri45r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6Wd5aSn5a625paw5bm05b+r5LmQ77yM6Lqr5L2T5YGl5bq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jIwMjHvvIznm7jkv6Hmr4/kuIDkuKrkuLrkuobosIvnlJ/lpZTms6L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vpfliLDlkb3ov5DnmoTljprlvoXvvIzov47mnaXlsZ7kuo7kvaDnmoToirP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jgIIyMDIw77yM5ZGK5Yir6K6k5oCC5pyN56m355qE6Ieq5bex77yMMjAy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huWwveWNg+W4hu+8jOWNh+iBjOWKoOiWquOAgjwvcD48cD48ZW0+MjcuPC9lbT4yMD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Y2v6Laz5Yqy44CB5Yqg6Laz5rK577yM5Y+Y5oiQ5pu0576O5aW955qE5Lq6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Luw5pyb55qE5LuW5bm26IKp6ICM56uL44CB5peX6byT55u4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XtumXtOS4jeWQjO+8jOW/g+Wig+S4jeWQjO+8jOWKquWKm+S4jeim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S4jeWQjO+8jOW/q+S5kOS4jeWQjO+8jOaEn+aDheS4jeimgeS4jeWQj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S4jeWQjO+8jOeOr+Wig+S4jeWQjO+8jOWKquWKm+S4jeimgeS4jeWQjO+8jDIwMj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wyMDIx5byA5aeL77yM5Lq655Sf6LWw5Ye65LiA54K55LiN5ZCM77yM5oS/6L6J54W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c6KGM77yM56Wd5L2gMjAyMeaIkOWKn+OAgjwvcD48cD48ZW0+MjkuPC9lbT7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luqbov4fkuIDlubTvvIzlnY7lnbfoi6bpmr7nlZnnu5nljrvlubTvvJvmlLbojr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Kblm57lrrblm63vvIzpo47pnJzpm6jpnLLpgKDlsLHkuLDlubTvvJvnlJznlJzonJzo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mlrDlubTvvIzmrKLmrKLllpzllpzov4fkuKrlpb3lubTvvIEyMDIx5aSn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bm456aP77yM6L29552A5aW96L+Q77yM57uZ5Lqy54ix55qE5pyL5Y+LJmxz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nOS4quaXqeW5tCZyc3F1bzvvvIE8L3A+PHA+PGVtPjMwLjwvZW0+MjAyMeaEv+aYr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WIq+eahOi/nOa2ieihjOWuou+8jOS/oeS4lumXtO+8jOS7jeacieWAvOW+l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TIwMjDkuIDkuKrmuKnmn5TnmoTmi6XmirHvvIzor7Tlho3op4HjgILnu5kyMD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5qE55y856We77yM6K+05L2g5aW944CCMjAyMOWGjeinge+8jDIwMjHkva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MjAyMOW5tOWwseimgemAneWOu++8jOavj+WkqeS4gOS4quWw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DIwMjHov47mjqXmlrDnmoToh6rlt7HjgILliqDmsrn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6b6Ium5LiA5bm05LiN5a655piT77yM5LuK5aSp5aSn5a626IGa5Zyo5LiA6LW3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MjAyMOeahOaIkOWKn+S4vuadr++8jOW/g+aDheaXoOavlOa/gOWKqO+8jOaEvz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pKflrrbouqvkvZPlgaXlurfvvIzkuIfkuovlpoLmhI/vvIzlt6XkvZz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JvkvbPnu6nvvIzlhazlj7jmnaXlubTlho3liJvovonnhYzvvIzniZvlubTohb7po5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pYfov7njgII8L3A+PHA+PGVtPjMzLjwvZW0+5paw55qE5LiA5bm05oiR6KaB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f6K645piv57yY5Lu955qE5a6J5o6S77yM5Lmf6K645piv5Yi75oSP55qE5om+5a+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55qE5L2g6K6p55Sf5ZG95pu05Yqg5aSa5b2p77yM5Zyo5bCG5p2l55qE5peF6YC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5pyJ5L2g6Zmq5Ly044CCPC9wPjxwPjxlbT4zNC48L2VtPuWGjeingTIwMj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h6rlt7Hku4rlubTnmb3ov4fkuobkuIDlubTjgILmsqHmnInmib7liLD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t6XkvZzkuZ/msqHmnInovazmraPjgILluIzmnJvmlrDnmoTkuIDlubTog73lpJ/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4fvvIzlv4Pmg7PkuovmiJDjgII8L3A+PHA+PGVtPjM1LjwvZW0+5LiN566h6L+Z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H5b6X5b+r5LmQ5oiW5piv5Lyk5b+D44CB5pS26I636L+Y5piv6L+36Iyr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KM6YKj5Lqb5byA5b+D55qE5pel5a2Q77yM6YKj5Lqb5a2k54us55qE5aSc5pm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C056KO55qE5om/6K+677yM6L+Y5pyJ6YKj5re35Lmx55qE6bq754Om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Ni48L2VtPuS4jeefpeS4jeinieWwsei/juadpeWGrOiHs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aMpeWIqzIwMjDlubTjgILmnJ/orrjlnKjmlrDnmoTkuIDlubTph4zvvIzotbDlvpf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pvvvIzop4bph47mm7TlvIDpmJTkupvjgII8L3A+PHA+PGVtPjM3LjwvZW0+56qX5Ym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275Y+k5L6d5pen77yM6L+H5Y6755qE55eV6L+55b2T54S25bey6ZqP5LqG5rWB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Ya35pqW55qE5bKB5pyI77yM5oSf55+l55Sf5ZG955qE5Y6a6YeN77yM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77yM5pe25YWJ5aaC5rC077yM5rSX5bC96ZOF5Y2O77yM6L275bqm5rWB5bm044CC6Z2Z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M6Zey55yL5r2u6LW35r2u5raM44CCMjAyMeiuqeW/g+eBte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WRvei/kOeahOmdmee+juOAgjwvcD48cD48ZW0+MzguPC9lbT7mhJ/mgan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Yfop4Hov5nlj6/og73mmK/kuI4yMDIw5pyA5aW955qE6YGT5Yir77yMMjAyMO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HkvaDlpb3vvIznuqblrprkuIDkuIvvvJrku4rlubTkvaDmnInmiJHvvIzmmI7lu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zlho3op4HllaYyMDIw77yM5oiR6KaB5Y675oul5oqxMjAyMe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4yMDIw5bm05LiA55yo55y855qE5Yqf5aSr5bCx5oiQ5LqG6L+H5Y67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6LW36L+Z5b6I54m55Yir55qE5LiA5bm077yM5oiR55qE5YaF5b+D5YCN5oSf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q+N5bq35YGl77yM5a625Lq65a6J5aW977yM5bel5L2c6aG65Yip77yM6ICM6L+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YO95piv5oiR5ZyoMjAyMOW5tOiuuOS4i+eahOaEv+acm++8jOW+iOW5uOi/k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aEv+acm+mDveWunueOsOS6huOAguaIkeinieW+l+eUn+a0u+WwseW6lOivpeef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S5kO+8jOWPquimgeWutuS6uui/h+W+l+Wlve+8jOi/h+W+l+W5uOemj++8jO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a7oei2s+S6huOAgjwvcD48cD48ZW0+NDAuPC9lbT7ml7blhYnov47pnaLogIz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sLTnmoTml6XlrZDlgI/lv73ogIzov4cmaGVsbGlwO+Wbm+Wto+i9ruWbnu+8jOaYpeWk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rO+8jOa7oeWfjumHkem7hOeahOmTtuadj+WcqOWIneWGrOeahOmYs+WFiemHjOW3su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eBv+eDgu+8jOaBjeeEtuS4rTIwMjDlubTnnYDlrp7otbDov5vkuoblsL7lo7DvvIz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nIjkvZnvvIHlv5nnooznmoTmiJHku6zlj6/lkKbmraPlpoLmnpfmuIXnjoTmiYD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kuIDkuozvvIzkuI3mgJ3lhavkuZ3vvIzkuovkuovlpoLmhI/vvIHnkJDnoo7nmoT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kuK3vvIzkuJTmnInor5fkuabojLboirHpppnvvIHlho3op4EyMDIw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+8gT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N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4bTd3Ny5odG1sIj5odHRwczovL2R1YW5qdXppa3UuY29tL2R1YW5qdXppLzY4ZGE2OG03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DA1E097C62D3FCAAE85D8AF59575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