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9E0AAE9FBABEA046A18E1004CC3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E0AAE9FBABEA046A18E1004CC3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6Zeu6aKY6Zu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WIneaBi+WcqOS7gOS5iOaXtuWAm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upOS4uuWls+eUn+mDveaYr+W+iOeOsOWunueah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tOWHuuS9oOWBmui/h+acgOaBtuW/g+eahOS6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WnOasoui/kOWKqOS5iO+8nzwvcD48cD48ZW0+NS48L2VtPuWmguaenO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cquadpe+8jOS9oOacgOS4jeW4jOacm+eci+ingeeahOaYr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XtumXtOiDveWAkua1geS9oOW4jOacm+WbnuWIsOWTqu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zwvcD48cD48ZW0+Ny48L2VtPuWIsOebruWJjeS4uuatouS9oOWBmui/h+eahOacg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aDhe+8nzwvcD48cD48ZW0+OC48L2VtPuS4uuS7gOS5iOeUt+S6uuS4jeWd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eIse+8nzwvcD48cD48ZW0+OS48L2VtPuS4luS4iuecn+eahOacieecn+eIs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cvOS4reeahOecn+eIseaYr+S7gOS5iOagt+eahO+8n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k63kuobkvaDmgI7kuYjlip7vvJ88L3A+PHA+PGVtPjExLjwvZW0+5Zu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77yM5ZOt5b6X54m55Yir6Zq+5Y+X77yfPC9wPjxwPjxlbT4xMi48L2VtPuWI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7gOS5iOaDheWGteS4i+ayoeacieeahO+8nzwvcD48cD48ZW0+MT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lsL/luormmK/lnKjlpJrlpKfvvJ88L3A+PHA+PGVtPjE0LjwvZW0+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yA6YOB6Ze355qE5aSW5Y+35piv5LuA5LmI77yf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eahOacgOS4pemHjeeahOeXheaYr+S7gOS5iO+8nz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nlLXlvbHmmK/ku4DkuYjvvJ88L3A+PHA+PGVtPjE3LjwvZW0+6LCI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GL54ix77yfPC9wPjxwPjxlbT4xOC48L2VtPuaUtuWIsOi/h+acgOmavuW/m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7gOS5iOOAgjwvcD48cD48ZW0+MTkuPC9lbT7lpoLmnpzor7fkvaDku47lnKjl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pgInkuIDkvY3lgZrkvaDnmoTnlLflpbPmnIvlj4vvvIzkvaDkvJrpgInosI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yA5aW955qE5pyL5Y+L5oqi6LWw5L2g55S35pyL5Y+L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PC9wPjxwPjxlbT4yMS48L2VtPuS9oOaal+aBi+i/h+WkmuWwkeS4quS6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Dlroznvo7nmoTlkajmnKvmmK/mgI7kuYjmoLfnmo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ys5LiA5qyh54ix55qE5Lq65a+55L2g5Lqn55Sf6L+H5LuA5Lm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fPC9wPjxwPjxlbT4yNC48L2VtPuS9oOeahOaipuS4reaDheS6uuaYr+iw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7nkvaDmnaXor7TmnIDlrrnmmJPliIbmiYvnmoTljp/lm6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I2LjwvZW0+5L2g5YGa55qE5pyA5aSa55qE55m95pel5qK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yNy48L2VtPuWcqOWSjOeUt+Wls+aci+WPi+S6pOW+g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ieiiq+eUqei/h+WQl++8nzwvcD48cD48ZW0+MjguPC9lbT7ku4rlpKnkuY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ov4fku4DkuYjmnIDnlq/ni4LnmoTkuovmg4XvvJ88L3A+PHA+PGVtPjI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w5aSn5pyA5Lii6IS45Ye65LiR55qE5LqL5oOF5piv5LuA5Lm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8mumAieaLqeeIseS9oOeahOS6uui/mOaYr+S9oOeIseeahO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rDlnKjkvaDlhoXoo6TnmoTpopzoibLmmK/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KM5aWz5pyL5Y+L6L+b6KGM5Yiw5ZOq5LiA5q2l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8mumAieaLqeeIsei/mOaYr+iiq+eIse+8n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kIbmg7PkuK3nmoTlt6XkvZzmmK/ku4DkuYjvvJ88L3A+PHA+PGVtPjM1LjwvZW0+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rSX5bGB5bGB5LmI77yfPC9wPjxwPjxlbT4zNi48L2VtPuacgOWWnOasoueah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MzcuPC9lbT7kvaDku4rlpKnnqb/nmoTlhoXooaPmmK/lpJrlsJ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vvJ88L3A+PHA+PGVtPjM4LjwvZW0+5L2g5Lya5o6l5Y+X5bmz6IO4TU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yo5oSf5oOF5Lit77yM5L2g5piv5Li75Yqo5Z6L6L+Y5piv6KK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fPC9wPjxwPjxlbT40MC48L2VtPuS4gOS4quS6uuWKqOS4jeWKqOWwseWOu+aYn+W3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seS4queslOiusOacrOS4gOWdkOS4gOS4i+WNiO+8jOS9oOaAjuagt+eci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nmoTmr43kurLlkozniLbkurLvvIzkvaDmnIDniLHosI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A5Zac5qyi5ZOq6YOo55S15b2x77yf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nieW+l+iHquW3semVv+eahOWmguS9le+8nzwvcD48cD48ZW0+ND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v4Pmg4XkuI3lpb3vvIzkvJrmgI7moLfvvJ8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mW5aW95piv5LuA5LmI77yfPC9wPjxwPjxlbT40Ni48L2VtPuaZmuS4iuedoe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HoOasoeWOleaJgO+8nzwvcD48cD48ZW0+NDcuPC9lbT7mg7Pov4fnprvlrrblh7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4DkuYjmg4XlhrXkuIvvvIzljrvlk6rph4zvvJ88L3A+PHA+PGVtPjQ4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6ys5LiA5qyh5oGL54ix55qE5oOF5pmv77yfPC9wPjxwPjxlbT40O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Wwj+ivtOaYr+S7gOS5iO+8nzwvcD48cD48ZW0+NTAuPC9lbT7kvaDlr7n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Ivlj4vlgZrnmoTmnIDlh7rmoLznmoTkuIDku7bkuovmmK/ku4DkuYjkuov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L2c5byK5L2/55So6L+H55qE5pyA6auY5ou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vj+S4quaciOeahOW8gOmUgOaYr+WkmuWwke+8n+iKseWIsOWTq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MuPC9lbT7mlLbliLDov4fmnIDpmr7lv5jnmoTnpLznian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0LjwvZW0+6K+36K+05Ye65Zyo5bqn6LCB5pio5aSp5rKh5pyJ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S48L2VtPuaIkeWSjOS9oOaBi+S6uuWQjOaXtue6puS9o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iwge+8nzwvcD48cD48ZW0+NTYuPC9lbT7kvaDnjrDlnKjnmoTlrZjmrL7mmK/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3LjwvZW0+5L2g5o6l5Y+X5aeQ5byf5oGL5ZCX77yf5Yeg5bKB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+v5Lul5o6l5Y+X77yfPC9wPjxwPjxlbT41OC48L2VtPuS9oOiupOS4uuWkmu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veWkhOWcqOWTqumHjO+8nzwvcD48cD48ZW0+NTkuPC9lbT7liLDnm67liY3kuLr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ov4fmnIDnlq/ni4LnmoTkuovmmK/vvJ88L3A+PHA+PGVtPjYwLjwvZW0+5L2g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4m654my5LiA5YiH77yM5YyF5ous55Sf5ZG95ZCX77yf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iwge+8nzwvcD48cD48ZW0+NjIuPC9lbT7mg4XkurroioLmnIDmg7P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npLznianvvJ88L3A+PHA+PGVtPjYzLjwvZW0+5L2g5pyJ5LuA5LmI5bCP55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C48L2VtPuiusui/sOacquadpTXlubTnmoTkuovkuJrop4TliJ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rKh5pyJ5LiA5Liq5Lq677yM6K6p5L2g5LiA5oO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Cx6YW46YW455qE77yfPC9wPjxwPjxlbT42Ni48L2VtPuW9k+S9oOacg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v+S7gOS5iOminOiJsueahOaXtuWAme+8jOS9oOS8mumAieaLqeS7gOS5iOminOiJs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koznlLflpbPmnIvlj4vov5vlsZXliLDlk6rkuIDmraX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0b3owdGI0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dG96MHRiNDE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9E0AAE9FBABEA046A18E1004CC3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