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471BFED789D6104B5F768F89BE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471BFED789D6104B5F768F89BE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S4jeW/meS4jemXsueahOW3peS9nOWBmuW+l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S4jeWSuOS4jea3oeeahOS6uueUn+i/h+W+l+eyvuW9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WkquWkmueahOiDveS6uu+8jOS9oOS7peS4uueah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4jeWlveWPquaYr+WIq+S6uueahOi1t+eCue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u+S9leS4gOS4quinkuW6pumDveWPr+S7peaKiueQg+aKlei/m+aXt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touWOu+aKleevruS6hu+8gTwvcD48cD48ZW0+NC48L2VtPui9u+i0oui2s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+k+W3sei2s+S7peacjeS6uu+8jOmHj+Wuvei2s+S7peW+l+S6uu+8jOi6q+WF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eOh+S6uuOAgjwvcD48cD48ZW0+NS48L2VtPueOsOWcqOeahOS9oO+8jOaYr+S9o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aJgOmAoOeahO+8m+acquadpeeahOS9oO+8jOaYr+eOsOWcqOeahOS9oOaJg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PquacieiupOiupOecn+ecn+WcsOOAge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S4gOatpeS4gOS4quiEmuWNsOeahOWBmuS6i++8jOaJj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oeS6i+mhu+mAkOaXpeajgOeCue+8jOS4gOaXpeWnkeW+heWQj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+8jOWImemavuefo+OAgjwvcD48cD48ZW0+OC48L2VtPuWFqOS4lueVjOeahO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6huaIkeS5n+S8muWcqOS9oOi6q+i+ue+8jOacieWcsOeLseaIkeS7rOi1t+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eIseaDheOAgeW4jOacm+OAgeaBkOaDp+WSjOS/oeS7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6uuaAp++8jOWug+S7rOaYr+S6uuaAp+eahOagh+W/l+WSjOeJueW+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mmK/kvaDmg7PlkYrliKvmh6blvLHvvIzpgqPlsLHorqn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uK3mhaLmhaLlnZrlvLrjgII8L3A+PHA+PGVtPjExLjwvZW0+55Sf5rS7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aC5p6c5ZCI5LmO55CG5oOz77yM5piv5oiR5Lus56aP5rCU77yM5aaC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7uP6aqM44CCPC9wPjxwPjxlbT4xMi48L2VtPueUn+WRveacrOi6q+WwseaYr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quS6uumDveimgeWLh+aVouWcsOWOu+aipuaDs++8jOWLh+aVouWcsO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MuPC9lbT7kuI3lj6/lsYXlv4Plj5HotKLvvIzmg7Plg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JvopoHnq4vlv5fnibrnibLvvIzmg7PlgZrlpKf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q677yM5Y+q5oeC5b6X5oCc5oKv6Ieq5bex77yM6ICM5LiN55+l5Y+N55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4luS4iuiuuOWkmuS6i+aDheaYr+aIkeS7r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aWmeeahO+8jOaAu+S8mumBh+WIsOW+iOWkmuS4jeWmguaE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liLDlupXmmK/ku4DkuYjvvIzkvaDpl67oh6rlt7Hov5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bTkuIDnm7TmsqHmnInlvpfliLDnrZTmoYjjgII8L3A+PHA+PGVtPjE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+h55So55qE5Lq677yM5bCx5YaN5rKh5pyJ5LuA5LmI5Y+v5Lul5aSx5Y67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iHquW3seaDs+WBmueahO+8jOWQrOiHquW3s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ipuiHquW3seaJgOaipueahOOAgjwvcD48cD48ZW0+MTkuPC9lbT7miJ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nmoTnlJ/mtLvlpLHljrvph43lv4PjgILmlYXkvZzlnZrlvLrvvIzmlYXkvZ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5byx5bCP5rKh5pyJ5Li055WM77yM5by65aS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77yb5q+P5aSp55yL5Yiw55qE5bCx5piv6YKj5Liq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u+S5puaXtuaIkeS7rOW6lOivpeWQkeesrOS4gOWli+aW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aIkeS7rOW6lOivpeWQkeacgOWlveWli+aW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IDkuKrlvIDlp4vjgILmt7HlkbzlkLjvvIzku47lpLTlho3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LiA55Sf5bCx5YOP5Zyo5Zad57u/6Iy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6Ium5ZCO55Sc44CCPC9wPjxwPjxlbT4yNC48L2VtPuacgOWIneeahO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eWr+eLgu+8jOaIkeWwseaYr+aIkeiHquW3seeahOelnu+8jOWcqOaIkea0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jUuPC9lbT7kuIDmraXkuIDohJrljbDvvIz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vJrntK/np6/otbfmnaXvvIzkuLrlsIbmnaXnmoTkvaDpk7rkuIDmrrXlkI7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X5ZCR5piv5YmN6L+b55qE6amx5Yqo5Yqb77yM6K6h5Y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Lev57q/5Zu+44CCPC9wPjxwPjxlbT4yNy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3jOi3jOaSnuaSnuS4reWtpuS8muS6huWdmuW8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pnZnlronomZHlvpfvvIzmraTkupTlrZfml7bml7bmnInvvIzkuovkuovmnInjgIL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kupTlrZfvvIzkvr/mmK/lrZ/mtarlgZrjgII8L3A+PHA+PGVtPjI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55eb44CC5oiR6YO95Lya56yR552A5a+55YWo5LiW55WM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1ouWutuS4jeaYr+mCo+S6m+S7juS4je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xnuS6jumCo+S6m+S7juS4jeaUvuW8g+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mK/miJHku6zllK/kuIDmi6XmnInmnYPliKnljrvnvJbnu4f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yLjwvZW0+5LiJ5YiG5aSp5rOo5a6a77yM5LiD5YiG6Z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Yqq5Yqb5a2m5Lmg77yM5rC45LiN6KiA5byD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eci+mAj++8jOmCo+agt+S9oOS8muWvueaIkeWkseWOu+aJgOacieWFt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TkuobmgZDmg6fvvIzkuJbnlYzkuIrkuI3lrZjlnK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ovmg4XvvIzlhbbnqIvluqbog73kuI7li4fmlaLnm7jmr5T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Lya5pyJ5LiN5pyf6ICM6YGH55qE5rip5pqW77yM5ZK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zNi48L2VtPuS6uueUn+acieS4pOenje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Xm+iAjOS4jeiogO+8jOWPpuS4gOenjeaYr+eskeiAj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nm7Tot6/otbDlrozmmK/osYHovr7nmoTvvIzlm6DkuLrlj6/ku6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h6DpgZPpo47mma/jgII8L3A+PHA+PGVtPjM4LjwvZW0+5Yeh5piv5oyj5omO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5yf6YeR5LiN5oCV54Gr54K855qE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ZuuiAhea3seS/oe+8jOacuumBh+S4jeaYr+iVtOiXj+WcqOeUn+a0u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6sumBv+WcqOmAhuWig+S5i+WQjuOAgjwvcD48cD48ZW0+ND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nmoTkvY3nva7lubbkuI3ph43opoHvvIzph43opoHnmoTmmK/miJHku6zopo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QxLjwvZW0+5b6I5aSa5pS55Y+Y77yM5LiN6ZyA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Yir5Lq65Lya55yL5b6X5Yiw44CCPC9wPjxwPjxlbT40Mi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aKmOejqO+8jOS9hu+8jOaIkOaenOaYr+W/g+eBteS4iu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6Hlv4PvvIzmr4XlipvvvIzli4fmsJTkuInogIXlhbf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kuIvmsqHmnInlgZrkuI3miJDnmoTkuovjgII8L3A+PHA+PGVtPjQ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5+l6YGT5a6i5Lq65Zyo5oOz5LuA5LmI77yM5omA5Lul5LiN6KaB6Iqx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yc77yBPC9wPjxwPjxlbT40NS48L2VtPumdkuaYpeaYk+mAneW5tOWNjuaYk+iA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kp+WlveaXtuWFie+8jOS9leS4jeWli+WPkeWQke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v5fnmoTlipvph4/mmK/ml6DpmZDnmoTvvIzpmaTpnZ7miJHku6zmnInmhI/ljrv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PjgII8L3A+PHA+PGVtPjQ3LjwvZW0+6Ieq5bex6YCJ5oup55qE6Lev77yM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6YO96KaB5Z2a5oyB6LWw5LiL5Y6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uuiejeiuqeiHquW3sei0ueaXtui0ueWKm++8jOW5tuS4lOaXoOaJgOW+l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rrvvIzkuIDovojlrZDpg73lnKjlv5nnnYD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ZTms6LnnYDvvIzkuI3orrrlpJroi6bvvIzkuovvvIzov5jmmK/msqHlgZr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qE5LiA55Sf5Y+v6IO954eD54On5Lmf5Y+v6IO9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IO96IWQ5py95oiR5oS/5oSP54eD54On6LW3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ekuuabvuWBmui/h+S7u+S9leWCu+S6i+eahOS6uu+8jOWGs+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iHquW3seaDs+ixoeW+l+mCo+S5iOiBquaYjuOAgjwvcD48cD48ZW0+NT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3lpKfku7vkuo7mlq/kurrkuZ/vvIzlpKnkuI3pmY3lpKfku7vvvIzkvaDkuI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kJfvvJ88L3A+PHA+PGVtPjUzLjwvZW0+6KaB5oqx5oCo55Sf5rS757uZ5LqI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Oo6Zq+77yM5LiN5b+F5oqx5oCo55Sf5ZG95Lit5pyJ5aSq5aSa55qE5puy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8pOWus+S9oOacgOa3seeahOS6uu+8jOW+gOW+g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ensOawuOi/nOS4jeS8muS8pOWus+S9oOeahOS6u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nInkuIDljYPkuKrnkIbnlLHpmr7ov4fvvIzkuZ/opoHmnInkuIDljYP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rKLnrJHjgII8L3A+PHA+PGVtPjU2LjwvZW0+6Ieq5b6L5piv5LiA56eN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7yT5oWi44CB5bmz5ZKM44CB57uG5rC06ZW/5r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iKseaXtumXtOW+rueske+8jOWwkeiKseaXtumXtOi5meecie+8jOWkm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OaJrO+8jOWwkeiKseaXtumXtOaJueivhO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plb/vvIzliKvkurrkuIDlrprkvJrmiJDplb/vvIzmsqHkurrkvJrnrY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el5L2c5L6d5pen5b6I5b+Z56KM77yM5L6d5pen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iN57SK44CCPC9wPjxwPjxlbT42MC48L2VtPuaDiuWPueWPt+aYr+WLh+Wjq+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Zu+i3r+S4iueahOihgO+8jOS5n+aYr+aHpuWkq+Wkseacm+aXtua1gea3jO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4DkuYjpg73kuI3or7TvvIzlm6DkuLrmiJHlt7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4DkuYjpg73kuI3mg7PvvIzmgJXmg7PkuoblkI7pg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O95Yqb5Lmf6KaB5L+d5a6I5LiA54K577yM6KaB5LmI5pyJ5pe25YCZ5b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Q5Li65ouZ5Lq655qE5aW06Zq244CCPC9wPjxwPjxlbT42My48L2VtPuWvu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jOiogO+8jOWHoeS6i+imgeaAnee0ouW5tuS4jeaYr+S7gOS5iOm6u+eDp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lkIPnnYDnopfph4znmoTmg6borrDplIX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irHnnYDplIXlkIPlpJrnnIHlv4PjgII8L3A+PHA+PGVtPjY1LjwvZW0+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6Ieq5bex77yM5LiN5piv6Z2g5L+h6KqT5pem5pem77yM6ICM5piv6Z2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iLpeaKiuiHquW3seahhuWcqOW/heWumueahO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wsei9u+aYk+mZkOWItuS6huiHquW3seeahOaAnee7tOWSjOagvO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sqHmnInnu53lr7nnsr7lvanvvIzpm6jlkI7miJborr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nvvIzkvYblkI7pgIDkuIDmraXnoa7mmK/lpLHotK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o6o6ZSA55qE6Ieq55Sx5bqm5Lya5bim5p2l55yf5q2j55qE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L2g5omA6IO95o6n5Yi255qE44CCPC9wPjxwPjxlbT42OS48L2VtPuaJtuWN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WbuuS4uue+juS6i+OAguiDveS4jeiHquWkuO+8jOWImeWFtuW+t+WOmu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miJHog73ngrnnh4PkvaDlv4PkuK3nmoTluIzmnJvnmoTngav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oh6rlt7Hoh6rlt7HnmoTkurrnlJ/jgII8L3A+PHA+PGVtPjcx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6YeP5bGx55qE6auY5bqm77yM6Zmk6Z2e5L2g5bey5Yiw6L6+6aG25bOw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+l6YGT5bGx5pyJ5aSa5L2O44CCPC9wPjxwPjxlbT43Mi48L2VtPuiZmuS8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HreWAn+Wug+eUn+mVv+WcqOadg+WKm+S4reiAjOWPmOaIk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nmoTnm67moIflnKjkuo7kuI3mlq3ov73msY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lnKjkuo7lpYnnjK7jgII8L3A+PHA+PGVtPjc0LjwvZW0+6Ieq5LiN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y65b+D6ICM5byD5bex77yM5LiO5Lq65LiN6K+a77yM5YiZ5Lin5b636ICM5aKe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uS6huWcqOeUn+a0u+S4reWKquWKm+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jOeDreeIseS6uueUn+WQp++8gTwvcD48cD48ZW0+NzYuPC9lbT7kvb/kur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kuI3mmK/ov5zmlrnnmoTpq5jlsbHvvIzogIzmmK/pnovlrZDph4znmoTkuIDnsp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LiN5aW95Zyo5bel5L2c6Z2i5YmN6YCA57y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Y+v6IO977yM5Yqz5Yqo5Lya5L2/5L2g5Yib6YCg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S8n+Wkp+eahOS6uu+8jOWIq+S6uuS8muS7juS7lueahOWWhOih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OAgjwvcD48cD48ZW0+NzkuPC9lbT7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vvIzlgZrmnIDlv6vkuZDnmoT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L2P77yM5rC46L+c6KaB5oSJ5b+r5Zyw5aSa57uZ5Yir5Lq6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6YKj6YeM5ou/5Y+W44CCPC9wPjxwPjxlbT44MS48L2VtPuW/g+mH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EtuaIkOS6hui0n+aLhe+8jOi0n+aLhei2iuWkmu+8jOS6uueUn+i2i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nlKjku4rlpKnovpvli6TnmoTmsZfmsLT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ubjnpo/nmoTovonnhYzjgII8L3A+PHA+PGVtPjgzLjwvZW0+5oqx5pyA5aSn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pyA5aSn55qE5Y+R5aWL77yM5YGa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LpeWwhui/h+WOu+aKseeahOWkque0p++8jOaAjuS5iOiDveiFvuWHuu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OsOWcqO+8nzwvcD48cD48ZW0+ODUuPC9lbT7kvYblh6HkuI3og73mnYDmr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nu4jpg73kvJrorqnkvaDmm7TlvLrlpKfjgII8L3A+PHA+PGVtPjg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o5aSp77yM5bCx5YOP5LiA5puy5Yia5Yia5ZON5a6M55qE5puy5a2Q77yM5ZCs6L+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aSN5a2Y5Zyo5LqG44CCPC9wPjxwPjxlbT44Ny48L2VtPuS4iuW4ne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zI05bCP5pe277yM57uZ6L+ZMjTlsI/ml7botYvkuojku7flgLz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g4LjwvZW0+5Lq655Sf5piv5LiA5p2h5rKh5pyJ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KGM57q/77yM5LiK5bid5LiN5Lya57uZ5L2g5LiA5byg6L+U56iL55q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ZveeEtue7j+WOhuS6huaXoOaVsOasoeeahOaMq+i0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mguaXouW+gOWcsOWwneivleOAgjwvcD48cD48ZW0+OTA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gInmi6nvvIzmnInlr7nmnInplJnvvIzpgInmi6nkuobvvIzlsLH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kxLjwvZW0+55y85Lit6Zeq54OB55qE5rOq5YWJ77yM5Lmf5b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45LiN5aal5Y2P55qE5Z2a5by644CCPC9wPjxwPjxlbT45Mi48L2VtPuWls+S6u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ci+S5pu+8jOWkmuaXheihjO+8jOWkmuaAneiAg++8jOWBmuWkmuaPkOWNh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MGs4Mi5odG1sIj5odHRwczovL2R1YW5qdXppa3UuY29tL2R1YW5qdXppL3I1cmM2ajBr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471BFED789D6104B5F768F89BE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