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4255E82266352D345843331109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4255E82266352D345843331109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WIneS4jeebuOivhjwvcD48cD48ZW0+Mi48L2VtPua4g+af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2V55y855yL5LiW55WMPC9wPjxwPjxlbT40LjwvZW0+5p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CE6Ieq5a6J5aW9PC9wPjxwPjxlbT42LjwvZW0+57SU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yJ6I6JPC9wPjxwPjxlbT43LjwvZW0+5LiA5oq55aaW5aiG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aSpPC9wPjxwPjxlbT45LjwvZW0+5LuO5oKy5Lyk5Lit5oq956a7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OCnTwvcD48cD48ZW0+MTEuPC9lbT7pmYznhLb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3A+PHA+PGVtPjEyLjwvZW0+5ZOy5piMPC9wPjxwPjxlbT4xMy48L2VtPu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QuPC9lbT7miJHmnInmiJHnmoTlsI/mgJ3lv7U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6KGs6KeS6ImyPC9wPjxwPjxlbT4xNi48L2VtPuS/iua6k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kvJrnl5vlsLHmmK/miJDnhp88L3A+PHA+PGVtPjE4LjwvZW0+56yR5a+5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nOS/oTwvcD48cD48ZW0+MjAuPC9lbT7liJ3mmKXml5bml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mT6ICVPC9wPjxwPjxlbT4yMi48L2VtPuaXpeWFieWAvu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j7Lmloc8L3A+PHA+PGVtPjI0LjwvZW0+5oqY57+85aSp5L2/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xwPjxlbT4yNS48L2VtPuW8mOiDnDwvcD48cD48ZW0+MjYuPC9lbT7lv5jlubTn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L3A+PHA+PGVtPjI3LjwvZW0+56yR55yL5Lq655SfPC9wPjxwPjxlbT4y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DwvcD48cD48ZW0+MjkuPC9lbT7mtanmpbc8L3A+PHA+PGVtPjMwLjwvZW0+5by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mueDgueahOeskTwvcD48cD48ZW0+MzIuPC9lbT7nv7Dl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76O6aqo5a2Q5rGhPC9wPjxwPjxlbT4zNC48L2VtPuWT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MzUuPC9lbT7kuI3nlJjlubPlurg8L3A+PHA+PGVtPjM2LjwvZW0+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PC9wPjxwPjxlbT4zNy48L2VtPuatu+eUn+eahuS4jeiDve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4Ppmo/kvaDogIzljrs8L3A+PHA+PGVtPjM5LjwvZW0+5Y2a6L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zveeVhTwvcD48cD48ZW0+NDEuPC9lbT7mr5Xnq5/mh4Lkuov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K5ZaE6Iul5rC0PC9wPjxwPjxlbT40My48L2VtPua1t+Ww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aznvr08L3A+PHA+PGVtPjQ1LjwvZW0+5paH55uK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S4quaYjuWkqTwvcD48cD48ZW0+NDcuPC9lbT7ljYHlubTkuYvkv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6L+H5Y675oiQ5Li66L+H5Y67PC9wPjxwPjxlbT40OS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3suiAge+8oDwvcD48cD48ZW0+NTAuPC9lbT7moabpmYw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aaC5oCdPC9wPjxwPjxlbT41Mi48L2VtPuacgOe7iOS4jeebuOiu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rHlvIDlrr/or608L3A+PHA+PGVtPjU0LjwvZW0+5rab55C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rOeQqjwvcD48cD48ZW0+NTYuPC9lbT7miJHmhL/mhI/op6Poh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M5L2RPC9wPjxwPjxlbT41OC48L2VtPuS7juatpOWQhOiHquWllOWkqea2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kvZXlpITkuI3nm7jpgK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PC9wPjxwPjxlbT42MS48L2VtPuS4gOi3r+iNkuWHieWmguat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irHoirHkuJbnlYw8L3A+PHA+PGVtPjYzLjwvZW0+5oiR55qE5pyJ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2NC48L2VtPuS4i+S4gOWto+acieS9oD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kuI3orqTlkb08L3A+PHA+PGVtPjY2LjwvZW0+5rO954Ca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rueskemdouWvuTwvcD48cD48ZW0+NjguPC9lbT7mnbDono0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LiN5Y6755qE5omn552APC9wPjxwPjxlbT43MC48L2VtPuWGjei0s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jwvcD48cD48ZW0+NzEuPC9lbT7miafokZfkuYvimIbmtbc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Ww6bG85bC+57q5PC9wPjxwPjxlbT43My48L2VtPuminOS4jeWmguWI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JHnnLzov7fkurouPC9wPjxwPjxlbT43NS48L2VtPuS4lOihjOS4lOePjeaD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kos8L3A+PHA+PGVtPjc3LjwvZW0+5qCR6Z2Z5Zug6aOO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uuaXrTwvcD48cD48ZW0+NzkuPC9lbT7nrJHnnIv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A+PHA+PGVtPjgwLjwvZW0+5oSP5aSW56yR5Zy6PC9wPjxwPjxlbT44M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XmzwvcD48cD48ZW0+ODIuPC9lbT7lubTlubTkuqblpoLmraQ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rip5p+UPC9wPjxwPjxlbT44NC48L2VtPuWuueaIkeeIseS9oOWPr+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lJnniLE8L3A+PHA+PGVtPjg2LjwvZW0+5YaN6KaL5bCP5pm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suS8pOWGmeWcqOeskeWuuemHjD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voi6XliJ3pl7s8L3A+PHA+PGVtPjg5LjwvZW0+5piM6Iif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4qemYszwvcD48cD48ZW0+OTEuPC9lbT7nnLznkIPlvoHmnI3kuJbnl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66A6IulPC9wPjxwPjxlbT45My48L2VtPuWwmOS4lue+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ot6/lraTpo448L3A+PHA+PGVtPjk1LjwvZW0+6byO5rW3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hOaYjjwvcD48cD48ZW0+OTcuPC9lbT7liqPmgKflpLHmoLw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7uI5piv5a+555qEPC9wPjxwPjxlbT45OS48L2VtPuiJr+i+sOWlv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ljwvcD48cD48ZW0+MTAwLjwvZW0+5aSx6a2C6JC96a2E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j6/kuI3kvLzmsLQ8L3A+PHA+PGVtPjEwMi48L2VtPua3oea3oemmme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LaK5Y2V57qv6LaK5bm456aPPC9wPjxwPjxlbT4xMDQuPC9lbT7pmr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PHA+PGVtPjEwNS48L2VtPuabvue7j+ayp+a1tzwvcD48cD48ZW0+MTA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pe255qE5rC45oGSPC9wPjxwPjxlbT4xMDcuPC9lbT7lpKnpu5Hot6/mu5Hkurrlv4Pm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i/t+m5v+S4jei/t+i3rzwvcD48cD48ZW0+MTA5LjwvZW0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PC9wPjxwPjxlbT4xMTAuPC9lbT7or7roqIDmlYzkuI3ov4fml7bpl7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IqTwvcD48cD48ZW0+MTEyLjwvZW0+5YOP5oiR6L+Z5qC355qE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uKbnnYDmoqbmg7Plh7rlj5E8L3A+PHA+PGVtPjExNC48L2VtP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bnuW/huWkquW/g+eijjwvcD48cD48ZW0+MTE1LjwvZW0+5Y2a6YC4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I3lvq7mnInngrnphbc8L3A+PHA+PGVtPjExNy48L2VtPuaKrOWktO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wvcD48cD48ZW0+MTE4LjwvZW0+5a6H5ZCRPC9wPjxwPjxlbT4xMTkuPC9lbT7msqf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i1sOWHuuaEm+aDheeahOWCtz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yPC9wPjxwPjxlbT4xMjIuPC9lbT7lkJvpuaQ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fjzwvcD48cD48ZW0+MTI0LjwvZW0+5ZG96L+Q44Gu5oiR5omL5L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n4vokazov4fljrs8L3A+PHA+PGVtPjEyNi48L2VtPue/sO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bmz5reh6ICM5LiN5bmz5YehPC9wPjxwPjxlbT4xMjguPC9lbT7lvJjm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eslOWwluW+ruWHiTwvcD48cD48ZW0+MTMwLjwvZW0+5ra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mr4/kuIDlpKnvvIzkuLrmmI7lpK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tOasoOWwseW+l+aMqOW3tOaOjDwvcD48cD48ZW0+MTMzLjwvZW0+5LiJ5Y2D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wPjxwPjxlbT4xMzQuPC9lbT7nu5nkuI3otbfnmoTmg4U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a4hemmmTwvcD48cD48ZW0+MTM2LjwvZW0+6aOO5Y2O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7ln448L3A+PHA+PGVtPjEzOC48L2VtPuaciOaYnzwvcD48cD48ZW0+MTM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bm05Luj44CCPC9wPjxwPjxlbT4xNDAuPC9lbT7mmIzltIc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aIkeWHoOW6pjwvcD48cD48ZW0+MTQyLjwvZW0+5bCR5aWz55qE56WI56W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lvZPliJ3nmoTmiJE8L3A+PHA+PGVtPjE0NC48L2VtPualt+WQ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1LjwvZW0+5pyA5aW95piv5L2gPC9wPjxwPjxlbT4xNDYuPC9lbT7kuabmn5P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L3A+PHA+PGVtPjE0Ny48L2VtPuiqk+iogO+8jOS4jumAneiogD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y5YehPC9wPjxwPjxlbT4xNDkuPC9lbT7pgqPku73kvKTml6nlt7Lph4rmg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efpei2s+eahOW5uOemjzwvcD48cD48ZW0+MTUxLjwvZW0+5Yid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xNTIuPC9lbT7mnbDkvp08L3A+PHA+PGVtPjE1My48L2VtPualoOaf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jwvcD48cD48ZW0+MTU0LjwvZW0+55Sf5rCU5LiN5aaC5LqJ5rCU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nlroc8L3A+PHA+PGVtPjE1Ni48L2VtPumVnOiKseawtOaciDwvcD48cD48ZW0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7q16ZqP6YGH6ICM5a6JPC9wPjxwPjxlbT4xNTguPC9lbT7mo4vlk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S48L2VtPuiuuOaIkeS4quacquadpTwvcD48cD48ZW0+MTYwLjwvZW0+55S7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l5Y+3PC9wPjxwPjxlbT4xNjEuPC9lbT7kurrotbDojLblh4k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j+emjzwvcD48cD48ZW0+MTYzLjwvZW0+5qOL5YiK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oqbkurrnlJ88L3A+PHA+PGVtPjE2NS48L2VtPuiTneminD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aSE6Iul5bCY5Z+DPC9wPjxwPjxlbT4xNjcuPC9lbT7nuqLoo4XjgILlvoXlh7r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OC48L2VtPuegtOiMp+OAguW5u+WMluaIkOidtj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6L+H5bCP5pel5a2QPC9wPjxwPjxlbT4xNzAuPC9lbT7lvJjpnJ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48L2VtPuaykOWwj+aCoDwvcD48cD48ZW0+MTcyLjwvZW0+5Y2K55Sf5rWu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MuPC9lbT7mi7/lvpfotbfvvIzmlL7lvpfkuIs8L3A+PHA+PGVtPjE3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zwvcD48cD48ZW0+MTc1LjwvZW0+5paH6L6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MGZka2czcDN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BmZGtnM3A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4255E82266352D345843331109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