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32AE9AD7A935015F4803A3438C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32AE9AD7A935015F4803A3438C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uW5aSx5pyb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WkqeeUqOeXm+iLpuadp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5kOingu+8jOS6uuWPiOaYr+eUqOS5kOinguino+WGs+S4gOWIh+mavumimOOAg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qOeguuaUtui1sOS6huS9oOmCo+S5kOingueahOW/g+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atu+inku+8jOiHquW3sei1sOS4jeWHuuadp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+S4jei/m+WOu+OAguaIkeaKiuacgOa3seayieeahOenmOWvhuaUvuWcqOmCo+mH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+8jOaIkeS4jeaAquS9oOOAgjwvcD48cD48ZW0+My48L2VtPuWmiOWm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lveS5oOaDr+mDveaYr+WlueaVmeeahO+8jOWdj+S5oOaDr+mDve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eahOOAgjwvcD48cD48ZW0+NC48L2VtPuacgOaAleWBtueEtueisOWIsOiAge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eahOaJk+aJk+mXuemXue+8jOWPmOaIkOS6hueOsOWcqOeahOekvOiyjO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seiuqemCo+S6m+S6i+maj+edgOW+rumjjuaFouaFo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WOu+aDs+S7u+S9leS4gOS4quS6uuWuiemdmeOAgjwvcD48cD48ZW0+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eahOmdkuaYpe+8jOWFheaWpeedgOi/t+emu+eahOWTgOS8pOOAguS9oOemu+WOu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S+neaXp+W+mOW+iuWcqOiusOW/humHjOOAgjwvcD48cD48ZW0+Ny48L2VtPuaXtuWF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edgOiEkea1t+mHjOeahOaVheS6i++8jOaYpeaXpeeahOWFieW9seaXqeW3suS7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wveOAgjwvcD48cD48ZW0+OC48L2VtPumlre+8jOaIkeaJgOassuS5n++8m+eY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gOassuS5n+OAguS6jOiAheS4jeWPr+WFvOW+l++8jOaIkeWYnuS4quWOu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n+iuuO+8jOayoeaciee7k+WxgOeahOe7k+Wxg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WxgOOAguiZveeEtueXm+i/h++8jOS9huS5n+W5uOemj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bfliJ3vvIzmiJHku6zmj6PnnYDns4rmtoLoo4XmmI7nmb3jgIL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j6PnnYDmmI7nmb3oo4Xns4rmtoLjgILlubbkuI3mmK/miJHku6zmhL/mhI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mI7kuI3nmb3vvIzlj6rmmK/lpb3lpJrkuovmg4XvvIzkuIDnlKjlipvlsLHkvJrm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kuIDmi4bnqb/lsLHkvJrlpLHljrvvvIzmiJDkurrnmoTkuJbnlYzvvIzmgL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IblvLHjgII8L3A+PHA+PGVtPjExLjwvZW0+57uT5p2f5LiN5piv5oiR5Lus6KaB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W95aW955qE54ix5L2g5piv5oiR5pyA5aSn55qE5oS/5pyb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PC9wPjxwPjxlbT4xMi48L2VtPuiwgeiuuOaIkeWHoOS4luivuuOAgeWNtO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S4luaDhe+8n+iwgeiuuOaIkee5geWNjuaipuOAgeWNtOi1oOaIkeepuuasouWW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tbDlkJHmiJHnmoTlj43mlrnlkJHvvIzkvaDotb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vvIzmnInmsqHmnInmg7Pov4fvvIzmiJHkvJrmtYHlpJrlsJ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av54uC5Lul5ZCO55qE5Lul5ZCO6L+Y5piv5a2k54us77yM5LiN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ZCR5b6A5LiK5bid55qE5Z2f5Zy644CCPC9wPjxwPjxlbT4xNS48L2VtP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S4gOS4quS6uueci+mAj++8jOS4gOS4quS6uuWPl+OAgui3r+aIk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keS4gOS4quS6uui1sOOAgjwvcD48cD48ZW0+MTYuPC9lbT7loIbnp6/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Dlj6/lpYjkvZXkuI7ml6Dog73kuLrlipvvvIzmiY3kvJrmg7PpgJrlko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3LjwvZW0+5YGH5aaC77yM5oiR6K+05YGH5aaC77yM5oiR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rWB5rOq5Lya5Lyk5b+D77yM5LiN6aG+5LiA5YiH55qE5a+75om+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emu+W8gOaIkOS6huS4gOenjeino+iEse+8jOWT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seS9oOS4gOeUn+S4gOS4lu+8n+a4kOa4kOWcsOWPquS8muWPmOaIkOi0sei0seea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kuI3ov4fmmK/kuIDnp43kuaDmg6/jgII8L3A+PHA+PGVtPjE5LjwvZW0+5aW5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p5p+U55qE5YWJ546v77yM5Zug5Li66YKj5piv5aW55piP5pqX55qE55Sf5r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5uu55qE5YWJ6IqS44CCPC9wPjxwPjxlbT4yMC48L2VtPuWmguaenOS9o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vueaIkeW/veWGt+W/veeDreOAgui/meS4quWto+iKgu+8jOaIkeaAle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sIHljZHlvq7kuobmiJHku6zkuYvpl7TnmoT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pgqPkupvlsbHnm5/mtbfoqpPpg73mipvkuYvohJHlkI7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ams5ZWK77yM5L2g5q275Y675ZOq5LqG77yB5piv5LiN5piv5L2g5oqK546L5a2Q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LiN5pWi5p2l6KeB5oiR5LqG44CCPC9wPjxwPjxlbT4yMy48L2VtPuS4jeWWh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ahOS6uuacgOWQg+S6j++8jOS7mOWHuuWkmu+8jOeUqOaDhea3se+8jOWNtOayo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OAgjwvcD48cD48ZW0+MjQuPC9lbT7lpKrng63ng4jnmoTniLHlrrnmmJP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nmoTmoqblrrnmmJPnoo7vvIzlpKrnlJznmoTns5blrrnmmJPo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eg5bm05ZCO77yM5oiR6YGH5Yiw5LqG5L2g5Y+r5Ye65LqG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ya5LiN5Lya5LiN6K6k6K+G5oiR44CCPC9wPjxwPjxlbT4yN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WPkeeOsOacgOS7pOaIkemavui/h+eahOS6i+aDheS4jeaYr+S9oO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4jeW/q+S5kOOAgjwvcD48cD48ZW0+MjcuPC9lbT7kuZ/orrjvvIzkva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KrlvojmuKnmmpblvojmuKnmmpbnmoTkurrvvIzlubbkuI3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I4LjwvZW0+5a6J6Z2Z55qE5pe25YCZ77yM5Ly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Oz6LW35Lul5YmN5LiA6LW36K+06L+H55qE6K+d77yM5LiA6LW3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5qE5omA5pyJ5LiA5YiH77yM5LiA5Liq5Lq65Lya5YK756yR77yM54S2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b+D55eb44CCPC9wPjxwPjxlbT4yOS48L2VtPuS4uuS6huS9oOaIkeeWj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+8jOWIsOacgOWQjuS9oOi1sOS6hu+8jOS7luS7rOS5n+ayo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r5TlpLHljrvmm7Tku6TkurrkvKTlv4PnmoTmmK/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rkuobot5/miJHlnKjkuIDotbfogIzliqrlipvov4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CP5oiR5pyJ55Sf5bCx5pyJ5q2777yM5L2G5Y+q6ZyA5L2g5Zyo5LiW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aW955qE5pa55rOV5rS75LiL5Y6744CCPC9wPjxwPjxlbT4zMi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+iOWkmuenmOWvhuaDs+WSjOS9oOWIhuS6q++8jOiAjOeOsOWcqO+8jOS9o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gOWkp+eahOenmOWvhuOAgjwvcD48cD48ZW0+MzMuPC9lbT7niLHmnIn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mrbvmrbvmipPkvY/vvIzkvaDntKflvKDku5bkuZ/ntKflvKDvvJv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nb7mi5bkvY/vvIzkvaDoiJLmnI3ku5bkuZ/oiJLmnI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Lmw552A5oiR54ix5ZCD55qE77yM6K6w552A5oiR5b+Y6K6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iR5oOz6KaB55qE44CCPC9wPjxwPjxlbT4zNS48L2VtPuaXoueEtueJt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mCo+aIkeaUueaKleWQkeWIq+S6uueahOaAgOaKse+8jOS7peaxgu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iKvljrvmiZPmibDpgqPkupvov57lm57kvaDor53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bfooY3nmoTkurrvvIzliKvljrvmiZPmibDkuIDkuKrkuI3mhL/mhI/nkIb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j5fnmoTlp4vnu4jmmK/oh6rlt7HvvIE8L3A+PHA+PGVtPjM3LjwvZW0+5oiW6K64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KaB57uP5Y6G5o6P5b+D5o6P6IK65LuY5Ye677yM54S25ZCO5o2i5p2l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7uT5p6c77yM5LuO5q2k5Lul5ZCO5bCx5Lya5Y+R546w5rKh5b+D5rKh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PC9wPjxwPjxlbT4zOC48L2VtPuS6uue0r+S6huWwseS8keaBr++8jO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3oeWumu+8jOS4ouS6huiHquW3seWPquiDveaFouaFouaJvu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t4vov4fpm6jnmoTnqbrmsJTvvIznlrLlgKbkuobnmoTkvKTlv4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nq6Xor53lt7Lnu4/mhaLmhaLnmoTono3ljJ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Y+q5pyJ5Lik56eN5Y+v6IO977ya6YCJ6ZSZ5LqG5Lq677yM5oiW5piv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yJ55qE5pyf5b6F44CCPC9wPjxwPjxlbT40MS48L2VtPuW9k+S4gOS4qu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WPr+iDvemcgOimgeeahOS4jeaYr+WuieaFsO+8jOiAjOaYr+mdmemd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gTwvcD48cD48ZW0+NDIuPC9lbT7miJHkuI3mmI7nmb3kvKTlv4PvvIzorqn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mK/osIHjgILlj6rmmK/lv4PlpKrnl5vvvIzlpKrnl5s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6/5LiN6KeJ552A55eb5LqG44CC5Lmf6K6w5LiN5riF5qWa6YKj5Lqb54+t6a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x44CCPC9wPjxwPjxlbT40My48L2VtPuWmguaenOW5uOemj+WPquaYr+WQg+mlr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eugOWNle+8jOS4lueVjOeci+S4iuWOu+S8muS4jeS8mu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gY/miafkuobpnZLkuJ3po5jmi4LvvIznuqLlsJjlh6DluqbmrKL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oJrlj7DkuIrvvIzms6rlpoLpm6jkuIvjgII8L3A+PHA+PGVtPjQ1LjwvZW0+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4+t57uI5LqO5bCx6KaB57uT5p2f5LqG77yM5piO5aSp5Y+v5Lul5Zue5a62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5LqG5bqU6K+l77yBPC9wPjxwPjxlbT40Ni48L2VtPuaIkeaDs+S4uu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KquWKm+S4gOS4i++8jOiHs+WwkeS7peWQjuWbnuW/hui1t+adpeaIkeS4j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cuPC9lbT7miJHmg7PopoHnmoTvvIzlvoDlvoDpg73mmK/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vvIzkvYbnu5PmnpzmgLvmmK/kvJropoHmiJHlpLHmnJv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+06L+H5LiN5Lya5q+U5L2g5YWI6LWw77yM6K+06L+H5bCx56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z5LiN5Zue5aS077yM6K+06L+H5LiN5YaN55So5omL6K+V5rOq77yM6K+06L+H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mf5LiN5Zyo5Y6f5Zyw6YCX55WZ77yM6K+06L+H55qE5LiA5YiH5bey5LiN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C5byv5bey5LiN5YaN5piv5oiR5b+D54G155qE5riv5rm+77yM6ICM6YKj5Lq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N6L+H5piv5peg56i95LmL6LCI44CCPC9wPjxwPjxlbT40OS48L2VtPuS4iuW4n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wgeaYr+S9oOeahOS6suaImu+8jOW5uOi/kOeahOaYr+WcqOmAieaLqeaci+WPi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e7meS9oOeVmeS6huS9meWcsOOAgjwvcD48cD48ZW0+NTAuPC9lbT7mnInkurrpl6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pzmrKLku5blkJfvvIzmiJHnrJHnnYDmkYfmkYflpLTvvIzkuI3mmK/kuI3llpzmr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Kvpl67jgII8L3A+PHA+PGVtPjUxLjwvZW0+5oiR5LiN5pat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Y56eA77yM5piv5Zug5Li65oiR5oOz6K6p5L2g5ZCO5oKU77yM5L2g5aSx5Y67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oiR44CCPC9wPjxwPjxlbT41Mi48L2VtPuS6uuawuOi/nOeci+S4jeegt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wtOaciO+8jOS4jei/h+aIkeaMh+mXtOeDn+S6keS4lumXtOWNg+W5tO+8jOWm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OAgjwvcD48cD48ZW0+NTMuPC9lbT7kuI3nrqHnu5PlsYDlpoLkvZXvvIzpg73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m6DkuLrov5nmoLflgZrvvIzmm7TlrrnmmJPnnIvmuIXmpZrokL3luZXml7b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U0LjwvZW0+6K+l56yR55qE5pe25YCZ5rKh5pyJ5b+r5LmQ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pe25YCZ5rKh5pyJ55y85rOq77yM6K+l55u45L+h55qE5pe25YCZ5rKh5py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1NS48L2VtPuacgOS7pOS6uumBl+aGvueahOS4jeaYr+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Yr+aLpeacieeahOaXtuWAmeOAgeayoeacieWlveWlveeahOWOu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uqblrprlho3lpb3kuZ/lj6rmmK/nuqblrprvvIzmib/or7rlho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ib/or7rvvIzpgqPov5nkupvosIHmnaXmm7/miJHnu6fnu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CG5aKD5ZKM5oyr5oqY6ZmN5Li055qE5ZCM5pe277yM5L2g5bCx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o+Q6auY6IO95Yqb55qE6LSi5a+M44CCPC9wPjxwPjxlbT41OC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cn+W+heS9oOiDveWbnuadpeOAguWPquaYr++8jOaJvuS4gO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W8gOOAgjwvcD48cD48ZW0+NTkuPC9lbT7liKvkurrmgI7kuYjnnIvkva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ml6DlhbPns7vjgILkvaDopoHmgI7kuYjmtLvvvIzkuZ/lkozliKvkurrmr6v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YwLjwvZW0+5b6I5aSa5pe25YCZ77yM5oiR5Lus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Yir5Lq65Y205pep5bey5b+Y6K6w77yM5LiO5YW257qg57uT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yL5reh55yL6L2744CCPC9wPjxwPjxlbT42MS48L2VtPuWmguaenOWPr+S7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+S4uuS6huaIkeWlveWlveeUn+a0u+OAguS6sueIseWboOS4uuaYr+ecn+eah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sOS9oOWPl+S8pOOAgjwvcD48cD48ZW0+NjIuPC9lbT7lpoLmnpzmiJHlj5jmiJ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gIDlh7rkuobov5nlnLrnlJ/lkb3vvIzmmK/lkKbkvaDov5jkvJrplJnmhJX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zLjwvZW0+5peg6K665aaC5L2V77yM6L+Z5Liq5LiW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Lmf5Y+q5pyJ5LiA5Liq5oiR77yM6L+Z5piv5oiR5Lus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r+mCo+S4quS6uu+8jOS4jeino+mHiuS5n+ayoeWFs+ez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S6uu+8jOino+mHiuS5n+WkmuS9meOAgjwvcD48cD48ZW0+NjU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g7PkvaDvvIzpg73kuI3kvJrljrvmiZPmibDkvaDvvIzlho3mgI7kuYjlv4Pno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jrvogZTns7vkvaDjgII8L3A+PHA+PGVtPjY2LjwvZW0+5LiW5LiK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I6r6L+H5LqO77yM5piO5piO6L+Y54ix552A5LiA5Liq5Lq677yM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YiG5omL55qE546w5a6e44CCPC9wPjxwPjxlbT42Ny48L2VtPui6q+S9k+e0r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doeS4gOinieWwseWlveS6hu+8jOS4jeefpemBk+e7meW/g+ebluS4iuiiq+Wtk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OAgjwvcD48cD48ZW0+NjguPC9lbT7miJHmg7PkvaDnmoTml7blgJ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lkozlpbnlnKjkuIDotbfvvIzmiJHlsLHkvJrkuI3pgqPkuYj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LaK5p2l6LaK5LiN5pWi5om+5L2g77yM5Zug5Li6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K6p5oiR6KeJ5b6X5oiR55qE5Li75Yqo5piv6YKj5LmI55qE5b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mguaenOayoeacieaEn+inie+8jOWwseS4jeimgee7meaIkemUmein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cn+W/g++8jOWwseWIq+aJsOS5seaIkeeahOW/g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kvaDmnIDov5HnmoTkurrlj6/og73kuI3nn6XpgZPkvaDmnIDpnID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lrprnn6XpgZPkvaDmnIDmgJXlpLHljrvku4DkuYj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omA5pyJ6ZmI6K+N5rul6LCD55qE5pWF5LqL5LiA5qC377yM5L2g5Li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aaC5q2k5oOz5L2g44CCPC9wPjxwPjxlbT43My48L2VtPuS4gOS4quS6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S4jeWPr+iDveWkmuW/q+S5kOWkmuS4h+iDve+8jOS4jeWPr+iDve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emtguOAgjwvcD48cD48ZW0+NzQuPC9lbT7kvaDkuI3mmK/niLHnmoTlvoj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IXphpLljbTlj4jkuLrkvZXovpPlvpfkuIDloYzns4rmtoLkuIDotKXmtoL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N5aaC77yM5L2g6YCB5oiR5LiA5Zy65pil6Zuo44CC6YKj5Lm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rWB5rOq77yM5Zyo6Zuo5Lit77yM5Lmf5LiN5a655piT6KKr5L2g55yL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eahOS8mOeCueaYr++8muaIkeS8muefpemUmeiDveaU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uueCueaYr++8muaIkeS7juadpemDveS4jeinieW+l+aIk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6LnhLbniLHov4fvvIzpgqPkuYjkuZ/mgajov4fvvIznnJ/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kvaDlkI7mgpTkuobvvIzlj6/mg5zlm57kuI3ljrvkuo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4Om5oG85bCxMTLkuKrlrZfvvJrmlL7kuI3kuIvjgIHnnIvkuI3lv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jgIHlv5jkuI3kuobjgII8L3A+PHA+PGVtPjc5LjwvZW0+5pyJ5Lqb5Lic6KW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Y6K6w77yM5Y205LiA55u06K6w5b6X77yM5pyJ5Lqb5Lic6KW/5Lul5Li6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ep5bey5b+Y6K6w44CCPC9wPjxwPjxlbT44MC48L2VtPuaciemCo+S5i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Dj+iHquW3seict+e8qeWcqOinkuiQvemHjO+8jOiHquW3seaKseed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uWVleWkp+WTreOAgjwvcD48cD48ZW0+ODEuPC9lbT7nn6XpgZPkvaBRUeS4uuS7gO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iemdmeWQl++8jOWboOS4uuS9oOabvue7j+S4uuS6huS4gOS4quS6uua3o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ODIuPC9lbT7kvaDkuI3lv6vkuZDmmK/lm6DkuLr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kuJTluLjluLjlm6DkuLrliKvkurrogIzmtojogJfnnY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6KaB5YaN5Lyk5b+D6Zq+6L+H77yM5LuW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bCR5pe255qE6L+H5a6i77yM5pu05LiN5piv5L2g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cgOWWnOasoueahOatjOiAgeaYr+WUseS4jeWlve+8jOacgOWWnOaso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u+aYr+S5sOS4jeWIsO+8jOacgOWWnOasoueahOiho+acjeW4uOW4u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nOasoueahOS6uuWGjeS5n+mBh+S4jeWI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lhbHRjbjlm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pYWx0Y245Z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32AE9AD7A935015F4803A3438C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