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06417B41B5B9423A9D0A918C79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06417B41B5B9423A9D0A918C79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m96buY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S4jeWOu+aD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S4jeWOu+mhvuiZkeaIkOi0pe+8jOmdouWvueeUn+a0u++8jOS7juWuueOAge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e7k+aenOWmguS9le+8jOeskeiEuOebuOi/ju+8jOS5kOinguWvueW+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+8jOWJjemAlOa4uuiMq++8jOmBk+i3r+absuaKmO+8jOS+neeEtuWdmuS/oe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OAguaXqeWuie+8jOaci+WPi+OAguelneemj+S9oO+8muWkqeWkqeWkq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S6i+mhuuOAgjwvcD48cD48ZW0+Mi48L2VtPuedgeW8gOecvO+8jO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i1t+W6iu+8jOS8uOaHkuiFsO+8m+eskeS4gOeske+8jOe+juWlveeahOS4gOWkq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uaXqeWuie+8jOelneS9oOS7iuWkqeWlveW/g+aDhe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+ju+8gTwvcD48cD48ZW0+My48L2VtPuaIkeS7rOacgOWFiOihsOiA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uueiyjO+8jOiAjOaYr+mCo+S7veS4jemhvuS4gOWIh+eahOmXr+WK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NC48L2VtPuWIq+WGjeWUseS7gOS5i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hu+8jOWls+WtqeWtkOS4jeWKquWKm+aMo+mSse+8jOS4jeiIjeW+l+WPm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BmumlreaYr+S9oO+8jOa0l+iho+aYr+S9oO+8jOWBmuWutuWK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reWrjOW8g+eahOaYr+S9oO+8jOeci+WtqeWtkOi/mOaYr+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eskeS5jOm+n+WCu++8jOS6uuWutuaHguWFq+WNpu+8m+W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l+eJm+esqO+8jOS6uuWutuacieaIv+WPiOacieWutu+8m+WIq+ivtOiHquW3sei3k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+neeEtuaFoui/h0NQSe+8m+i/mOWlveS9oOacieaci+WPi+aIke+8jOS4gOaXq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W8gOaAgO+8geaXqeWuie+8gTwvcD48cD48ZW0+Ni48L2VtPuWWgu+8geivpe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edoeS6hu+8jOW/q+WPmOaIkOWwj+eMquS6hu+8jOWTiOWTiOWTiOWTiOWTi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mg7PkvaDkuobvvIzlv6votbfmnaXorqnmiJHop4HliL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l6nkuIrotbfluorlr7noh6rlt7HlgZrkuKrlpKfmuIXnkIb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mjpLmjpLmr5LntKDlkozlnoPlnL7vvIzliKDliKDorrDlv4bvvIzkuI3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lv5jorrDvvIzlkbzlkLjmlrDnqbrmsJTvvIzlkJDml6fmlrnog73nurP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iLflubLlh4DvvIzmuIXniL3oh6rnhLbov7fkurrjgILnpZ3lpb3lv4Pmg4X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p4vvvIzmhL/kvaDkuqvlj5fnvo7lpb3nlJ/mtLvmr4/kuIDlpKn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ZPmuIXmmajnmoTnrKzkuIDmnZ/pmLPlhYnmtJLkuI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nrKzkuIDnvJXmuIXpo47lkLnmnaXvvIzmiJHovbvovbvmiormiJH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pgIHkvaDvvIznpZ3kvaDlubjnpo/lubPlron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uIXmmajlkKzluIzmnJvvvIzlv6vkuZDlj67lkprlk4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vvJvlkInnpaXllafllafor63vvIzlpb3ov5Dml6Dovrnml6DpmY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bvovbvlkJ/vvIzotKLmupDnu7Xnu7Xlu7blu7bjgILml6nlron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Yir5Lq66LWW5bqK5piv5Zug5Li65pyJ6ZKx77yM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a5bCx552h5aSa5pma77yb5L2g6LWW5bqK5piv5Zug5Li65rKh6ZKx77yM6IO9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iv5LiA6aSQ44CCPC9wPjxwPjxlbT4xMS48L2VtPuebvOS9oO+8jOaDs+S9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yoeacieS9oOeahOaXpeWtkOecn+eahOaYr+W+iOaXoOiBiu+8jOW+i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DreWIh+WcsOacn+ebvOS9oOeahOW9kuadpe+8geS6sueIseeahO+8jOi1t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aIkeWlveaDs+S9oO+8gTwvcD48cD48ZW0+MTI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nqIvlvI/vvIznlJ/mtLvlkoznlJ/lkb3mgLvmmK/ooqvlv5nnoozmjaL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mgLvkvJrlvpflh7rnu5PmnpzvvIznpZ3npo/lkozpl67lgJ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Ibnu5nkvaDnsr7lvanjgILml6nlronvvIE8L3A+PHA+PGVtPjEzLjwvZW0+55yf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5qE5pyL5Y+L77yM55Sf5rS76Jm954S25aSp5aSp5bmz5re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55+t5L+h77yM5aSc5pma6Zeu5YCZ6K+t5L2G5Y205aSp5aSp5byA5b+D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6yR5LiA56yR77yM5Lit5Y2I552h5Liq576O5a656KeJ77yM5pma5Li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R5o6J77yM5piO5aSp55Sf5rS75Lya5pu05aW977yM5bm456aP5rC46L+c5bCG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4gOWkqeesrOS4gOS4qumXruWAme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S4quWlveW/g+aDhe+8m+esrOS4gOS4quelneemj+mAgee7meS9o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mhuuW/g++8m+esrOS4gOS4quaEv+acm+mAgee7me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PiOa4qemmqO+8geaXqeWuie+8gTwvcD48cD48ZW0+MTUuPC9lbT7ml6nmm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L3nnYDmmajmm6bkuIDotbfvvIznlKjmuKnnhabnvo7kuL3pqbHmlaPng6bmgbznirn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47lv4PlupXljYfotbfvvIznsr7npZ7lkozmmajpo47kuIDotbfvvIznlKj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soHlh4nmtJfmtqTmsq7kuKflv6fpg4HvvIzoh6rkv6Hku47mraTliLvmv4Dmiaz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zmlrDnmoTluIzmnJvvvIzov47mjqXmlrDnmoTmnLrpgYf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2LjwvZW0+5Zac5aW95LiA56eN5aOw5ZON77yM5piv5ZK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y5rC077yM6LWP6K+G5LiA5bmF5pmv6Imy77yM5piv5piO5pyI6KOF54K5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iA56eN5rCU5ZGz77yM5piv5bm95YWw5rSL5rqi56m66LC377yb56Wd5oS/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piv56yR55yL55+t5L+h55qE5L2g44CC5pep5LiK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Wlve+8jOaci+WPi++8jOaIkeaDs+S9oOS6hu+8jOe7meS9o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iDveW4pue7meS9oOaXoOaVsOWlvei/kO+8jOW5uOemj+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YbmhL/kvaDnmoTnnLznnZvvvIzlj6rnnIvlvpfop4HnrJHlr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ku6XlkI7mr4/kuIDkuKrmoqbvvIzkuI3kvJrkuIDlnL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Sa5Y+Y55qE5aSp77yM5b+Z56KM55qE5L2g77yM6Z2e5bi4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Lqr5L2T77yb5riF5riF55qE6aOO77yM5LiN5bmz5Yeh55qE5L2g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aSp5rCU5Lyk552A5L2g77yb5r2H5rSS55qE6Ziz5YWJ77yM54G/54O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riQ5Ya355qE5aSp5rCU6YeM54Wn6aG+5aW9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a3oea3oeeahOWvkumcsu+8jOWcqOeql+WPsOeahOeOu+eSg+S4i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WhOmbvu+8jOaIkeeUqOaJi+aMh+eUu+S4iuS4gOS4quWkqumYs++8jOi9u+i9u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aKiua4qeaaluWSjOelneemj++8jOS4gOi1t+eUqOW/g+mAgeWIsOS9o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GrOWkqeW/q+S5kO+8jOaXqeWuieOAgjwvcD48cD48ZW0+Mj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o47vvIzpqbHpgJDng6bouoHnmoTlv4Pmg4XvvJvmuIXmmajnmoTpm77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ohJrmraXvvJvmuIXmmajnmoTpnLLvvIzosLHlhpnlv6vkuZDnmoTpn7Pnr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pZ3npo/vvIzmjIflvJXlubjnpo/nmoTml4XpgJTvvJvmnIvlj4vvvIz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IyLjwvZW0+56Wd5L2g55Sf5rS76IiS5pyN77yM5aS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n5aW95YmN6YCU77yb5oSf5oOF5Y+R5bGV56We6YCf77yM5pep5pel5rWq5r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S/5L2g5byA5b+D6ZiF6K+777yM6aG65L6/5Lyg5p+T5Yir55qE55So5oi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j+m4oSZsZHF1bzvllpTllpTlj6smcmRxdW8777yM5pep5pm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aSW6Z2i55qE5LiW55WM55yf576O5aW977yM6LWW5bqK55qE5Lq65YS/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G85ZC45paw6bKc56m65rCU5b6I6YeN6KaB77yM6ICB5biI44CB6ICB5p2/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l5Yiw77yM5pmo6aOO6L295oiR5L+h5oGv5Yiw77yM5LiA5aOwJmxkcXVvO+aXqe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kuI3ov5/liLDvvIE8L3A+PHA+PGVtPjI0LjwvZW0+6JOd5aSp5ZC7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W35rSL5YGO552A6JOd5aSp77yM5oiR5oqK56Wd56aP5YaZ5Zyo6JOd5aSp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2T5aSq6Ziz5Zyo5rW36L655Y2H6LW377yM5oiR55qE56Wd56aP5bCx5Ly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a5pep5a6J77yBPC9wPjxwPjxlbT4yNS48L2VtPuWkqeS6r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Tg+WTjeS6huWQp++8jOaegeS4jeaDheaEv+WcsOi1t+W6iuS6huWQp+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iuaXtui1tuWIsOS6huWQp++8jOmrmOWFtOS6huWQp++8jOmCo+Wwseeskees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XqeWuie+8jOelneS9oOWlveW/g+aDh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gbXnmoTnmb7oirHlm63ph4zvvIzph4fpm4bph5HoibLnmoTpspz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pspzoibPnmoTkuIDmnLXnu5nkvaDvvIzkvZzkuLrmiJHlr7nkvaDnmoTpl67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p5Lqu5LqG77yM576O5aW955qE5LiA5aSp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ZCn77yM5ZG85ZC45riF5paw77yM5oul5oqx6Ziz5YWJ77yb5b6u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77yM5byA5b+D5LiA5aSp44CC5pep5LiK5aW977yM5oS/5L2g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yOC48L2VtPueUn+WRveWwseaYr+S4gOS4que7o+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6leS4i+eci++8jOS5seS4g+WFq+ezn+eahOi1sOe6v++8jOS4iuW4neS7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+8jOWImeaYr+S4gOacteiKseOAguaEv+S9oOi/meacteeUn+WRveS5i+iKse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OAguaXqeWuie+8jOS6sueIseeahO+8gTwvcD48cD48ZW0+Mjk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miYvmnLrvvIzkuLLkuLLpk4Plo7Dov57ov57lk43otbfvvIHml63ml6XkvLTpm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nu5nkvaDlv6vkuZDnmoTlvIDlp4vvvJvnmb3lpKnpmo/ml7bpmo/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lj5Hnu5nkvaDvvIzlvIDlv4Pml6Dmr5T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riF5pmo5o6o5byA5L2g55qE56qX77yM6K6p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ma5LiK5omT5byA5L2g55qE54Gv77yM6K6p5YWJ54Wn5Lqu5biM5pyb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7uZ5L2g5YmN6L+b55qE5Yqb6YeP77yM5oS/5L2g55qE5YmN6YCU5a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pep5LiK5aW977yBPC9wPjxwPjxlbT4zMS48L2VtPueCueWHu+W0r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+8jOe/u+W8gOaWsOeahOaXpeiusO+8jOS/neWtmOecn+W/g+eahOelneemj+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cieeahOWnlOWxiO+8jOWkjeWItumYs+WFieeahOmtlOWKm++8jOeymOi0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aEv+S9oOaXqei1t+WwseiDveaUtuWIsOaIkeeahOelneemj++8jOaEn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lnuWlh+mtlOWKm++8jOa4heaZqOWmguatpOa4heaWsOe+juS4ve+8j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aXoOaVjO+8geaXqeWuie+8gTwvcD48cD48ZW0+MzIuPC9lbT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nKjmuIXmmajnmoTmgIDmirHkuK3pppnnlJzmnInokKXlhbvvvIzmtarmvK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lpKnkuq7nmoTnpZ3npo/kuK3pppnnlJzlpb3mu4vlhbvvvIzlubjnpo/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nnmoTnpZ3npo/kuK3lv6vkuZDljYfnuqfvvIzkurLniLHnmo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5ay5oOr55qE77yM5peg5Yqb5YaN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K+35pWe5byA5oKo55qE5b+D5omJ77yM5o6l5Y+X5oiR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Y+X5oiR5pep5pmo5a+55L2g55qE5paH5YyW77yM5oS/5L2g5Zyo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byA5aeL5ZWK44CCPC9wPjxwPjxlbT4zNC48L2VtPumtlOWKm+efre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PmO+8geWHoeaYr+aUtuWIsOatpOefreS/oeiAhe+8jOS4h+S6i+mhuuW/g++8m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eivu+iAhe+8jOeUn+a0u+iIkuW/g++8m+WHoeaYr+WIoOmZpOiAhe+8jOS4gOeUn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HoeaYr+i9rOWPkeiAhe+8jOS4jeS8muW/p+W/g+OAguaci+WPi+aXqeWuie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Tpu+8gTwvcD48cD48ZW0+MzUuPC9lbT7kuIDlpKfmuIXml6nphpLmnaX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vvIzmgoTmgoTnu5nkvaDlj5HkuKrnn63kv6HvvIzlh6DlpKnmsqHop4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uIzmnJvmiJHnmoTpl67lgJnmsqHmnInmg4rmibDkvaD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g73mhJ/lj5fliLDjgII8L3A+PHA+PGVtPjM2LjwvZW0+5riF5pmo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aSa5LqL55qE6J2J5YS/54Ot6Ze555qE6bij5ZSx77yM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o6p6aWw5LiN5L2P5b+D5Lit55qE5Zac5oKm77yM5Y+v5Lq655qE5bCP6bq76Zu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Y+95Zaz5Zaz77yM5Y6f5p2l5L2g6YaS5LqG77yM6L276L2755qE6Zeu5YCZ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byA5b+D5LiA5pW05aSp44CCPC9wPjxwPjxlbT4zNy48L2VtPuat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WFvOWuueeJiO+8jOS4k+S4uuiHs+S6suWlveWPi+WPiuekvuS8muWQhOeVjOS6u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Jk+mAoO+8jOiAgeW5vOmAgueUqO+8jOWbm+Wto+eahuWunO+8jOWkj+WkqeWGsOWG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mAge+8jOWBpeW6t+WFg+e0oOS4jea1geWkse+8jOW/q+S5kOWboOWtkOS4je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aViOaenOeri+WIu+WKoOWAje+8geaXqeWui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uIzmnJvlubjnpo/mnaXmlbLpl6jvvIzml6nml6nnmoTluIzmnJvpl6jlj6P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otKLnpZ7vvIzml6nml6nnmoTluIzmnJvmg4XosIrmsLjkuI3liIbvvIz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YPkuovkuIfkuovpobrjgILkurLvvIzlv6vml6nml6notbfvvIznpZ3kvaDnvo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iJDnnJ/jgILml6nlronvvIE8L3A+PHA+PGVtPjM5LjwvZW0+5bCP5oeS54yq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bGB6IKh5LqG77yM5LiA6YGT5pmo5YWJ54Wn5bCE5Zyo5L2g6IS45LiK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y5ZC75L2g77yM5oSf6KeJ5Yiw5LqG5rKh77yf56yR5LiA56yR77yM5oS/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5oOF5aSn5aSn5aSn576O5Li977yM5L2g55qE56yR5a655piv5oiR5om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qE44CC5oOz5L2g44CCPC9wPjxwPjxlbT40MC48L2VtPua4heaZqOeahOmcn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Bv+eDgu+8jOaJq+mZpOS9oOS4gOWIh+eahOW/p+eDpu+8jOa4heaZqOeahOmcsue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ZtuiOue+8jOijheeCueS9oOe+juS4veeahOW/g+aDhe+8m+a4heaZqOeahOmyn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+juS4ve+8jOS7o+ihqOaIkeelneemj+eahOW/g+aEj++8muelneaXqeWuieW4p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S5kOaXoOavlO+8gTwvcD48cD48ZW0+NDEuPC9lbT7kuI3nrqHmmK/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/lpKnvvIzlraPoioLmgLvmmK/kvJrlj5jmjaLvvJvkuI3nrqHmmK/ku4r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vvIzmgJ3lv7XmgLvmmK/pqbvlv4Ppl7TjgILml7blhYnpgJ3ljrvlpoLnl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lb/kuYXnu7Xlu7bjgILmmKXljrvlpI/mnaXpmLPlhYnngb/vvIzmhL/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bXmiqTkvaDnmoTmr4/kuIDlpKnvvIHml6nlronvvIzmhL/kvaDmnInkuKr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yLjwvZW0+5pqW5pqW55qE6Ziz5YWJ54Wn77yM5p+U5p+U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yR77yM57u157u155qE5bKB5pyI6ZW/77yM55yf55yf55qE56Wd56aP5Yiw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oS/5L2g5oqK5aW96L+Q5Lqk77yM5rC46L+c5rKh54Om5oG8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aZ77yM5bm456aP6LeR5LiN5LqG77yBPC9wPjxwPjxlbT40My48L2VtPui5iei3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Ur+S4gOS4jeWPmOeahOaYr+mCo+a1k+a1k+eahOeJteaMgu+8m+WvguWv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peWvpeW+rumjju+8jOaDs+ivtOeahOaYr+mCo+aaluaalueahOefpeW/g+ivn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eJh+mdmeWlve+8jOaci+WPi++8jOaXqeWuie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ubvljJbmiJDkuIDniYfpm6roirHvvIzmiJHmhL/ovbvovbvokL3liL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haLmhaLono3ljJbmgoTmgoTnpZ3npo/vvIzmhL/miJHnmoTmuKnmn5Tog73ljJ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rLmg6vvvIzmhL/miJHnmoTmmbbojrnog73ov4fmu6TmgqjnmoTmgJ3nu6r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Q1LjwvZW0+5aaC5p6c5pil5aSp6LWw5LqG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2J5L2g77yb5aaC5p6c5pyI5Lqu6LWw5LqG77yM5oiR5Lya5Zyo6buO5pi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Sq6Ziz6LWw5LqG77yM5oiR5Lya5Zyo5aSc5pma562J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N5oiR77yM5oiR5Lya5LiA55u05ou/55+t5L+h5aiB6IO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qeS4iui1t+W6iuWQju+8jOivt+S9oOWFiOaKiuiHquW3seayieed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8gO+8jOeEtuWQjuWGjeaKiueql+aIt+aJk+W8gOOAgui/meagt++8jOaIt+Wk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WQuei/m+S9oOeahOW/g+aJieOAguaJgOS7pe+8jOavj+Wkqe+8jO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WwseaYr+W8gOW/g++8gTwvcD48cD48ZW0+NDc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lsITliLDkvaDnmoTluorlpLTvvIzmiorkuIDlpKnnmoTmuKnmmp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v4PlpLTvvIzmuIXmmajnmoTnrKzkuIDlo7DpuKPlj6vkvKDlhaXkvaDnmoTogL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pgIHliLDkvaDlv4PnlL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Sq5Y6755ay5Yqz77yM5b+Y5Y2054Om6LqB77yM5pS+55y85LuK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44CC5aW95pyL5Y+L55qE56Wd56aP5oC75piv5b6I5pep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D5oOF5aSn5aW977yM56Wd5L2g5YGl5bq35bm456aP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OS48L2VtPuWFrOm4oeWWlOWWlOWPq++8jOmXue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Tje+8jOedgeecvOe8k+S4gOe8k++8jOmprOS4iuimgei1t+W6iu+8jO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mAj+awlO+8jOWRvOWQuOWklumdoumynOepuuawlO+8jOaXqemkkOeJm+WltuWSj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Rs+aXqemkkOS4jeWPr+WwkeOAguaWsOeahOS4gOWkqeW3suadpeWIs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NTAuPC9lbT7pl67lgJnpmo/kvaDogIzmnaXvvIz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oirHlvIDvvJvmlL7kuIvkv5flsJjml6fkuovvvIzmi6XmirHlubjnpo/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jph4/lh6DnsbPpmLPlhYnvvIzotbDlh7rkurrnlJ/nsr7lvanvvJvnlJ/mtLv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qvlj5flsLHotoHnjrDlnKjvvJvovazlj5HkvKDpgJLlhbPniL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hInlv6vvvIHml6nlronvvIzmhL/kvaDmnInkuKrnvo7lpb3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W35bqK5LqG77yM6Zeu5YCZ5LiA5Y+l5pep5a6J44CC5aSp5Ya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oSf5YaS5pe25Li75Yqo5ZCD6I2v5Zad54Ot5rC044CC6KeJ5b6X5a+C5a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qx6Ieq5bex77yM6KeJ5b6X57Sv5LqG77yM5LyR5oGv5LyR5oGv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ZSv5LiA55qE6Ieq5bex44CC5pep5a6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dgeW8gOecvO+8jOm4n+WEv+asouWPq+eUnO+8m+W+ruW+ruaJk+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a7oeW/g+mXtO+8m+WMhuWMhua0l+S4quiEuO+8jOS/oeW/g+S4gOaVtOWkq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ngeS4quWWnO+8jOWkhOWkhOmBk+aXqeWuie+8muaZqOi1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t6/otbDmnaXvvIzmnInljYPkuIfkurrnu4/ov4fouqvovrn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vaDnm7jnn6Xnm7jkvLTjgILlsoHmnIjmtYHovazvvIzno6jnga3kuob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6Hkuobmg4XnvJjvvIzlnKjpo57pgJ3nmoTml7blhYnpnaLliY3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zml6nlronvvIzlrp3otJ3lhL/jgII8L3A+PHA+PGVtPjU0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7qi5pel5Y2H6LW377yM5oS/5L2g55Sf5rS75aaC57qi5pel6Iis57qi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5yL6KeB55m95LqR6aOY6I2h77yM5oS/5L2g55qE5b+D5oOF5aaC55m9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56Wd5pep5a6J77yM5byA5b+D5q+P5aSp44CCPC9wPjxwPjxlbT41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knOeahOeWsuaDq++8jOWIt+i1sOaYqOaXpeWKs+e0r++8jOWcqOaZqOabpuS4re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+8jOWcqOmYs+WFieS4i+aUvumjnuW/g+aDhe+8jOaKiuacquefpeeahOS6i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h+aVouaXoOeVj++8m+iuqeW/q+S5kOeahOW/g+ebuOmaj++8jOi9u+advu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YuPC9lbT7ml6nmmajvvIzlvZPmnJ3pnJ7oiJ7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5Tmm7znmoTnv4XohoDvvIzlsIbmiJHku6znmoTmoqbovbvovbvllKTphpL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kuIDnvJXluKbnu5nmiJHku6zlv6vkuZDnmoTpmLPlhY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jgILml6nmmajvvIE8L3A+PHA+PGVtPjU3LjwvZW0+5LiA5Y+M5omL77yM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pKR6LW377yb5LiA6aKX5b+D77yM5oqK5oOF5oSf55qE5Y6a5bqm5rW4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oqK5Y+X5Lyk55qE5b+D54G15oqa5oWw77yb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6Wd56aP5Lyg6YCB77ya5oS/5pep5LiK5aW95b+D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mAgeS9oOeOq+eRsOaIkeeahOaJi+aYr+mmmeeahO+8jOavj+Wkq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aIkeeahOaDheaYr+aalueahO+8jOavj+WkqemAgeS9oOmXruWAmeaIke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ahOOAguS9oOmrmOWFtOaIkeasouW/g++8jOS9oOW/p+S8pOaIkemavui/h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IkeaMq+aKmO+8jOS4gOWIh+W+l+WkseaIkeS7rOS4gOi1t+mdouWvu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i9u+advueUn+a0u++8jOW/q+S5kOW3peS9nO+8jOW5uOemj+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mj6HkvY/kuIDmiormuIXmmajnmoTpmLPlhY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lnKjkvaDnmoTluorkuIrvvIzmhL/kvaDku47nnaHmoqbkuK3phpLmnaXml7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kuobml6nmmajnmoTlroHpnZnkuI7lronor6bvvIzpgqPmmK/miJH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6nlronvvIE8L3A+PHA+PGVtPjYwLjwvZW0+5omA5pyJ55qE6Iqx77yM5Lqk57uZ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6757uG5pWw77yb5omA5pyJ55qE6JWK77yM5Lqk57uZ6JyC6Jyc5Y676YW/6YCg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R77yM5Lqk57uZ6L276aOO5Y675oqa5oWw77yb5omA5pyJ55qE56Wd56aP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675ZOB5ZGz44CC5pep5LiK5aW977yM5oS/5L2g5pS26I63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/nuWknOeUnOicnOe+juaipu+8jOi1tui1sOeWsuaD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mGkuadpeaJk+W8gOaJi+acuu+8jOmXruWAmeaKouWFiOeZu+mZhuOAguacne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+neaXp++8jOeJteaMguaXpeS5heW8peaWsOOAguS4jeiuuuS9leaXtuS9le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ebuOmaj+OAguaXqeWuie+8gTwvcD48cD48ZW0+NjIuPC9lbT7orqn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mhIHvvIzorqnpm6jmtJfmjonkvaDnmoTng6bmgbzjgILorqn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orqnmnIjkuq7luKbnu5nkvaDmuKnppqjjgILorqnlj4vmg4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orqnniLHmg4XluKbnu5nkvaDlubjnpo/jgILorqnmiJHnmoTkv6Hmg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uKbmnaXlpb3ov5DvvIzlkbXlkbXvvIzor6Xotbfluor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iz5YWJ5oq55LqG5oiR55qE5oCd5b+177yM5Y675rip5pqW5L2g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b57mB6Iqx5raC5LqG5oiR55qE55y35oGL77yM5ZKM5L2g55qE5a+C5a+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b56m65rCU5p+T5LqG5oiR55qE5ZG85ZSk77yM6ICM6ZqQ5Yy/5LqG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Cm44CC5pyL5Y+L77yM56Wd56aP5L2g5piv5pyA54ix5YGa55qE5LqL77yM5oC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44CC5pep5LiK5aW977yM56Wd5L2g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eepuuW+iOiTne+8jOW8gOW/g+W/q+S5kOS4jeimgeeDpu+8m+Wkp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+8jOayoeS6i+W/q+aKiuW5uOemj+mSu++8m+WPi+aDheW+iOa3se+8jOaDpuiu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XtO+8m+elneemj+W+iOeUnO+8jOWPiuaXtuWPkemAgeS4jeetiemXsu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mVv++8jOaEv+S9oOW8gOW/g+W/q+S5kOavj+S4gOWkq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ornqpfmiLflvIDlkK/vvIzorqnlrqTlhoXnqbrmsJTmuIXml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ofku7bmiZPlvIDvvIznvZfliJflt6XkvZznmoTmuIXljZXvvJvmiorlv4Pmg4X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lubPmt6HlkozlronlroHvvJvmiorlhbPmgIDkvKDpgJLvvIzpgIHkuI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3lj4vpgIHnpZ3npo/vvIzmhL/kvaDkuIrnj63lvIDlv4P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5ZGK6K+J6Ieq5bex77ya55CG55Sx5bCR5LiA54K577yM6IK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77yM5Zi05be055Sc5LiA54K577yM6IS+5rCU5bCP5LiA54K577yM6KGM5Y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WI546H6auY5LiA54K577yM5b6u56yR6Zyy5LiA54K577yM6ISR562L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Ny48L2VtPuavj+S4gOS4quaXpeWHuu+8jOaAu+aDs+W4pu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XruWAme+8muiuqeavj+WkqeeahOepuuawlOmDveaYr+a4heaWsOOAgeiu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mDveaYr+iIkuWxleOAgeiuqeavj+WkqeeahOaUtuiOt+mDveaYr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guPC9lbT7mr4/lpKnpg73opoHmiZPmia7lvpfog7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lsLHmgI7kuYjmvILkuq7miY3lh7rpl6jvvIzlm6DkuLr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lpKnkvJrpgYfop4HosIHjgILmvILkuq7lpoLmnpzmnInnp5jor4DvvIz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Dni6DlrqDniLHoh6rlt7HvvIHml6nlronvvIE8L3A+PHA+PGVtPjY5LjwvZW0+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IS477yM5oul5oqx5b+r5LmQ55qE5LiA5aSp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aW95b+D5oOF77yM55Sf5rS75bel5L2c6YO96IiS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YgeWQpeWSmeWSmuWSreWSmuWSre+8jOaHkuiZq+i1t+W6iu+8ge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geWYgeWQpeWSmeWSmuWSreWSmuWSre+8jOaHkuiZq+i1t+W6iu+8geaHkuiZ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geWYgeWQpeWSmeWSmuWSreWSmuWSre+8jOaHkuiZq+i1t+W6iu+8geaHkuiZ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Vu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My5odG1sIj5odHRwczovL2R1YW5qdXppa3UuY29tL2R1YW5qdXppL2I1bm15MzU2Y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06417B41B5B9423A9D0A918C79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