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A94926A934C22AE4059067BE526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A94926A934C22AE4059067BE526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oOF55u45oK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iuWkqeW/g+aDheWlveWlve+8j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mprOS4iui3keWOu+S9oOmdouWJjeS6suS6suS9oO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aAjuS5iOmDveaYr+S9oO+8jOWOn+adpeS9oOS9j+WcqOaIkeeah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FoueDreWWhOWPmO+8jOeIseS5n+S4jeS8mueIs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Ej+WkluOAgjwvcD48cD48ZW0+NC48L2VtPuaIkeaJjeWNgeWHoOWyge+8jO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n+WIsO+8jOS9huWkluWkluWNluS4jeihjOOAgjwvcD48cD48ZW0+NS48L2VtP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UvuS4jeS4i+W/mOS4jeaOie+8jOivtOeZveS6hui/mOaYr+iHquW3seayo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aDheivnemCo+S5iOWkmu+8jOaIkeWPquaDs+Wcq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WBt+WBt+eahOivtOe7meS9oOWQrOOAgjwvcD48cD48ZW0+Ny48L2VtPuecn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u+WIu+iQjOWPke+8jOWPquS4uuS9oOeVmeaBi++8m+ecn+W/g+WcqOWZl+WZl+i3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ebuOaAneOAgjwvcD48cD48ZW0+OC48L2VtPuS9oOaYr+S4gOebhu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gOebhuazpeayme+8jOmynOiKseaXpeaXpeiJs++8jOazpeaymeeskeWTiO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S6huW+iOeIseW+iOeIseeahOS6uu+8jOWwseW6lOiv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uiOW3se+8jOWIq+WGjea4tOacm+mBh+ingeabtOWlveeahOS6uuS6hu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WnOasou+8jOaYr+adpeiHquW/g+iEj++8jOiAjOS4jeaYr+WPo+i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vJjov4fkuobov5zliIbvvIznvJjov4fkuobogZrmlaPvvIz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lsLHog73lpJ/kuIrlsrjjgII8L3A+PHA+PGVtPjExLjwvZW0+5Yir6K6p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b6X5aSq5pep77yM5aaC5p6c55yf5oOF5ZKM6K+66KiA5Y+Y5b6X5LiN5Zyo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6L+Y5pyJ5LuA5LmI5YC85b6X5oiR5Y675a+75om+77yB54ix5oiR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W95LiN5aW977yfPC9wPjxwPjxlbT4xMi48L2VtPuWmguiLpeacieS9oO+8jOS4gOS4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MTMuPC9lbT7nm7jpgYfmmK/kuIDnp43nvJjliIb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m7jpgYflsLHmmK/kuIDkuKrplJnor6/jgII8L3A+PHA+PGVtPjE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iA6Z2i77yM5oOz6YGN5LqG5L2g5q+P5Liq5LiN5Zyo6Lqr6L6555qE5pel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PC9wPjxwPjxlbT4xNS48L2VtPueUqOS4gOeUn++8jOWuiOWA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mnIDniLHnmoTkurrvvIzkuI3nlKjorrDkuobvvIzkuIDlrpr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lKjlv4PniLHkvaDjgII8L3A+PHA+PGVtPjE3LjwvZW0+5Lul5ZCO5oiR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5qE5aWz5a2p77yM5aW55Lya5Y+r5L2g5aaI44CCPC9wPjxwPjxlbT4xO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tu+8jOWQq+edgOWmu+eahOeJteaMgu+8jOmmmemlre+8jOaLjOedgOWmu+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iEuO+8jOWGmeedgOWmu+eahOect+W/teOAgueIseWmu+W5uOemj+WIsOawuOi/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+W/q+S5kOaXoOaegemZkO+8gTwvcD48cD48ZW0+MTkuPC9lbT7lpoLmnpznlJ/lkb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mnaXvvIzorrjlpJrkuovmiJHpg73kvJrph43mlrDpgInmi6nvvIzllK/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mgZLnmoTkuI3lj5jjgII8L3A+PHA+PGVtPjIwLjwvZW0+5L2g5piv5LiA6YGT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L+R5L2g5piv5oiR55qE5pys6IO944CCPC9wPjxwPjxlbT4yMS48L2VtPu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1geazqu+8jOS9oOaJjeaYjueZveaIkeeahOaCsuS8pOS4jeimgeetieaIkea2iOW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efpemBk+aIkeeahOWtmOWcqOOAgjwvcD48cD48ZW0+MjIuPC9lbT7lsLHnrpflho3k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sIjmgYvniLHvvIzosIjliLDkuJbnlYzlhYXmu6HniL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Zug5oiR5Lus5rKh5pyJ5YaN6K+06L+H6K+d77yM5LiN6KGo56S65oiR5rKh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S4lumXtOS4iuacgOe+juWlveeahOeIseaB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4gOS4quS6uuS7mOWHuuaXtueahOWLh+aVou+8jOWNs+S9v+iiq+S8pOeahOS9k+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+8jOS5n+aXoOaAqOaXoOaClOOAgjwvcD48cD48ZW0+MjUuPC9lbT7miJHkuI3mhL/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jlhYnlvpjlvorvvIzlnKjms6HmsqvkuK3lr7vmib7ombnnmoTlvaLosaHvvJv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ZzkuIDlvKDmsLjov5zkvLTkvaDnmoTluIbvvIzog7jkuK3lhZzkuIDogqHniLHmgY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o47jgII8L3A+PHA+PGVtPjI2LjwvZW0+5LiN566h5omT6Zu36L+Y5piv5LiL6Zu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6KeB5L2g77yM5bCx5piv5pyA5piO5aqa55qE5LiA5aS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Vv+S5heeahOaDhe+8jOaYr+W5s+a3oeS4reeahO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niLHkvaDvvIzmiYDku6XkvaDkuI3nlKjlgZrpgqPkuKrlkKz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7/liLDnuqLoirHnmoTlsI/mnIvlj4vvvIzlsLHnrpfkvaDogI3otZbpl7nlsI/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kuZ/mmK/mnIDmnIDlgY/lv4PkvaDjgII8L3A+PHA+PGVtPjI5LjwvZW0+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5b6I5aWH5aaZ77yM6Jm954S25Lik6aKX5b+D6Z2g5Zyo5b6I6L+R77yM5Y2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a+55pa555qE6IS444CCPC9wPjxwPjxlbT4zMC48L2VtPueUn+WRvemCo+S5iOe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Co+S5iOS5se+8jOS4jeaDs+WQteaetuS4jeaDs+WGt+aImO+8jOS4jeaEv+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pOWGm+Wli+aImOOAgjwvcD48cD48ZW0+MzEuPC9lbT7kvaDmmK/miJHlv4P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b7liIbkuYvkuIDnmb7nmoTlpbPlranvvIHlpoLmnpznnJ/nmoTlj6/ku6X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ozkvaDkuIDnlJ/nm7jkvLTvvIE8L3A+PHA+PGVtPjMyLjwvZW0+5LiW55WM5LiN5L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b6F5L2g77yM5LiK5bid5LiN5Lya54m55q6K54Wn6aG+5L2g77yM5Y+v5oiR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i/mOWwj++8jOaIkeS4jeW/jeW/g+i3n+S9oOiwiO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nnKjnnKjnnLznnZvvvIzlsLHlj5jmiJDkuIDpop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kL3lhaXmiJHnmoTlv4PjgII8L3A+PHA+PGVtPjM1LjwvZW0+5LiN566h5bCG5p2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M5L2g5Y+Y5oiQ5LuA5LmI5qC35a2Q77yM5L6d5pen5piv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S4jeimgeedgOaApe+8jOWboOS4uuaAu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rOWknOmZquS9oO+8jOS4i+mbqOaOpeS9oO+8jOivtOaIkeeIseS9oO+8jO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u+aYr+WOi+euseW6leOAgjwvcD48cD48ZW0+MzcuPC9lbT7kuI3mg7PphpLov4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oqbph4zmnInkvaDjgII8L3A+PHA+PGVtPjM4LjwvZW0+5oiR5Zyo6buE5piP5Ya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B5Lmm5L+h77yM6L29552A6JC95pel55qE5L2Z5pmW5ZKM6ZO25rKz55qE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7uZ5L2g77yM5a+E57uZ5rip5p+U5pys6Lqr44CCPC9wPjxwPjxlbT4zOS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HhuWSjOWIq+eahOWls+eUn+WkquWlve+8jOaIkeS8muWQg+mGi+S8mui3uuiE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luWcqOWcsOS4iuimgeS9oOaKseaKseOAgjwvcD48cD48ZW0+NDAuPC9lbT7miJH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4rpuL/kuIDnnqXov5nkuKror43vvIzkuIDop4Hpkp/mg4XlpKrogqTmtYXvvIzml6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lpKroi43nmb3vvIzliKvkurrnnInmnaXnnLzljrvvvIzmiJHlj6rlgbflgbfnnI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nnLzjgII8L3A+PHA+PGVtPjQxLjwvZW0+5oS/5L2g55y86YeM5YWo5piv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YeM5YWo5piv5Z2m54S244CCPC9wPjxwPjxlbT40Mi48L2VtPuaIkeWPquiD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+l+aSleW/g+ijguiCuu+8jOWNtOS4jeiDvei1sOW+l+W5suW5suiEhuiE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nmoTkuIDnlJ/kuK3vvIzoh7PlsJHor6XmnInpgqPkuYj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uLrkuobmn5DkuIDkuKrkurrogIzlv5jkuoboh6rlt7HvvIzkuI3msYLnu5P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lnKjmiJHmnIDlpb3nmoTlubTljY7ph4zpgYfliLD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856We5YaN5rip5p+U5LiA54K577yM5pyI5Lqu5Lya6J6N5YyW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eJueWIq++8jOS9huWNtOaYr+WUr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mgLvmmK/og73orqnmiJHluKbnnYDmr4/lpKnnmoT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oqblgZrliLDmnIDmhJ/liqjjgII8L3A+PHA+PGVtPjQ3LjwvZW0+5L2g5oC76K+05oiR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WK77yM5Zac5qyi5LiK5L2g5bCx5oeS5b6X5pS+5byD5L2g5LqG5Z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HquS7juS9oOWBmuS6huaIkeeahOW/g+S4iuS6uu+8jOatpOWQju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aciOmDveS4jeiAkOeci++8jOWPquacieS9oOW5tOWkjeS4gOW5tOeah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r7fmj6HkvY/miJHmnJ/lvoXnmoTlj4zmiYvvvIzku47mraT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lubjnpo/nmoTkurrnlJ/vvIE8L3A+PHA+PGVtPjUwLjwvZW0+5Li65LuA5Lm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bi45ZCr5rOq5rC077yM5Zug5Li65oiR5a+55L2g54ix5b6X5rex5r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Ml+aegeaYn+WIkui/h++8jOS9oOaIkeaJi+eJteaJi+aXi+i9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mZquS8tOS4gOWNg+W5tOOAgjwvcD48cD48ZW0+NTIuPC9lbT7mg7PluKbkvaDljr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kuIfph4zvvIzmg7PlpKflo7DlkYror4nkvaDmiJHkuLrkvaDnnYDov7fvvIzlvo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kvaDmgLvmmK/kvJrmhJ/liqjvvIzlvoDlkI7nmoTkvZnnlJ/vvIzmiJH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aeL57uI77yM5a6I5YCZ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keWmguaEge+8jOS6uueUn+WHoOS4quaYpeeni++8m+S9oOWmgumFku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GieaWueS8keOAgjwvcD48cD48ZW0+NTUuPC9lbT7miorkvaDnmoTlvbHlrZDliq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vIzohYzotbfmnaXvvIzogIHnmoTml7blgJnnlKjmnaXkuIvphZ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616YWS6YaS77yM6Iqs6Iqz5L2V5a+777yf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DheivneS4jeaYr+aIkeeIseS9oO+8jOaYr+S7juS9oOWPo+S4reivtOWH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IseS9oOOAgjwvcD48cD48ZW0+NTguPC9lbT7miJHmmK/or7TmiJHnmoTlv4P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v57nu5PlnKjkuIDotbfvvIzlt7Lnu4/miZPmiJDkuIDniYfvvIzliIbkuI3lvI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TkuKrlv4Pog7jlvbzmraTnlKjnm5/oqpPov57ns7vvvIzlhbHmnInnnYDkuIDniYf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I8L3A+PHA+PGVtPjU5LjwvZW0+6K+35Yir5pS+5byA77yM6Iqx55qE54m157uK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pSl5Zyo5omL5b+D44CCPC9wPjxwPjxlbT42MC48L2VtPuaxguS9oOS6h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4jeWYm+OAgjwvcD48cD48ZW0+NjEuPC9lbT7kuKTmg4Xoi6XmmK/kuYXplb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soLlnKjnjKrnjKrogonogonjgII8L3A+PHA+PGVtPjYyLjwvZW0+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Y+Y5b6X5pu05Yqg5LyY56eA44CCPC9wPjxwPjxlbT42M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S9oOecieecvOS4jeihjO+8jOWDj+S9oOeahOiEvuawlOS4jeihj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ihjOOAgjwvcD48cD48ZW0+NjQuPC9lbT7orqTor4bkvaDkuIDnp43njoTlp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gJ3mgYvmmK/kuIDmna/oi6blkpbllaHvvIzkuI3mmK/lr4Llr57ogIzmg7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g7PkvaDmiY3lr4Llr57vvIzlr4Llr57nmoTlv4PlnKjlraTni6znmoTljYjlpJ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1LjwvZW0+5pei5bey55u46YGH77yM5L2V5b+N5YiG56a777y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KB5bKB5rC455u45L6d77yM5pyd5pyd5pqu5pqu5b+D55u45pC677yM5p+U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z5pyf5aaC5qKm44CCPC9wPjxwPjxlbT42Ni48L2VtPueIseOAgeaYr+WQjOe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aXs+ebuOS8tO+8jOaYr+WBleaJi+eZveWktOaXs+W5uOemj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nnIvkvaDnmoTnnLznpZ7mmK/ltIfmi5zvvIzlr7n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vp3otZbjgII8L3A+PHA+PGVtPjY4LjwvZW0+5oiR5LiN5oOz5oiQ5Li65L2g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Y+q6KaB5oiQ5Li65L2g5pyA5Zac5qyi55qE6YKj5LiA6YOo5YiG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kqeS4iuW3sue7j+acieWkqumYs+S6hu+8jOivt+S9o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XtOWBmuaIkeeahOaciOS6ruWQp+OAgjwvcD48cD48ZW0+NzAuPC9lbT7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6Xov4fkuIrvvIzov4fkuIrnv7vouqvlsLHog73kurLliLDkvaD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655Sf5pyA5aSn55qE5bm456aP77ya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qW5pqW55qE5L2P5Zyo5b+D5bqV44CCPC9wPjxwPjxlbT43Mi48L2VtPuaIkeaYj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+iOeIseS9oO+8jOavlOS7iuW5tOWkmuS4gOeCue+8jOavlOWQjuW5tO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MuPC9lbT7pgYfmgLvmmK/ngrnngrnlpLTvvIzmg7Por7T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IDlj6PvvIzop4bnur/nm7jkuqTnmoTkuIDnnqzpl7TvvIzmiJHlt7LmhJ/op4n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jgII8L3A+PHA+PGVtPjc0LjwvZW0+5L2g55Sf5piv5oiR55qE5aSn55m954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mf5piv5oiR55qE5LqU6Iqx6IKJ44CCPC9wPjxwPjxlbT43NS48L2VtPuS6uueUn+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ebuOiBmu+8jOS6uueUn+iDveWHoOasoeWIq+emu+OAgui/meaDheawuOWcq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mGkuadpeOAgjwvcD48cD48ZW0+NzYuPC9lbT7miJHkuI3nn6XpgZPmiJHmnInlp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IzmiJHlj6rnn6XpgZPlpLHljrvkvaDvvIzmiJHkvJrlvojlv4P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LiN5piv5rKh5pyJ5oOF57uq5LiN5piv5pyo6KGy77yM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peg6KiA6KGo6L6+44CCPC9wPjxwPjxlbT43OC48L2VtPuS4gOebtOWcqOet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eQhu+8jOS9huS8muWBj+W/g+aIkeeahOS6uuOAgjwvcD48cD48ZW0+Nzk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nKjnkZ7pm6rnurfpo57nmoTlpJzmmZrvvIzmnpXnnYDkvaDnmoTnrJHor63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gwLjwvZW0+57uZ5oiR5YWt5Z2X6ZKx77yM5oiR5oOz5Zad6YW4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auY6auY77yM54S25ZCO5L+d5oqk5L2g44CCPC9wPjxwPjxlbT44MS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cvOS4reW8gOWAvuS4luahg+iKse+8jOWNtOWmguS9leS4gOWkleahg+iKsembq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hbTkuqHljYPlj6TnuYHljY7moqbvvIzor5fnnLzlgK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gzLjwvZW0+5ZGK6K+J5L2g5LiA5Liq56eY5a+G77yM5piO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4ix5L2g44CCPC9wPjxwPjxlbT44NC48L2VtPuaXoueEtuS9oOi/m+S6h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Wwsee7neS4jeS8mui9u+aYk+aUvuS9oOi1s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moTlv4PlpKrph43kuobvvIzkuI3nv7vmiJHku6zmgI7kuYjog73lnaDlha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kaLvvJ88L3A+PHA+PGVtPjg2LjwvZW0+5oiR5Y676L+H6ZO25rKz77yM5rKh5pyJ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pif5pif77yM5Y6f5p2l5L2g5Lmf5Zyo6L+Z6YeM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0quW/g++8jOWPquacieS4gOS4quWwj+Wwj+eahOaEv+acm++8muW4jOacm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WkqemDveacieS9oOOAgjwvcD48cD48ZW0+ODguPC9lbT7miJHkuI3ku7DmhZXliY3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nJ/nm7zmnaXnlJ/vvIzmiJHlj6rmsYLov5novojlrZDkuI7kvaDmkLrmiYv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5LjwvZW0+6K645LiA5LiW5rip5p+U44CB5Y+q5Li65L2g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iA556l44CCPC9wPjxwPjxlbT45MC48L2VtPuacnemcnum7hOaYj++8jOeQs+eQ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+8jOWNjueBr+WIneS4iu+8jOacieS9oOOAgjwvcD48cD48ZW0+OTE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vvIzokL3lnKjmrovoirHkuIrvvIzmkZTnmoTnsonnoo7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L+Z5LmI5aSa5bm05oiR5Lus55qE5pel5a2Q5b6I5bmz5reh77yM6Jm954S2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rWq5ryr44CC5L2G5oiR6L+Y5piv55yf6K+a55qE5a+55L2g6K+05LiA5aOw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2g6L6b6Ium5LqG44CCPC9wPjxwPjxlbT45My48L2VtPuWWnOasou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oeacieacn+mZkO+8jOaJgOS7peaIkeS7rOeahOavj+S4gOWkqemDveWAvOW+l+ii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OAgjwvcD48cD48ZW0+OTQuPC9lbT7miJHku6XkuLrvvIznnJ/lv4Plr7nkur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aLmnaXliKvkurrnmoTnnJ/lv4Plr7nlvoXjgILmi7zkuoblkb3lnLDkuI3orqn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pmr7ov4fvvIzljbTlj5HnjrDvvIzlj5fkvKTnmoTljp/mnaXmmK/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biM5pyb6IO954m15omL5LiA6LW36LWw6L+H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iN566h5piv6bKc6Iqx6ZO66Lev77yM6L+Y5piv6I2G5qOY5ruh5Z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M5aW95aW954ix5oiR77yM5aW95aW954ix5L2g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WWnOasouS9oO+8jOS7juatpOW/g+S4reayoeacieS9m+ellu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kuJbnlYzkuIfniannmoboi6bvvIzkvaDmmI7nm67lvKDo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/niLHlsLHmmK/mlZHotY7jgII8L3A+PHA+PGVtPjk4LjwvZW0+5aW95oOz6Zmq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qyh5qKm5Lit55qE5aSn5rW377yM5Li0552A5rW36aOO77yM5ZSx5LiA6L6I5a2Q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q2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Nm9iaGhzeXpmLmh0bWwiPmh0dHBzOi8vZHVhbmp1emlrdS5jb20vZHVhbmp1emkvZDZv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6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A94926A934C22AE4059067BE526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