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0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C27B062E0C8F597161B50ABB2A29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27B062E0C8F597161B50ABB2A29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pyL5Y+L5ZyI55+t5Y+l5a2Q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PC9wPjwvZm9udD48L2NlbnRlcj48cD48ZW0+MS48L2VtPueZu+WxseS4jeWcqO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+WkmumrmO+8jOi1sOW+l+Wkmui/nO+8jOabtOWkmueahOaEj+S5ieWwseWcqOS6j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t+WcqOWutumHjO+8jOi1sOWHuuWOu++8jOWQueWQuemjju+8jOWxseS4jeadpeaIk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cqOS6uueUn+eahOaXhemAlOS4re+8jOWkp+WutumDv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iupOivhuWQhOenjeS6uu+8jOS7peS4uui/meaYr+WcqOS4sOWvjOeUn+WRveOAgu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7t+WAvOeahOmBh+inge+8jOaYr+WcqOafkOS4gOeerOmXtO+8jOmHjemBh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S4gOWIu+S9oOaJjeS8muaHgu+8mui1sOmBjeS4lueVjO+8jOS5n+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JvuWIsOS4gOadoei1sOWbnuWGheW/g+eahOi3r+OAgjwvcD48cD48ZW0+My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eUn+a0u+W+iOiJsOmavu+8jOWJjemdoui3r+mAlOW+iOmYtOmcvu+8jOeUn+a0u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7p+e7reWQkeWJjei1sOWOu+OAguacieeahOaXtuWAmeS8pOWus+WSjOWksei0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S4gOS7tuWdj+S6i++8jOWug+S8muiuqeS9oOWPmOW+l+abt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imgei0qOeWkeS9oOeahOS7mOWHuu+8jOi/meS6m+mDveS8muS4gOen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S4gOenjeayiea3gO+8jOWug+S7rOS8mum7mOm7mOmTuui3r++8jOWPquS4uuiuq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btOS8mOengOeahOOAgjwvcD48cD48ZW0+NS48L2VtPuS4jeWuieS6jueOsOeK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S6juW5s+W6uO+8jOWwseWPr+iDveWcqOWLh+S6jui/m+WPlueahOWli+aWl+S4reWl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eUn+Wjrue+jueahOS5kOmXtOOAgjwvcD48cD48ZW0+Ni48L2VtPuimgeaDs+aIk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n+S6uu+8jOS4jeS7heimgeacieiBquaYjueahOWktOiEke+8jOi/mOimgeaci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/oeW/te+8jOa7tOawtOepv+efs+eahOmbhOW/g+OAgjwvcD48cD48ZW0+Ny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9u+W6lOivpeaKk+S9j+acuuS8muWOu+aLvOS4gOaKiu+8geivt+S4jeimgeaUvu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aDs++8jOi/n+aXqeacieS4gOWkqeWug+S8muaIkOS4uuS9oOaJi+mHjOeah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iKku+8jOeFp+S6ruS9oOmdnuWHoeeahOS6uueUn+OAgjwvcD48cD48ZW0+O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i/geWwse+8jOS9oOaUvuW8g+eahOaYr+iHquW3seeahOacuumBh++8m+WvueS6uui/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aUvuW8g+eahOaYr+WPjeaKl+eahOadg+WIqe+8jOiAjOaUvuW8g+Wwse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WOu+OAgjwvcD48cD48ZW0+OS48L2VtPuayoeacieS4gOW8gOWni+WwseiDve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7j+WOhuS6huaJk+ejqOejqOWQiOmAguW6lO+8jOaJjeS8muWIm+mAoOWHu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ImcmRxdW8744CCPC9wPjxwPjxlbT4xMC48L2VtPuWPquacieWcqOW8gOawtOmHj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uaJjeiDveWxleW8gOeUn+WRvea1k+mDgeeahOmmmeawlOOAguS6uueUn+WwseWDj+Wl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n+awtO+8jOayoeacieWym+Wxv+S4juaal+ekge+8jOWwsemavuS7pea/gOi1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quiKseOAguWIq+S6uuiDveWBmuWIsOeahOS6i++8jOaIkeS4gOWumuS5n+iDv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EuPC9lbT7mnIvlj4vvvIzkvaDnjrDlnKjop4nlvpf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irbmgIHlpoLkvZXvvIzmmK/lkKbkvp3ml6fpo47ljY7mraPojILvvIzmmK/lkKb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h6rkv6Hml6DmlYzvvIE8L3A+PHA+PGVtPjEyLjwvZW0+6L+Z5Liq5LiW55WM5LiK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57uZ5L2g5omT5YiG55qE5bCx5piv5L2g6Ieq5bex77yM5omA5Lul5L2g6KaB5aS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u/5b6X5Ye65omL55qE5LqL5oOF57uZ6Ieq5bex55yL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eWuuea2pua7keS6huW9vOatpOeahOWFs+ezu++8jOa2iOmZpOS6huW9vOatpOeahOma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Jq+a4heS6huW9vOatpOeahOmhvuW/jO+8jOWinui/m+S6huW9vOatpOeahOS6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oloTnpo/ogIXlv4XliLvoloTvvIzliLvoloTliJnnpo/nm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n6PjgILljprnpo/ogIXlv4Xlrr3ljprvvIzlrr3ljprliJnnpo/kuqbljprnn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JmxkcXVvO+mYs+WFieaAu+WcqOmjjumbqOWQjuOAgiZyZHF1bz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raPnu4/ljobpo47pm6jvvIzmga3llpzkvaDvvIzkvaDljbPlsIbop4HliLD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vaDmraPmspDmtbTpmLPlhYnvvIzlubjnpo/nmoTkvaDor7fkuI3opoHnlY/m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7nmoTku7vkvZXpo47pm6jjgII8L3A+PHA+PGVtPjE2LjwvZW0+5aWz5oCn6Lqr5LiK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6We56eY55qE5Yqb6YeP77yM6L+Z5Yqb6YeP55yL5LiN6KeB44CB5pG4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6IO95biu5Yqp5aW55Lus6LWw5ZCR6L6J54WM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8muWPkeeOsOS4gOS4queOsOixoe+8jOWkp+mDqOWIhuS6uumDveaYr+WYtO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+8jOecn+eahOaMgee7reW5sua0u++8jOaMgee7reWli+aWl++8jOWwsemCo+S5iO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uS4gOebtOmDveaYr+WmguatpOOAgjwvcD48cD48ZW0+MTguPC9lbT7og73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kvYbml6Dms5XmjqXlj5fmlL7lvIPvvIzlvZPkvaDmg7PopoHmlL7lvIP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g7Pmg7PmmK/ku4DkuYjorqnkvaDlvZPliJ3lnZrmjIHotbDliLDkuobov5n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Lq655Sf5piv5LiA5Zy66LSf6YeN55qE54uC5aWU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Zyw5Zyo5q+P5LiA5Liq5bKU6Lev5Y+j5YGa5Ye66YCJ5oup77yM6IC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6YO95bCG6YCa5b6A5Y+m5LiA5p2h5oiq54S25LiN5ZCM55qE5ZG96L+Q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S6uuWSjOS6uuS5i+mXtOaDs+imgeS/neaMgemVv+S5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WFs+ezu++8jOmdoOeahOaYr+WFseaAp+WSjOWQuOW8leOAguiAjOS4jeaYr+WO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Nhue7ke+8jOWlieaJv++8jOWSjOS4gOWRs+eahOS7mOWHuuS7peWPiumBk+W+t+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IkeaEn+WKqOOAgjwvcD48cD48ZW0+MjEuPC9lbT7lvLHogIXkvp3otZblkb3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gIXliJvpgKDlkb3ov5DvvJvlurjogIXpnZnop4Llkb3ov5DvvIzmmbrogIXmlLnlj5j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Hlkb3ov5DkuI3mmK/nrYnlvoXvvIzogIzmmK/miormj6HvvJvlkb3ov5DkuI3mmK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gIzmmK/kurrkuLrjgILkuI7lhbborqnnlJ/lkb3nlJ/plIjvvIzkuI3lpoLorq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l6rlhYnvvIE8L3A+PHA+PGVtPjIyLjwvZW0+5Zue6aG+5oiR55qE5LiA55Sf77yM5oi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w5q+P5qyh5oiR6KKr5aW95LqL5ouS5LmL6Zeo5aSW55qE5pe25YCZ77yM5oiR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Y+m5LiA5p2h5pu05oiQ5Yqf55qE6Lev44CCPC9wPjxwPjxlbT4yMy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r+S4gOS4jeiDveWkjeWItueahOaYr+aXtumXtO+8jOWUr+S4gOS4jeiDvemHjea8l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+8jOi2geacieeUn+S5i+W5tO+8jOWKquWKm+aKmOiFv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nJ/mraPnmoTmiJDlip/vvIzkuZ/orrjlj6rmnInkuIDnp43vvJrlubPl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g7PnnYDkvaDvvJvokL3pmr7ml7bvvIzmnInkurrluK7kvaDvvJvlubTogIH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arnnYDkvaDvvJvmsqHpkrHmsqHpl7LvvIzog73lv6vkuZDlgZr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aSc5aSc6Zq+55yg77yM5aSp5aSp5rOq55eV77yM5rOq5rC05re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77yM5re35reG5Lm+5Z2k77yM5Lmf5peg5rOV5oy95Zue5rWB5aSx55qE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+U5pyA5Yid5LmL5YeA5rOK44CCPC9wPjxwPjxlbT4yNi48L2VtPuWNg+mHjOS5i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S6jui2s+S4i++8jOS5neWxguS5i+WPsO+8jOi1t+S6jue0r+Wcn++8jOWQiOaKse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n+S6juavq+acq+OAgjwvcD48cD48ZW0+MjcuPC9lbT7pnaLlr7nmjKvmipjml7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lnZrlvLrvvIzkuI3kuLrlpJbnlYznmoTor7Hmg5HogIzkuKLlpLHoh6rmiJH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ml7bnmoTmjKvmipjlkKblrproh6rlt7HvvIzml7bml7blrqLop4LlhrfpnZnlnLD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h6rlt7HvvIzmr4/mr4/kuZDop4LkuK3ogq/lrprlnLDotZ7otY/oh6rlt7H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ZrlvLrjgII8L3A+PHA+PGVtPjI4LjwvZW0+5L2g5oWi5oWi5Lya5Y+R546w6L+Z5Liq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Y5piv55u45a+55YWs5q2j55qE77yM5py65Lya6L+Y5piv5b6I5aSa55qE44CC5oC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q66Zmk5LqG5Lya5L2/5L2g5pyL5Y+L6LaK5p2l6LaK5bCR77yM5py65Lya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5Sf5rS76LaK5p2l6LaK5LiN5bm456aP5LmL5aSW77yM5rKh5pyJ5Lu75L2V5aW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Yqf6Z2g55qE5LiN5piv5oCo5aSp5bCk5Lq677yM6ICM5piv5LiA54K554K5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v57Sv77yBPC9wPjxwPjxlbT4yOS48L2VtPuaUvuW8g+aYr+S4gOS7tuWuueaY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g+S4gOaDs++8jOWKm+S4gOWNuO+8jOmhv+aXtuWwsei9u+advuS6huOAguS9h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Wdj+eahOe7k+aenOS+v+aYr+mHjeeHg+aWl+W/l+eahOWPr+iDveaAp+S4uumbt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WPr+S7peaaguaXtuS4jeWBmu+8jOS9huS4jeimgeW9u+W6leaUvuW8g++8jO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/g+WQpuWumuiHquW3seOAgjwvcD48cD48ZW0+MzAuPC9lbT7nlJ/mtLvmmK/mhbfm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oPotZDkuojkuobmiJHku6zkurrnlJ/pgZPot6/kuIrnmoTlvJXot6/kurrvvI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iJHku6zlsIbmnKrmnaXml4XpgJTkuIrnmoTlhYnmmI7lr7vmib7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L5Y+R55qE5Lq677yM5oC75piv56ev5p6B5ZCR5LiK5Y+I6Ziz5YWJ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mf5Lya6LaK6LWw6LaK5a695bm/44CC5b2T6Ieq5bex6IO95bmy5LqG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6YO95piv5aW95Lq677yM5aW96L+Q5Lmf5Lya6Ieq5Yqo5om+5LiK6Zeo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KiuaCsuS8pOeVmeWcqOaYqOWkqeeahOaYqOWkqeeahO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KquWKm+aUvuWcqOS7iuWkqe+8jOW4jOacm+WwseS8muWHuueOsOeahOaYjuWkq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aYjuWkqe+8geebuOS/oeiHquW3se+8jOebuOS/oeaci+WPi++8jOebuOS/o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eahOS6uueUn+W3sue7j+abtOWKoOeyvuW9qe+8gTwvcD48cD48ZW0+M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qzljbPpgJ3nmoTvvIzkuI3ku4Xku4XmmK/niLHmg4XvvIzli4fmlaLkupvvvIzljrv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h6rlt7Hmg7PopoHnmoTvvIzkuI3opoHorqnmmI7lpKnnmoToh6rlt7HlkI7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aSx5pyb77yM5LiN5LiA5a6a5piv57ud5pyb44CC5rKJ6bu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Ya35ryg44CC5aSx5Y6777yM5LiN5LiA5a6a5LiN5YaN5oul5pyJ44CC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5Lya5pS+5byD44CC5aWH6L+577yM5LiN5LiA5a6a5LiN5Ye6546w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Z5LiA56eS5LiN57ud5pyb77yM5LiL5LiA56eS5LiA5a6a5Lya5pyJ5biM5py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eyvuaYjueahOWVhuS6uuWPquacieWXheinieaVj+mUkOaJj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S4muaDheaKpeS9nOeUqOWPkeaMpeWIsOaegeiHtO+8jOmCo+enjeaEn+iniei/n+mS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emXqOiHqumUgeeahOWFrOWPuOiAgeadv+W4uOW4uOS8muaXoOaJgOS9nOS4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r7nlm57kuI3ljrvnmoTml7blhYnor7Tlho3op4HvvIz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or7flv6vkuZDkuIDngrnvvIzml6DorrrnlJ/mtLvmgI7moLfvvIzpg73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q7nrJHjgILmhL/kvaDmiJDkuLroh6rlt7HnmoTlpKrpmLPvvIzml6DpnIDlh63lgJ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jgII8L3A+PHA+PGVtPjM3LjwvZW0+5L2g546w5Zyo55qE54q25oCB77yM5piv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5So5Yqq5Yqb5o2i5p2l55qE77yM6ICM5L2g5pyq5p2l55qE54q25oCB77yM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2g55So5Yqq5Yqb5Yaz5a6a55qE44CCPC9wPjxwPjxlbT4zOC48L2VtPuWPquac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iHquS/oeeahOS6uu+8jOiDveWcqOS7u+S9leWcsOaWuemDveaAgOacieiHquS/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OWcqOeUn+a0u+S4re+8jOW5tuiupOivhuiHquW3seeahOaEj+W/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poLmnpzmiJDlip/mmK/nmb3lpKnnmoTlpKrpmLPvvIzpgqPkuYjlpLHotK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5HlpJzkuK3nmoTmmJ/ovrDvvIzmsqHmnInmmJ/ovrDnmoTpmY3okL3lsLHkuI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moTljYfotbfvvIzogIDnnLznmoTlpKrpmLPkuZ/kvJrmnInooqvkuYzkupHpga7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JvlpoLmnpzmiJDlip/mmK/nlJzmnpzvvIzpgqPkuYjlpLHotKXlsLHmmK/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opoHnn6XpgZPvvIznlJzmnpzlnKjmnIDliJ3pg73mmK/phbjoi6b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Y+k5LuK5Lit5aSW77yM5Yeh5oiQ5bCx5LqL5Lia77yM5a+55Lq657G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5qE5peg5LiA5LiN5piv6ISa6LiP5a6e5Zyw6Imw6Ium5pSA55m755qE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maj+aXtuS/neaMgeiHquS/oe+8jOiupOivhuiHquW3s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WBmuS4gOS4quiDveecn+ato+WdmuWumuiHquW3seeahOePjeWune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tYHkuI3lsL3nmoTmmK/ml7bpl7TvvIzlv5nkuI3lroznmoTmmK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ourLkuI3lvIDnmoTmmK/lhqzlraPvvIznjJzkuI3pgI/nmoTmmK/lpKnmsJT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nmoTmmK/nibXmjILvvIzokKbnu5XlnKjlv4PnmoTmmK/lhbPmgIDvvIzkuI3mnJ/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moTmmK/npZ3npo/vvJrliKvlhYnmg7PnnYDlt6XkvZzvvIzlkajmnKvlkrHku6zlpJ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4jnmq7kuIDkuIvvvIE8L3A+PHA+PGVtPjQzLjwvZW0+5Lq655Sf6Iul5Li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bm057qq5Zyo5rao77yM5aS05Y+R5Y+Y5bCR77yM5a656aKc5Y+Y6ICB77yM5L2g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5qE6L+Y5piv5Lmw5LiN6LW377yM5L2g5Zac5qyi55qE5Lq66L+Y5piv5LiO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C9wPjxwPjxlbT40NC48L2VtPuWSseS7rOa0u+edgOS4jeiDveS4juiNieacqOWQ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iDvemGieeUn+aipuatu++8jOaeieW6puS6uueUn++8jOimgeacieaJgOS9nO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og73nmbvlpJrpq5jvvIzpnaDnmoTkuI3mmK/ouqvou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/lv5fvvIzlvLrogIXpgYfmjKvotorli4fvvIzlvLHogIXpgKLotKXlv4X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b6u56yR5piv5Lq655Sf5pyA5aW955qE5ZCN54mH77yM5b6u56y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6A5pyA576O55qE6K+t6KiA44CC5b6u56yR5L2/54Om5oG855qE5Lq65b6X5Yiw6Ke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5L2/55ay5Yqz55qE5Lq65b6X5Yiw5a6J6YCC77yb5b6u56yR5L2/6aKT5ZS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X5Yiw5r+A5Yqx77yM5b6u56yR5L2/5oKy5Lyk55qE5Lq65b6X5Yiw5a6J5o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6uuWcqOaXhemAlO+8jOmavuWFjeS8mueisOWIsOiNhuajmOWS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S9humjjumbqOi/h+WQju+8jOS4gOWumuS8muaciee+juS4veeahOW9qeiZ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or6XmlL7lvIPnmoTml7blsLHmlL7lvIPvvIzmnInoiI3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uI3lnKjlvpfkuK3msYLlvpfvvIzogIzopoHlnKjoiI3kuK3msYL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Y6L5Yqb5YaN5aSn77yM5Lmf6KaB5pKR5L2P77yM5ouF5a2Q5YaN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X5Z2a5oyB77yM5Zug5Li65L2g5LiN5piv5aSn5qy+77yM5Lmf5LiN5piv5aSn5a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rKh5pyJ6LSi5a+M77yM5Lmf5rKh5pyJ5a6d54mp77yM5L2g5pyJ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Yuk5Yqz55qE5omL77yM5ZKM5LiA6aKX5Z2a5by655qE5b+D77yM5Li65L2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6ZO66Lev77yM5Li65L2g5bCG5p2l55qE5oiQ5Yqf5aWL5pa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6uueUn+WwseaYr+S4gOS4quS4iuS4iuS4i+S4i+WWnOWWnOaCsuaCs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i/meagt+eahOS6uueUn+aJjeWPq+S4sOWvjOS4juWkmuWnv++8jOWksei0p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uS4jeWPr+aAle+8jOWPquimgeaIkeS7rOiDveS7juS4reaJvuWIsOaIkOWKn+eahOWl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WKquWKm+eahOWLh+awlOOAgjwvcD48cD48ZW0+NTEuPC9lbT7liJvkuJrvvIzlsL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gJXliJvkuJrot6/kuIrlj6/og73kvJrnorDliLDnmoTlm7Dpmr7vvIzmg7PliJvkuJ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aLkuo7nq4vljbPph4flj5booYzliqjjgII8L3A+PHA+PGVtPjUyLjwvZW0+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yJ55Sc77yM5omN5Y+r5a6M5pW077yb54ix5oOF5pyJ6Ze55pyJ5ZKM77yM5omN5Y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b5b+D5oOF5pyJ5oKy5pyJ5Zac77yM5omN5Y+r5L2T5Lya77yb5pel5a2Q5pyJ6Zi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77yM5omN5Y+r6Ieq54S244CC5oS/5q+P5aSp5pyJ56yR5pyJ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W5tOi9u+eahOaXtuWAme+8jOWBmui/h+acgOaEmuigoueah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KiuaXtumXtOiKsei0ueWcqOaDs+ixoeS4re+8jOacgOWQjuWPquWJqeS4i+aKseaA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lO+8gTwvcD48cD48ZW0+NTQuPC9lbT7mr4/kuIDku73lnZrmjIHpg73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/np6/vvIzlj6ropoHnm7jkv6Hoh6rlt7HvvIzmgLvkvJrpgYfliLDmg4rllpzvvJ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tLvms5Xpg73mnInlkIToh6rnmoTovajov7nvvIzorrDlvpfogq/lrpr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oqIDmlL7lvIPjgII8L3A+PHA+PGVtPjU1LjwvZW0+5L2g5oOz5oul5pyJ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5qE5Lic6KW/77yM6YKj5bCx5LuO546w5Zyo5Yqq5Yqb5ZCn77yb5LiN6KaB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iv5LiA56eN55eb77yb5L2G5LiN55+l6YGT6K+l5oCO5LmI5YGa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qY56Oo5Lq655qE55eb77yb5Y+q6KaB6Z2i5a+5552A6Ziz5YWJ77yM5Yqq5Yqb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bCx5Lya5Y+Y5b6X5Y2V57qv6ICM576O5aW9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eUn+a0u+S4rei/mOaYr+W3peS9nOS4re+8jOaIkeS7rOW+iOmavu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aIkeS7rOWPr+S7peWBmuWIsOS6i+S6i+WwveW/g+OAguenr+aegeeahOaAgeW6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OWKn+eahOS/neivgeOAguiupOecn+e7huiHtOOAgeWwveW/g+WwveWKm+WcsO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S4gOS7tuS6i++8jOi/meagt+aIkeS7rOaJjeiDveaUtuiOt+aDiuWWnOOAgeaIkOmV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cuPC9lbT7miJHku6zmnIDpnIDopoHnmoTmnInml7blgJ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vvIzkuI3mmK/moqbmg7PvvIzogIzmmK/nm7jkv6Hkuovmg4XvvIz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4fmsJTjgILli4fmlaLlnLDnm7jkv6Hoh6rlt7HnmoTli4fmsJTvvIzli4fmla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n5Dkupvkv6Hlv7XvvIzmmK/mnIDlnZrlvLrnmoT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Wa6ZKx55qE5oSP5LmJ77ya5bm06L275pe277yM5LiN5ouW57Sv55Sf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ICB5pe277yM5LiN5ouW57Sv5L2g55Sf55qE5Lq6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ayoeacieW/q+i9pumBk++8jOW5uOemj+ayoeaciemrmOmAn+i3r+OAg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jOmDveadpeiHquS4jeWApueahOWKquWKm+WSjOWllOi3ke+8m+ebuOS/o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S/oeeahO+8geS9oOeahOebruagh+WwseS4gOWumuS8muWunueO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nInkupvkuovkuI3lnKjkuo7kvaDog73lgZrlvpflpJrlpb3vvIzogIz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jkuo7mhL/mhI/ku47og4zlkI7mjqjoh6rlt7HkuIDmiorvvIzmhL/mhI/ljrvmib/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gZDmg6fjgII8L3A+PHA+PGVtPjYxLjwvZW0+5b2T5L2g55+l6YGT5L2g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LiN5piv5L2g77yb5b2T5L2g55+l6YGT5L2g5LiN5piv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piv5L2g44CCPC9wPjxwPjxlbT42Mi48L2VtPuavj+S4quS6uumDveacie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ieaLqeaAjuagt+etieW+hee7iOeptuW+l+i/h+WOu++8jOS5n+S8muacieS6u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S4jeWOu+OAgjwvcD48cD48ZW0+NjMuPC9lbT7miJHnjrDlnKjmiYDlgZr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u6XlkI7kuI3lkI7mgpTvvIzkuLrkuobku6XlkI7pgqPmm7TliqDngb/ng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Y0LjwvZW0+5LiA5Liq5Lq655qE5b+D6YeM5a2Y5LuA5LmI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uW5bCx5Lya55yL5Yiw5LuA5LmI5Lic6KW/77yb5LuW5omA55yL5Yiw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pyA5ZCO5Lya5Y+Y5oiQ5LuW55qE546w5a6e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IsOacgOWQjuaXtuWIu++8jOWNg+S4h+WIq+i9u+iogOaUvuW8g++8jOaXoOiuuu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WKn+S4juWQpu+8jOWPquimgeS9oOWwveWKm+i/h++8jOS4gOWIh+mXruW/g+aXoOaE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iuqeS9oOeyvuiHtOeahO+8jOmZpOS6huWMluWmhuWTge+8jOacgOWOieWus+eahO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WKquWKm+WSjOeIseOAguS9oOiLpeebm+W8gO+8jOa4hemjjuiH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j5Dlh7rpl67popjov5zmr5Top6PlhrPpl67popjpmr7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pl67popjmmK/mioDmnK/mgKfnmoTvvIzogIzmj5Dlh7rpl67popjliJnmmK/pnan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jgILmiJHku6zouqvovrnlubbkuI3nvLrlsJHotKLlr4zvvIzogIzmmK/nvLrls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tKLlr4znmoTnnLzlhYnvvIE8L3A+PHA+PGVtPjY3LjwvZW0+5rKh5pyJ5Lq66IO9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6YeN5paw5byA5aeL77yM5L2G5L2g5Y+v5Lul5LuO5LuK5aSp5byA5aeL5Yib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5qE57uT5bGA44CCPC9wPjxwPjxlbT42OC48L2VtPuS4gOS4quS6uueahOaEj+W/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S4jeWkn+aOqOWKqOS7luiHquW3se+8jOS7luWwseWksei0pe+8jOiwgeacgOiDve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+8jOiwgeWwseacgOWFiOW+l+WIsOaIkOWKn+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lL7kuIvnmoTkurrmib7liLDovbvmnb7vvIzmh4LlvpfpmLLlvIDnmoTkurrmib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mh4LlvpflhbPmgIDnmoTkurrmib7mnIvlj4vvvIzmh4LlvpflvIDmgI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lv6vkuZDvvIzlv6vkuZDnmoTmiJDlip/ogIzkuI3mmK/miJDlip/lkI7miY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6IOc5Yip5Zyo5oub5omL77yM5YuH5pWi5b6A5YmN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LiA556s6Ze077yM6Z2g55qE5piv5L+h5b+177yb6IOc5Yip5Zyo5pWy6Zeo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CT57K+56We77yb6IOc5Yip5Zyo55y85YmN77yM5Li65qKm5oOz6K+66KiA77yb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a6e546w77yM5b+D5Ly86aOe6JOd5aSp77yB56Wd5L2g5bel5L2c6aG6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tpuS8muS4gOeskee9ruS5i++8jOi2heeEtuW+heS5i++8jOaHgu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je+8jOaHguW+l+WOn+iwhe+8jOiuqeiHquW3seWcqOWuveWuueS4reWjru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ubTlsJHml6Dnn6XlsJHlubTkuovvvIzpnZLmmKXkuI3ogIHkuInn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LmgpTmgajlvZPliJ3kuI3liqrlipvvvIzlho3op4HmsZ/muZbmmK/ku4rn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rKh5pyJ5LuA5LmI5LqL5oOF5pyJ5YOP54Ot5b+x6L+Z6Iis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+T5oCn77yM5a6D6IO95oSf5Yqo6aG955+z77yM5a6D5piv55yf6K+a55qE57K+6a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eg5LmO5Y+v5Lul5Zyo5Lu75L2V5LuW5oCA5pyJ5peg6ZmQ54Ot5b+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K5oiQ5Yqf44CCPC9wPjxwPjxlbT43NC48L2VtPuWPquimgeWKn+Wkq+a3se+8jOmT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qOaIkOmSiOOAguayoeacieS4jeS8muWBmueahOS6i++8jOWPquacieS4jeaDs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cgOmHjeimgeeahOWwseaYr+S4jeimgeWOu+eci+i/nOaWueaooeeziueahO+8jOiA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aJi+i+uea4healmueahOS6i+OAgjwvcD48cD48ZW0+NzUuPC9lbT7msqHmnInmlY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oh6rlt7HnmoTotKrlqarvvIzmho7mgajvvIzlppLlv4zvvIzmsq7kuKfvvIzmgZDm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J/pnaLmg4Xnu6rmm7Tog73kvKTlrrPoh6rlt7HnmoT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q+U5Yir5Lq65LyY56eA77yM5bCx6KaB5LuY5Ye65Y2B5YiG55qE5Yqq5Yqb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Y5Ye65Y2B5YiG55qE5Yqq5Yqb77yM5bm25LiU6IO95aSf5LiA55u05Z2a5oyB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6IO95q+U5Yir5Lq65LyY56eA77yM5omN6IO95YWI5LqO5Yir5Lq6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c77yM5Y+W5b6X5oiQ5Yqf44CCPC9wPjxwPjxlbT43Ny48L2VtPuWktOetieiI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OWFiOeZu+acuu+8jOmTtuihjFZJUOWPr+S7peS4jeeUqOaOkumYn++8jOa8lOWU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teeahOmXqOelqOS9jee9ruaYr+acgOWlveeahO+8jOi/meS4lueVjOS7juS4jeW5s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WkmuWKquWKm++8jOaJjeacieWkmueJueauiu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nlJ/mtLvlubbmsqHmnInlkpbllaHpgqPkuYjoi6bmtqnvvIzlhbPplK7mmK/llp3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I7kuYjlk4HlkbPvvIHmr4/kuKrkurrpg73llpzmrKLlkozlkJHlvoDpmo/lv4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moTnlJ/mtLvvvIzmrorkuI3nn6Xpmo/lv4PmiYDmrLLmoLnmnKzkuI3mmK/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6Z2i5a+56LWe5oms5ZKM5r+A5Yqx77yM5LiA56yR6ICM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Cm6Jma5riF6YaS77yM5LiN5pat6L+b5Y+W77yM6L+Z5piv5LiA56eN5Yqb6Ye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wuOi/nOS4jeimgeaLv+iHquW3seeahOeUn+a0u+i3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buOavlOi+g++8jOWboOS4uuS9oOaXoOazleS6huino+WIq+S6uueahOe7j+WOh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7juaUueWPmOiHquW3seW8gOWni++8jOaJjeiDveaIkOWwseabtOWlv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pgYfliLDlm7Dpmr7ml7bkuI3opoHmlL7lvIPvvIzopo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nZrmjIHliLDlupXlsLHmmK/og5zliKnjgILpurvng6YmcmRxdW876IO96K6p5L2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aSa5Lic6KW/77yM5Lmf5piv6ZS754K85L2g6Ieq5bex55qE5py65Lya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6z5oCVJmxkcXVvO+m6u+eDpiZyZHF1bzvjgII8L3A+PHA+PGVtPjgy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Zyw5Zyo5LiA5Liq6KGM5Lia6YeM5omT5aSp5LiL77yM6KaB5LiN5pat5Zyw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ZCM5pe277yM5Lmf6KaB5oiY6IOc5aSW55WM44CB5LuW5Lq657uZ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44CCPC9wPjxwPjxlbT44My48L2VtPuS4jeW8gOWPo++8jOayoeacieS6u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S7gOS5iO+8m+S4jeWOu+WBmu+8jOS7u+S9leaDs+azlemDveWPquWcqOiEk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azs++8m+S4jei/iOWHuuiEmuatpe+8jOawuOi/nOaJvuS4jeWIsOS9oOWJjei/m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uWFtuWunuS9oOW+iOW8uu+8jOWPquaYr+aHkuaDsOW4ruS6huS9oOWAkuW/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lnZrmjIHoh6rmiJHvvIzlnZrkv6Hoh6rmiJHvvIzpk4Hogqnmi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YnvvIzoiI3miJHlhbbosIHnmoTnpL7kvJrotKPku7vmhJ/msrnnhLbogIznlJ/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uLrnrKzkuozvvIzlvZPkuYvml6DmhKfjgII8L3A+PHA+PGVtPjg1LjwvZW0+5L2g5aS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pys5LqL77yM5bCx5bCR6K+05LiA5Y+l5rGC5Lq655qE6K+d44CC5oiR5aeL57u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A5Y+l6K+d77ya5Y+q5pyJ6Ieq5bex6Laz5aSf5by65aSn77yM5omN5LiN5Lya6KK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e16LiP77yBPC9wPjxwPjxlbT44Ni48L2VtPueUn+a0u+aYr+S4gOe8lemYs+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S4quiEmuWNsO+8jOS4jeW/mOWIneW/g++8jOWBmuacgOecn+Wunu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0u+aIkOiHquW3seWWnOasoueahOaooeagt+OAgjwvcD48cD48ZW0+O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lhrPlrprlkb3ov5DvvIzmsJTluqblhrPlrprmoLzlsYDvvIznu4boioLlhrPlrpr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mgIHluqblhrPlrprkuIDliIfvvIzmgJ3ot6/lhrPlrprlh7rot6/vvIzpq5jluqb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t7HluqbjgII8L3A+PHA+PGVtPjg4LjwvZW0+5aWz5Lq65Y+q5pyJ5Y+j6KKL5pyJ6Z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5WF5pe277yM5omN5LiN5oCV6KKr55S35Lq65oqb5byD44CC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ZCO6Lev77yM5aWz5Lq655qE5ZCO6Lev5bCx5piv5aWz5Lq66Ieq5bex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yj6ZKx6IO95Yqb44CB54us56uL6IO95Yqb77yM6YO95b6X5b+r6YCf5o+Q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6IO95riQ5riQ5Lqn55Sf5a6J5YWo5oSf77yM5LiN5YaN5a6z5oCV55S35Lq6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WZ44CCPC9wPjxwPjxlbT44OS48L2VtPuazquawtOWSjOaxl+awtOeahOWMluWtpuaI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S8vO+8jOS9huWJjeiAheWPquiDveS4uuS9oOaNouadpeWQjOaDhe+8jOWQjuWIme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uuS9oOi1ouW+l+aIkOWKn+OAguWunuWKm+eahOadpea6kOS4jeaYr+iDnOWIq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li+aWl+aJjeiDveWinuW8uuWunuWKm+OAguW9k+S9oOWOhue7j+iLpumavuiA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ge+8jOmCo+WwseaYr+WunuWKm+OAgjwvcD48cD48ZW0+OTAuPC9lbT7kvaDlj6/ku6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lpzmrKLnmoTmlrnlvI/otZrliLDotKLlr4zvvIzkuZ/lj6/ku6XnlKj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v6HnmoToja/msrvlpb3nlr7nl4XvvIzkvYbljbTml6Dms5Xku47oh6rlt7HkuI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kuIrojrflvpflubjnpo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dtMGJ1Z2Njcz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3bTBidWdjY3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27B062E0C8F597161B50ABB2A29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