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0E23465389A66C01EF965FC03DF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E23465389A66C01EF965FC03DF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oSf5oG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aYr+S4gOenjeaEn+in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S4geWwseS8muaDs+i1t+eahOaEn+inie+8jOS4gOenjeaXtuaXtueJteaM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gOenjeWkseaEj+WSjOS8pOW/g+aXtuWPr+S7peS+nemdoOeahOaEn+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S4reacieS9oOi/meS4quaci+WPi+OAgjwvcD48cD48ZW0+Mi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+8jOWQueW8gOS9oOe0p+mUgeeahOecieWktO+8jOiuqeaJgOacieeahOaEg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WOu+OAguivt+S4jeimgeWbnuWktOWOu+i/veS9oOWboOivpeWQkeWJjeWllO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q+S5kOWcqOWJjeaWue+8gTwvcD48cD48ZW0+My48L2VtPuaci+WPi+aAneaAn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XruWAmeeGmeeGmeaUmOaUmO+8jOaEv+S9oOaAu+aYr+W5s+W5s+WuieWui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sOi9sOeDiOeDiO+8jOavj+WkqeW8gOW8gOW/g+W/g++8jOWlvei/nOael+ael+aAu+a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cneacneaaruaaru+8jOW/q+S5kOaXpeaXpeWknOWknOOAguelne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4gOW5tOWPiOS4gOW5tO+8jOmjjumjjumbq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4uuS6huaIkeS7rOWRleW/g+aypeihgO+8jOivt+aOpeWPl+aIkeS7rOWvueaC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wouWSjOeCveeDreeahOeIseOAgjwvcD48cD48ZW0+NS48L2VtPuaEn+aB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hOS4luWTsuWtpu+8jOaYr+eUn+a0u+S4reeahOWkp+aZuuaFp+OAguaEn+aB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ino+WGheW/g+aJgOacieenr+aAqO+8jOaEn+aBqeWPr+S7pea2pOiNoeS4lu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OWfg+OAguS6uueUn+WcqOS4lu+8jOS4jeWPr+iDveS4gOW4humjjumhuu+8jOenj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oOWliOmDvemcgOimgeaIkeS7rOWLh+aVouWcsOmdouWvueixgei+vuWcsO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jsOWPruWSm++8jOWvhOaJmOaFiOeIseeah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vOelnu+8jOmlseWQq+S4jeiIjeeahOaDhee8mO+8jOS4gOeJh+a3se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wuOS5heeahOacn+ebvO+8jOS4gOWPjOWkp+aJi++8jOaJmOi1t+WutueahOmHje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eIseaYr+Wxse+8jOaJmOi1t+iUmuiTneeahOWkqe+8jOavjeeIseaYr+a1t+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wveeahOeIseOAguelneaEv+WkqeS4i+eahOeItuavjei6q+S9k+WBpeW6t++8jO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OAgjwvcD48cD48ZW0+Ny48L2VtPuS4jei/h++8jOS4jeeuoeaAjuagt+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+8jOiwouiwouS9oOmZquaIkei1sOi/h+eahOabvue7j++8m+WFtuWu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/g+eahOWuiOaKpOS5n+aYr+imgeWPiuaXtueBjOWFpeaDheaEn+eahOa6kOaz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W8gOWni+acieS6hui3neemu+aJjeWOu+aLiei/ke+8m+S5n+iuuOaIk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Pr+iDveS7peWJjeeahOS4gOWIh+mDveaYr+aIkeeahOmUmeinie+8jOS9o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cqOWvguWvnuS4juaXoOiBiuaXtuaDs+imgeeahOaDheaEn+WvhOaJm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En+inieWIsOS6huaIkeeahOaEn+WPl++8gTwvcD48cD48ZW0+O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W8uueahOeskeWuue+8jOS4uuaIkeeFp+S6ruS4gOinkuWIq+aEgeeahOmbqOep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eahOWkmuWwkeWkqemHjO+8jOaIkeWwhuWboOS4uui/meeskeWuueiAjOebvOacm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e+juS4veOAgjwvcD48cD48ZW0+OS48L2VtPuWnkOWnkO+8jOS9oOeahOeskeiv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edgOa4qemmqO+8jOWUpOmGkuedgOayieedoeWkmuaXtueahOm4n+m4o++8jOWPruWS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LrOWcqOW8guS5oeaxguefpeaXtuWuueaYk+WPl+S8p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lubbkuI3op4HlvpfkuIDlrprmmK/ovbDovbDng4jng4jnmoTvvIz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lJ/mtLvkuK3nmoTlkaLlloPjgILkuKTkuKrkurrmnaXoh6rkuI3lkIznmoT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u5PlkIjlnKjkuIDotbfvvIzlj6/op4HmmK/lpKnms6jlrp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5oGp5Yir5Lq655qE5q+P5LiA5Lu957uZ5LqI77yM5Zug5Li65Lu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v5Lul5LiN6L+Z5LmI5YGa44CCPC9wPjxwPjxlbT4xMi48L2VtPuWtkOS4jeWrjO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l+S4jeWrjOWutui0q+OAgjwvcD48cD48ZW0+MTMuPC9lbT7lhajkuJbnlYz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lpJrkuYjnmoTnm7josaHvvIHlpbnku6znmoTlv4Plp4vnu4jkuIDmoLf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noHkuLrnuq/nnJ/nmoTotaTlrZDkuYvlv4P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25LiN55+l5p+057Gz6LS177yM5LiN5YW75YS/77yM5LiN55+l5oql5q+N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pvuS4gOi+huWPi+iwiuS5i+i9pu+8jOaJv+i9veedg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WQkeS9oOmptuadpe+8jOmAoOS4gOiJmOaEn+a/gOS5i+iIn++8j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WQkeS9oOmptuadpeOAguaXoOiuuuS9oOi6q+WcqOS9leaWue+8jOivt+aOpeWPl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eahOaEn+iwou+8gTwvcD48cD48ZW0+MTYuPC9lbT7mhJ/osKLmnI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lpKnnqbrlvIDlp4vpl6rkuq7vvJvmhJ/osKLmnInkvaDvvIznlJ/mtLv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kuoboibLlvanjgII8L3A+PHA+PGVtPjE3LjwvZW0+5bCY5Zyo5aSW77yM5b+D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6YGH55u46K+G77yM5aaC54Of6Iqx6Iis5Zyo5b+D55qE6I2S6Iqc5Lit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56s6Ze055qE576O5Li977yM6Laz5bey5rip5pqW5oiR55qE5YmN5bCY5Lu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B5oyH57Sn5omj55qE5rip5p+U77yM5oiQ5Li65oiR5b+D5Lit5pyA576O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pyJ5L2g55qE6Zmq5Ly077yM6LCi6LCi5L2g55qE54ix77yM5oiR55qE5YK7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XruWAmeaYr+mYs+WFie+8jOWPr+S7peWwhuWGsOWw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W/g+iejeWMlu+8m+mXruWAmeaYr+aYpemjju+8jOiuqeWPi+iwiuS5i+agk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IkOmVv++8m+mXruWAmeaYr+aLpeaKse+8jOS9v+S9oOaIkeeahOW/g+ezu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IkeWPquaEv+S9oOavj+WkqemGkuadpeiEuOS4iumDveW4puedg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osKLmnIvlj4vvvIzkvaDpmarmiJHpl6/ov4fpgqPkupvpo4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6jvvIzmhJ/osKLlnKjmnIDml6DliqnnmoTml7blgJnmnInkvaDpvJPlirH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ni6znmoTml7blgJnoh7PlsJHov5jmnInkvaDvvIzkurLniLHnmoTmnIvlj4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lvpflvojosKLosKLkvaDpmarmiJHotbDov4fkurrnlJ/pgqPkuYjlpJrph4z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iv5oiR6KeB6L+H5pyA576O5Li955qE5qCR5Y+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Ou5p6X5Li65L2g5YeL6LCi77yb5L2g5YOP5LiA6aaW5peL5b6L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a5ZKM6LCQ77yM5oiR5Y+q6IO955So5bCP5bCP5aOw6Z+z6K+05oSf6LCi77yM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O95LqG6Kej77yB5oSf5oGp6IqC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eS9oO+8jOWboOS4uuacieS9oO+8jOaIkeS4jeWGjeinieeahOWtpOWNl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WboOS4uuacieS9oO+8jOaIkeS4jeWGjeWus+aAlem7keaal+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WboOS4uuacieS9oO+8jOaIkeaJjeWmguatpO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miJHlraTlr4Llv6fkvKTnmoTml7blgJnvvIzkvaDpu5jpu5jlnL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bDol4nmuKnmmpbvvIzkvb/miJHmhJ/liqjjgILmiJHlsIbmiorov5nkuIDliIf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nmoTppojotaDmnIDlrp3otLXnmoTotKLlr4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7OW77yM5biu5L2g5Yay5reh6Ium5rap77yM5oyC5ruh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9oOmrmOmrmOWFtOWFtOeahOi/h+eUn+aXp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/mOiusO+8jOivtOS4gOS6m+eUn+aXpeaEn+iwoueItuavjeeahOivn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kqe+8jOS5n+aYr+eItuavjemHjeimgeeahOOAgeW8gOW/g+eahOaXpeWtk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avjeiAjOiogO+8jOWtkOWls+mDveaYr+S4iuWkqeaJgOi1kOS6iOeahOeRsOWu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tqeWtkOWBpeW6t+OAgeW/q+S5kOeahOaIkOmVv++8jOeItuavjeS7mOWHu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OAgjwvcD48cD48ZW0+MjUuPC9lbT7kurrnsbvlm6DkuLrmhJ/mganogIz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m6DkuLrmhJ/mganogIznvo7kuL3vvIzmhJ/mganmmK/niLHnmoTlu7b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lJ/lkb3nmoTliqjlipvjgII8L3A+PHA+PGVtPjI2LjwvZW0+5pyJ5Lq66K+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L6b5Yuk55qE5Zut5LiB77yM6ICM5oiR5Lus5Y206KaB6K+077yM5oKo5Lus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5SY6Zyy77yM6Iqx5Zut5Lit77yM5LiA5py15py15pyd5rCU6JOs5YuD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K+552A55SY6Zyy77yM54G/54OC55qE55ub5pS+552A44CC6ICB5biI44CC5oKo5Lu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44CC5oKo5Lus5Li65oiR5Lus5omT5byA55+l6K+G5a6d5bqT55qE5aSn6Ze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G5LiK5q2j56Gu55qE5Lq655Sf6YGT6Lev77yM5oiR5Lus5Lya5aW95aW9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n+iwoueItuavjee7meS6iOeUn+WRve+8jO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6pOe7meefpeivhu+8jOaEn+iwoumVv+i+iOe7meS6iOWFs+aAgO+8jOaEn+iwo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meS4jueFp+mhvu+8jOaEn+iwouWQjOS6i+e7meS6iOW4ruWKqe+8jOaEn+iwouaci+WP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WPi+iwiuOAgjwvcD48cD48ZW0+MjguPC9lbT7mlZnluIjmmK/ngavnp43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oblrabnlJ/nmoTlv4PngbXkuYvngavvvJvmlZnluIjmmK/nn7PnuqfvvIzmib/lj5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IDmraXmraXouI/lrp7lnLDlkJHkuIrmlIDnmb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LmL5oGp77yM5raM5rOJ55u45oql44CCPC9wPjxwPjxlbT4zMC48L2VtPuebv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PjOaJi++8jOaOpeWPl+aIkeebiOebiOeahOelneemj++8m+WcqOS9o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qeW5uOemj+S5i+iKseW8gOaUvuW+l+eBv+eDguiKrOiKs+OAguWcq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eahOaXpeWtkOmHjO+8jOWvhOS4gOS7veelneemj+e7meS9oO+8jOaEv+S9oOaLp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/q+S5kOS4juWWnOaCpu+8gTwvcD48cD48ZW0+MzEuPC9lbT7mhJ/mganlh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orphZLpl67pnZLlpKnjgILkuI3nn6XlhZzkuK3pkrHljIXvvIzmmK/lkKblt7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gILmiJHmrLLlpKflkIPkuIDpob/vvIzlj4jmgZDml6Dms5Xku5jpkrH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rLniLHnmoTmnIvlj4vvvIzotbbntKfmjpLpmJ/mnaXmiqXmganlkKfvv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MyLjwvZW0+5Zyo5oiR5Lus55u46IG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52A5pyA54+N5oOc55qE5oOF6LCK77yM5Zyo5oiR5Lus5bm06L2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52A5pyA55yf5oya55qE55u455+l77yM6L+Z5Lu957yY5YC85b6X5oiR5Lu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My48L2VtPuaEn+iwouW/q+S5kOiuqeS9oOWmguatp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BpeW6t+iuqeS9oOWmguatpOWBpeW6t++8jOaEn+iwouW5uOemj+iuqe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emj++8jOaEn+iwouWmguaEj+iuqeS9oOWmguatpOWmguaEj++8jOaEv+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gOWIh+mhuuWIqeOAgjwvcD48cD48ZW0+MzQuPC9lbT7mhJ/mga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nn6XotrPnmoTlv4PljrvkvZPlr5/lkoznj43mg5zouqvovrnnmoTkurrkuov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eS5b6X5a6i5rCU5Zyw5p2l5ZKM5L2g6K+06LCi6LCi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w5ZOq5Liq6aaG5a2Q6YeM5pKu5LiA6aG/77yM5ZSg5ZSg5ZeR77yM5aaC5L2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uOi/nOaAgOedgOS4gOmil+aEn+aBqeeahOW/g++8jO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e7meS6huaIkeS4gOWPjOWBpeW6t+eahOiFv+iEmu+8jOaIkeWPr+S7peeUs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mihu+8jOi1sOWIsOS7u+S9leaIkeaDs+WOu+eahOWcsOaWue+8jOaIkeWPr+S7pe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xn+WNl+WMl++8jOmihueVpeelluWbveeahOWkp+Wlveays+Wxse+8jOaso+i1j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Oe+jueahOaZr+iJsu+8jOmZtuWGtuaIkeeahOaDheaTje+8jOW8gOaLk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jO+8jOS4gOWIh+mDveWPr+S7peWboOatpOiAjOWunueOsO+8jOWkmuS5i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TwvcD48cD48ZW0+MzcuPC9lbT7otbblv6vkuLrkvaDnmoTniLbmr43lsL3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v4PjgILkuZ/orrjmmK/kuIDlpITosarlroXvvIzkuZ/orrjmmK/kuIDniYfnoJbnk6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pKfmtIvlvbzlsrjnmoTkuIDlj6rpuL/pm4HvvIzkuZ/orrjmmK/ov5HlnKj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kuIDkuKrlj6Pkv6HvvJvkuZ/orrjmmK/kuIDpobbnuq/pu5HnmoTljZrlo6vl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kvZzkuJrnsL/kuIrnmoTkuIDkuKrnuqLkupTliIbvvJvkuZ/orrjmmK/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43mtbflkbPvvIzkuZ/orrjmmK/kuIDlj6rph47mnpzkuIDmnLXlsI/oirHvvJv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m6LplKbnsIfnmoTnm5vkuJbljY7ooaPvvIzkuZ/orrjmmK/kuIDlj4zmtIH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novvvJvkuZ/orrjmmK/mlbDku6XkuIforqHnmoTph5HpkrHvvIzkuZ/orrjlj6rmmK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PmuKnnmoTkuIDmnprnoazluIHjgII8L3A+PHA+PGVtPjM4LjwvZW0+55yf5b+D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CM5LqL77yM5oSf6LCi5LiO6L+Z5LiA576k54Ot54ix55Sf5rS754Ot54i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ZCM5LqL5Lus5LiA6LW35oiQ6ZW/44CB5LiA6LW35ou85pCP77yM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L2g5Lus44CCPC9wPjxwPjxlbT4zOS48L2VtPuaEn+iwouS9oOS7r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iuqeaIkeiDveWkn+WcqOi/meS4quS4lueVjOS4iueUn+WtmO+8ge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S7rO+8jOaIkeaJgOaLpeacieeahOS4gOWIh+WwhuS8muS4uumbtu+8jOato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S9oOS7rO+8jOaIkeaJjeS8mue7veaUvueUn+WRveeahOWFie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sKLosKLpooblr7zot6/pgaXnn6XpqazlipvvvIzkuYvkuYXop4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v6Hku7vmiJHvvIzmiJHnmoTmiJDlip/mnInpooblr7znmoTml6Dml7bml6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grnvvIzmiJHnmoTlpLHotKXvvIzmnInpooblr7zkuLrmiJHmjIfngrnjgIL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iJHoh7Pku4rov5jkuI3og73nm7jkv6H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ay5Yqz5pe277yM5Li65LuW5Lus5Yiw5LiK5LiA5p2v5rWT6Iy277yM5biu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5o226IOM77yb5b2T54i25q+N55Sf55eF5pe277yM6Lqy5Zyo55eF5bqK5YmN6Zmq6Zm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Zmq5LuW5Lus5aSa6K+05Lya6K+d77yb5b2T5L2g6L+c5Zyo5LuW5Lmh5pe2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mT5LiK5LiA5Liq55S16K+d77yM5o2O5LiK5LiA5Y+l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jeaDs+WcqOi/veaxguaipuaDs+eahOaXtuWAmeayoe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cqOS4gOauteeIseaDheS4rei/t+WkseiHquW3se+8jOWFtuWun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S4juaXtuWFieS4gOi1t+aIkOmVv+eahO+8jOaIkeW4jOacm+acquadpeea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kqeawlOWImuWlve+8geaIkeWPr+S7peeskeedgOWvueS9oOivt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+8jOiuqeaipuaDs+WunueOsOeahOaXtuWAmeadpeeahO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kvJrmhJ/mganvvIzot6/kvJrotorotbDotornq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ia/lv4PvvIzlvq7nrJHkvJrotormnaXotorlsJHjgILlgZrkurrkuI3og73lpKr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vIzkuI3nhLboia/lv4PkvJrmhaLmhaLnmoTlh4/lsJHvvIzlgZrkurrkuI3og73lp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kuI3nhLbmhJ/mgannmoTmnLrkvJrotormnaXotorls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a5a695a655Yir5Lq655qE5Lq677yM5bCx5LiN6YWN5Y+X5Yiw5Yir5Lq6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0NS48L2VtPuaIkeaEn+aBqeWnkOWnkO+8jOe7meS6huaIk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iuWtpueahOacuuS8muOAguaIkemVv+Wkp+WQju+8jOS8muaKpeetlOWnkOWn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gbbnhLbkuK3nm7jpgYfvvIzmnInnvJjkuI3lrrnmmJ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pKnms6jlrprvvIzplJnov4flpJrlj6/mg5zjgILmmI7nn6Xnm7jmgJ3oi6bvvIz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oqIDojYbmmKXoioLlj4jlsIboh7PvvIzkvZXml7bop4HliLDkvaDvvJ/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LkvaDmg7PmiJHlkJfvvJ/miJHlpb3mg7Pkva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P5paZ5aSW5o6l5Yiw5L2g55qE55S16K+d77yM5bmz5Yeh6K+d6K+t5ruL5ra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ZaE5oSP5o+Q6YaS6K6p5oiR5Y+X55uK5Yyq5rWF77yM55yf5b+D55yf5oSP5Zy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KG35b+D5Zyw5YWz5b+D77yM5oiR5Lmf56Wd5L2g5LiA5YiH5aaC5o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95omN5piv55yf55qE5aW944CCPC9wPjxwPjxlbT40OC48L2VtPu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S4gOmil+W/g+awuOi/nOiiq+a4qeaaluesvOe9qe+8jOiiq+eUnOe+j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ahOeUn+a0u+S4reayoeacieWGsOmbqu+8jOayoeacieWGsueqge+8j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jOayoeacieaImOS6ie+8jOayoeacieWSkumqg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vlj4vvvIzkuIDkuKrpo47pm6jkuqTliqDnmoTml6nmmajvvIzli4fmlaL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osJPmg6fvvIzniKzkuIrlsbHpobbnmoTpgqPkuIDliLvvvIzlv4Pph4zmsr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osarov4jljYfotbfvvIznu4jkuo7lnKjpgqPkuIDliLvmmI7nmb0mbGRxdW87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Gx5bCPJnJkcXVvO+OAgjwvcD48cD48ZW0+NTAuPC9lbT7mr4/kuIDnp43mganmg6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prlgJLpkqnvvIzlroPlsIbpkqnkvY/lkJ7po5/pgqPku73mganmg6DnmoTlmLT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3mganogIXmg7Pmiorku5bmi5bliLDlk6rph4zlsLHlvpfliLDpgq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Sf5oGp5piv5q+P5Liq5Lq65bqU5pyJ55qE5Z+65pys6YGT5b63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Ga5Lq655qE6LW356CB5L+u5YW744CC5b6I5aSa5Lq644CB5b6I5aSa5Lq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55uW5rqQ5LqO5LiN5Lya44CB5LiN5oS/5oSf5oGp77yM6bim5pyJ5Y+N5ZO65LmL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yJ6Leq5Lmz5LmL5oGp77yM5LiN5oeC5oSf5oGp77yM5bCx5aSx5Y675LqG54i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+656GA44CCPC9wPjxwPjxlbT41Mi48L2VtPuayoeaciemYs+WFie+8jOWwse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hOa4qeaalu+8m+ayoeaciembqOmcsu+8jOWwseayoeacieS6lOiwt+S4sOeZu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tOa6kO+8jOWwseayoeacieeUn+WRve+8m+ayoeacieeItuavjeaciOWmgua1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W/g+S6i+mAgeaXpeaciOOAgumjjuWwmOaRh+abs+edgOa4heeYpueahOWuuemi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jeWPmOeahOeCmeeDreS8tOmaj+edgOaEn+aBqeeahOW/g++8jOepv+ihjOS6ju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FiemHjO+8jOaEn+aBqeedgOmjjumbqOOAgjwvcD48cD48ZW0+NTMuPC9lbT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hJ/mganvvIzlm6DkuLrmsqHmnInkurrlpKnnlJ/lsLHlupTor6Xlr7n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2D6KiA5LiH6K+t77yM6KGo6L6+5LiN5LqG5oiR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oiR5Y+q6IO96K+077yM5oiR5bey6ZOt6K6w5Zyo5b+D44CC6K6p5oiR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b2T5oiR6LWw5ZCR5L2g55qE5pe25YCZ77yM5oiR5Y6f5oOz5pS2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77yM5L2g5Y2057uZ5LqG5oiR5pW05Liq5pil5aS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fpeeItuavjeaBqe+8jOaAgOmHjOaKseWEv+Wtm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Dplb/nmoTlsoHmnIjkuK3vvIzmm77nu4/pmarkvaDnrJHpmarkvaDmhI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K/kuIDovojlrZDpg73kuI3kvJrlv5jorrDnmoTvvIzmhL/lvbzmraTpg73og7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73lj4vosIrvvIzlgZrkuKrmsLjov5znmoTmnIvlj4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77yM5piv5pyJ5LiA6aKX5oSf5oGp55qE5b+D77yM5LiA5Liq5YGl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A5Lu956ew5b+D55qE5bel5L2c77yM5LiA5L2N5rex54ix5L2g55qE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u5Y+v5Lul5L+h6LWW55qE5pyL5Y+L44CC5oSf5oGp5Li65bm456aP5LmL6a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5+l6YGT5oSf5oGp55qE5Lq677yM5rC46L+c5bCx5LiN5Lya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BmuS4gOS4quW/g+WtmOaEn+aBqeeahOS6uu+8jOaXtuWIu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eahOaBqeaDhe+8jOW/g+WtmOaEn+aBqe+8jOaHguW+l+aEn+aBqe+8jOaEn+a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hOS4luWTsuWtpu+8jOaEn+aBqeaYr+S4gOenjeeUn+a0u+aZuuaFp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Yr+WtpuS8muWBmuS6uu+8jOaIkOWwsemYs+WFieS6uueUn+eahOaUr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hYjlrZ3kuYvlv4PvvIzkurrnmobmnInkuY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aaI5aaI5L2g5Lus5Y+v55+l6YGT77yM5YS/5Zyo5Li65L2g5Lus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M5oS/5L2g5Lus5b+D5oOF6IiS55WF5Ly85bm05bCR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oOz6LW35oiR5p2l6YO95piv56yR77yM5q+P5aSp6YO95Ly8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Pl+S6uua7tOawtOS5i+aBqe+8jOW9k+S7pea2jO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OAguaEn+aBqe+8jOWkmuS5iOW8leS6uueahOWtl+ecvOWViu+8geaEn+aB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WlveWkhOS5i+WQjueahOaEn+a/gOS5i+aDheWRiOeOsOWHuuadpeWbnummi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nlJ/ml6XpgqPlpKnmlLbliLDkvaDnmoTmhI/lpJ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nJ/orqnmiJHmrKPllpzkuIfliIbvvIzkvaDov5jorrDlvpfmiJHnnJ/orqnkurrmmp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Plv4PnnLzph4zmhJ/mv4DkvaDnmoTkuIDniYflv4PmhI/vvIz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yo5oiR5aSE5LqO5Lq655Sf5pyA54Gw5pqX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byT5Yqx5ZKM5biu5Yqp6K6p5oiR6YeN5paw5oyv5L2c77yM55yf5b+D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LCi6LCi77yBPC9wPjxwPjxlbT42NC48L2VtPuS4gOeItuWFu+WNgeWtkO+8jO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+S4gOeItuOAgjwvcD48cD48ZW0+NjUuPC9lbT7osKLosKLkuIrlpKnorqn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lh7rmiJHnmoTnlJ/lkb3vvIzmsqHmnInku5bku6zvvIzmiJHnmoTnlJ/lkb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rozmlbTjgII8L3A+PHA+PGVtPjY2LjwvZW0+5pyJ5aSq5aSa55qE5LqL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77yM5ZSv5pyJ5oOz5L2g6K6p5oiR5b275aSc6Zq+5a+Q77yM5oSf5oGp6Iq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A5a6e5oOg77yM5oSf6LCi5L2g5oiR5Zyo5Zuw6Zq+6Lef5YmN5LiA6LW3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qC5pel5b+r5LmQ77yM5pel5a2Q5ZKM576O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/g+mHjOecn+eahOW+iOWlve+8jOS4jeS7heaYr+aIkeeahOaooeiM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btOaYr+S4gOS4queIseaIkeeahOWnkOWn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kuKrlpYfov7nvvIznvJjku73mmK/kuIDlnLrmhI/lpJ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nJ/lvoXvvIzlv6vkuZDmmK/kuIDnp43lv4PmgIHvvIznm7jmgJ3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nu5Por4bkvaDov5nkuKrnn6Xlv4PmnIvlj4vvvIzmmK/kuIrlpKn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vvIE8L3A+PHA+PGVtPjY5LjwvZW0+6Imw6Zq+55Sf5rS777yM5q+N5Lqy5oC7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77yb6aOO6Zuo5Z2O5Z2377yM5q+N5Lqy5oC75piv5b6u56yR6LWw6L+H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77yM5q+N5Lqy5oC75piv5b6u56yR6byT5Yqx44CC5LuK5aSp5piv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b6u56yR5pel77yM5oqK5pyA576O55qE5b6u56yR5Zue6aaI57u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n77yBPC9wPjxwPjxlbT43MC48L2VtPuWcqOaIkei/t+iMq+eahOaXtuWAm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/oeW/teaUr+aSkeS4i+WOu++8jOWcqOaIkeaXoOWKqeeahOaXtuWAm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WreeahOe7meaIkea4qeaalu+8jOWcqOaIkei0q+WbsOeahOaXtuWAme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1hOmHke+8jOS7iuaXpeaIkeW3suermei1t++8jOWwseeul+aIkeS7mOWHuu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9oOS9oOa0u+W+l+a9h+a0kuW8gOW/g+OAgjwvcD48cD48ZW0+NzEuPC9lbT7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6XlrZDvvIzpgYfkuIrkuIDkupvmmpblv4PnmoTkurrvvIzpgYfop4HkuIDkupv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kvJrkuI3nlLHlvpfmhJ/mganvvIzmhJ/mganml7blhYnvvIzmhJ/mga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J/mgankuIDot6/kuIrmnInkvaDjgII8L3A+PHA+PGVtPjcyLjwvZW0+5oSf6LC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/5LiH54mp55Sf6ZW/77yM5oSf6LCi5aSn5Zyw77yM6K6p5oiR5Lus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G96L+Q77yM57uZ5LiO5oiR5Lus55qE5oKy5LiO5Zac77yM5oSf6LCi6ZiF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Lq655Sf5rKJ5reA77yM5oSf6LCi56Oo6Zq+77yM6K6p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Sf6LCi55eb6Ium77yM6K6p5oiR5Lus5pu05Yqg5Z2a5by644CC57qi5bC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aSp5Zyw5LmL6Iyr6Iyr77yM5oiR5LiN6L+H5piv5p2l6Ieq5YG254S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CY5Z+D77yM5LiN55+l5bCG6aOY5ZCR5L2V5pa544CC5LiA5Y+l5oeC5b6X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L6/5piv55Sf5ZG95Lit55qE6Ziz5YWJ77yM54Wn5Lqu5LqG6YGl6L+c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3My48L2VtPuaKiuWBtueahOaEn+iwouWPmOmYs+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kqeepuu+8jOaKiuaEn+iwouWPmOaIkOmbqOmcsu+8jOa7i+a2puS9o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KiuaEn+iwouWPmOaIkOivreiogO+8jOS6suWPo+ivtOe7meS9oOWQ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elneS9oOaEn+aBqeiKguW/q+S5kOOAgjwvcD48cD48ZW0+Nz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opoHnibnliKvnmoTmhJ/osKLmiJHnmoTniLjniLjlpojlpojlr7nmiJHnmoT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ozlhbPniLHvvIzmiJHnm7jkv6HmraTml7bliLvvvIzku5bku6zkuIDlrpr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nmoTlubjnpo/lkozlv6vkuZDjgILlgJ/mraTmnLrkvJrvvIzmiJHmg7P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vvIzniLjniLjlpojlpojvvIzor7fmlL7lv4PjgILkvaDku6znmoTlpbPlhL/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vo7lpb3nmoTlvZLlrr/vvIzmiJHku6zkuIDlrprkvJrnm7jkurL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jgII8L3A+PHA+PGVtPjc1LjwvZW0+5Lq655Sf6YeN5Zyo5L+u5b+D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ZqP57yY5b+D77yM5oKo5Lya5pu05rSS6ISx77yb5pyJ5LiA6aKX5bmz5bi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a5pu05LuO5a6577yb5pyJ5LiA6aKX5oWI5oKy5b+D77yM5oKo5Lya5pu056ev5Za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oSf5r+A5b+D77yM5oKo5Lya5pu05bm456aP77yb5pyJ5LiA6aKX5Zug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ya5pu05piO55CG77yb5pyJ5LiA6aKX5b+N6K6p5b+D77yM5oKo5Lya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6aKX6LaF6ISx5b+D77yM5oKo5Lya5pu05reh54S277yb5pyJ5LiA6aKX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Ko5Lya5pu05pm65oWn77yb5pyJ5LiA6aKX6LSo5py05b+D77yM5oKo5Lya5pu0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b5pyJ5LiA6aKX6Ieq55+l5b+D77yM5oKo5Lya5pu05riF6Ya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aYr+WbsOmavuS4reeahOS4gOagueaLkOadlu+8jOW9k+S9oOiEmuat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aXtu+8jOW4ruWKqeS9oOaJvuWlvemHjeW/g++8jOaUr+aSkei1t+S4gOeJh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mHjuOAgjwvcD48cD48ZW0+NzcuPC9lbT7osKLosKLkvaDvvIzorqnmiJHku47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vJrnq5notbfmnaXjgILlrabkvJrlnZrlvLrpnaLlr7nkuJbnlYznm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miJHvvIznq5notbfmnaXkuobvvIHmnIDlkI7or7TkuIDlj6XvvJr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E8L3A+PHA+PGVtPjc4LjwvZW0+5b6I5oSf5r+A5L2g77yM5q2j5by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5u05Lul5p2l55qE5a655b+N5ZKM5o+Q5ouU77yM5omN5pyJ5oiR5LuK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oiQ57up77yM6LCi6LCi5L2g77yBPC9wPjxwPjxlbT43OS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GieS6uueUn+eahOaEn+aBqe+8jOm6u+mGieS4gOS4quS6uueahOW/g+i3s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aIkOS4uuS6uueUn+eahOezu+WIq++8jOWkmuWwkeeahOaDhe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aBqeOAgjwvcD48cD48ZW0+ODAuPC9lbT7lnKjmrKLkuZDml7b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rqTor4bmiJHku6zvvJvlnKjmgqPpmr7ml7bvvIzmiJHku6zkvJrorqTor4b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2d5a2Q5LmL5YW75Lmf77yM5LmQ5YW25b+D77yM5Li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dDV6enk1Lmh0bWwiPmh0dHBzOi8vZHVhbmp1emlrdS5jb20vZHVhbmp1emkvNGFrMHQ1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0E23465389A66C01EF965FC03DF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