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09C64E893B772F1FF87A466324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09C64E893B772F1FF87A466324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eskeiAjOS4jeivre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m+S7gOS5iOW/g+W3suatu+S6oe+8jOWPquaYr+S4jeaVou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WQg+S4jeaYr+iCmuWtkOmlv++8jOWPquaYr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iAjOW3suOAgjwvcD48cD48ZW0+My48L2VtPuS4jeimgeWQkeS7u+S9leS6u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HquW3se+8jOeIseS9oOeahOS6uuS4jeS7i+aEj++8jOaBqOS9oOeahOS6uuS4j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wj+aXtuWAme+8jOacgOWOmueahOS/oeaYr+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acgOWOmueahOS/oeaYr+mTtuihjOi0puWN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iHquW3seacieWkmuS5iOWOieWus++8jOWFtuWun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h+S4jeWAvOOAgjwvcD48cD48ZW0+Ni48L2VtPuS4gOWIh+WFqOmDveaYr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ebuOS/oeiHquW3seOAgjwvcD48cD48ZW0+Ny48L2VtPuS6uuaciTIwNua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mjjuWQuei1t+S9oOijmeWtkOeahOmCo+WIu++8jOaIkeaciTIwN+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aXpeWrgeW+l+WmguaEj+mDjuWQm++8jOiwouWQm+W9k+W5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BqeOAgjwvcD48cD48ZW0+OS48L2VtPuS4gOWIh+mDveaYr+aIkeWcqO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quaYr+WcqOmCo+eJh+WbnuW/huS4reS4jeiCr+i1sOWHuuadp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ogIHkuobmgI7kuYjlip7vvIzpgqPkupvlub/lnLr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pmr7jgII8L3A+PHA+PGVtPjExLjwvZW0+5LiK5bid5LuO5LiN5Z+L5oC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77yM5Lq65Lus5Y205Z+L5oCo5LiK5bid55qE5LiN5YWs5b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wkeedoeWkmuecn+eahOaYr+S7tuW+iOW5uOemj+eahOS6i++8j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+l+mCo+S5iOW5uOiLpuOAgjwvcD48cD48ZW0+MTMuPC9lbT7kvaD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vvJ/or7Tlh7rmnaXorqnlpKflrrblvIDlv4P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pyJ5Lqb5oOK5aWH55qE6ZmF6YGH77yM5q+U5pa56K+05b2T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Wus+aAleaIkeS7rOacgOWQjumZpO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W+iOWCu+eahOavleS4mueFp++8jOWwseS7gOS5iOmDveay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vaDmk6blubLnnLzms6rvvIzoh6rlt7HljbTlk63nmoT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3LjwvZW0+5oC75Lya5Ye6546w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b6X5rip5pqW54S25ZCO6buY6buY56a7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bj+a4heiMtu+8jOaZmumjjuaSqeS6uuaEj++8jOiKseS4i+aui+e6oua3seiMg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MtuetiemjjuS5n+etieS9oOOAgjwvcD48cD48ZW0+MTkuPC9lbT7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7vvIzmiJHmiY3nn6XpgZPvvIzljp/mnaXvvIzmnInkurrniLHmmK/pgqPkuY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6L+H5Y675LqG5bCx5piv5pio5aS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7+75byA6L+Y5piv5pm05pyX55qE5aSp44CCPC9wPjxwPjxlbT4yM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eKr+i0seWwseaYr++8jOaXoOaVsOWPpeeahOaIkeeIseS9oO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eIsei/h+S9oOOAgjwvcD48cD48ZW0+MjIuPC9lbT7miJHlsLHnrpf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m6Ton4bvvIzmiJHkuZ/lhrPkuI3lqLbmr43nmZ7om6Ton4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LiN5ZaE6KiA6L6e77yM5L2G5YWz5LqO54ix5L2g77yM5oiR5peg5rOV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s+S9v+aIkeW/mOWNtOS6hu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S9oOOAgjwvcD48cD48ZW0+MjUuPC9lbT7kvaDotbDlkI7mmK/ku5bpmar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mnInku4DkuYjotYTmoLzlkIPphovmgKrmiJHmiorku5bnnIvlvpfpgqPkuYj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p2l5b6u56yR77yM5Lmf5piv5LiA56eN5Ziy56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byP44CCPC9wPjxwPjxlbT4yNy48L2VtPuS9oOefpemBk+aIkeWnk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HquS7jumBh+S4iuS9oO+8jOaIkeWwseW5uOemj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LfkurrpooTop4HlpbPkurrvvIzku5bkvJrov7flpLHvvJvlvZPnlLfkurrpo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u5bkvJrov7fmg5HjgII8L3A+PHA+PGVtPjI5LjwvZW0+5biM5pyb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mL5ZCO77yM5L6d5pen54Ot54ix55Sf5rS7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iwheS4lueVjOWSjOiHquW3se+8jOimgeWRiuivieiHquW3se+8jOaIke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4gOWIh+OAgjwvcD48cD48ZW0+MzEuPC9lbT7miJHmmK/pnIDopoH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vaDnmoTmjIfmjIfngrnngrnjgII8L3A+PHA+PGVtPjM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5pe25L2g5Lya5ZOt77yM5Zug5Li66YeM6Z2i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HhuS9oOaXqei1t++8jOetieaIkeaKiuaXqemkkOWBm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ouWJjeWGjei1t+adpeOAgjwvcD48cD48ZW0+MzQuPC9lbT7kurrlj6/nqb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lj6/lr4zogIzlpLHoioLjgILlkIPlvpfnspfojLbmt6Hppa3vvIzoh6rnhL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onmtIHjgII8L3A+PHA+PGVtPjM1LjwvZW0+5oiR54ix5L2g77yM54ix5L2g5a6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5Sc55Sc6Jyc6Jyc5aW95aSr5aa777yBPC9wPjxwPjxlbT4z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u+ingee9keWPi++8jOmZpOmdnuWbveWutuS/ruaUueS4gOWkq+S4gOWmu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6XmlZnnnLzlupXml6DnprvmgajvvIzkuI3kv6Hkurr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M4LjwvZW0+54Gr6L2m5piv5pyd5YmN5byA55qE77yM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m25LiN6YeN6KaB77yM5YWz6ZSu5Zyo5LqO56qX5aSW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4jOacm+eUqOW/g+eUqOWRveaNouWbnueahO+8jOS4jeWGjeaYr+S8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AuPC9lbT7kurrnlJ/oi6Xlj6rlpoLliJ3op4HvvIzmiJ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kuKrkurrkuI3mmK/kvaDjgII8L3A+PHA+PGVtPjQxLjwvZW0+5rSB55m9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+X57uP6YeM55qE5aWz5a2Q5Zyo5ryg54S277yM6IGG5ZCs5YmN5pyd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qOS4gOadr+awtOeahOWNlee6r++8jOmdouWv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6nuadguOAgjwvcD48cD48ZW0+NDMuPC9lbT7lpKnlhrfkuobvvIznurnouqvpg73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mhJ/op4nlpKflrrbmsqHpgqPkuYjlsIrmlazmiJ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yJ5py65Lya6K6p5oiR5Zue5Yiw6L+H5Y6777yM5oiR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oiR546w5Zyo6L+Y5pyJ5L2g44CCPC9wPjxwPjxlbT40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WwseayoeS6uuimgeS6huOAgu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imgeOAgjwvcD48cD48ZW0+NDYuPC9lbT7kvaDnrJHnmoT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lrznmoTmkpXlv4Poo4LogrrjgII8L3A+PHA+PGVtPjQ3LjwvZW0+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J56m66ZqZ77yM6L+Y55WZ552A5L2g55qE6K6w5b+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WCheivtOmFkuiCieepv+iCoOi/h++8jOS9m+elluW/g+S4reeVme+8jOivt+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aYr+S9m+elluWQl++8nzwvcD48cD48ZW0+NDkuPC9lbT7miJH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LHmmK/kvaDkuIDnm7TlnKjouqvovrnlsLH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+q6YCC5ZCI5rS75Zyo5qKm6YeM77yM5omA5Lul5pep5LiK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+Y6K6w44CCPC9wPjxwPjxlbT41MS48L2VtPumTheeslOeUu+eahOeUu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veaYr+eBsOiJsueahO+8jOWbnuW/huWGjee+ju+8jOS5n+WPquaYr+abvue7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po57lvpfotorpq5jvvIzmiJHku6zlnKj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57nmoTkurrnnLzkuK3nmoTlvaLosaHlsLHotormuLrls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q65Lus5Lya5Y+Y77yM5piv5Zug5Li65LuW5Lus5a6e5Zyo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LqG44CCPC9wPjxwPjxlbT41NC48L2VtPuWmguaenOS4gOS4quS6uuecn+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aAu+iDveaJvuWIsOWKnuazle+8jOWFqOS4lueVjOmDvemYu+aMoeS4je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ubbkuI3mmK/kuIDkuKrlnZrlvLr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nKjor6XlnZrlvLrnmoTml7blgJnkuIDlrpropo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A55eb55qE77yM5LiN5piv56a75Yir77yM6ICM5piv5Yir5ZC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oeS7gOS5iOS6i+WwseS4jeimgeaJvuaI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btOS4jeimgeaJvuaIkeOAgjwvcD48cD48ZW0+NTguPC9lbT7ooajpnaL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ojlpJrvvIzkvYbooajph4zkuIDmoLfnvo7nmoTlj6rmnIn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mq5Ly05piv5LiA56eN5aSq6L+H5aWi5rGC55qE5a2Y5Zy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6a75byA77yM5LiN6K+05LiA5Y+l5ZGK5Y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1quiNoeavlOi+g+iHqueUse+8jOivt+iXj+WlveS9oOeah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mtLvkuI3mmK/nlLXlvbHvvIzkuI3kvJrmnIn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I8L3A+PHA+PGVtPjYyLjwvZW0+5b+D6YeM5LiN5bmz6KGh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ir5Lq65pS+5YGH5oiR5Yqg54+t44CCPC9wPjxwPjxlbT42My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OaIkei0pOaDoO+8jOmXsueahOS7gOS5iOmDveS4jeS8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ibzkvY/kuobmiJHnmoTlkr3llonvvIzku6TmiJHllpjmga/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g5Li6546w5Zyo6L+H5b6X6LaK5p2l6LaK5aW977yM5om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qL5rKh6YKj5LmI6K6h6L6D44CCPC9wPjxwPjxlbT42Ni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iLpueahOaYr++8jOayoeacieW4jOacm+eahOetieW+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l6XmiY3nnIvmnajmn7Pnu7/vvIznp4vpo47lj4jop4Hoj4roirHp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Iul5LiN5piv5Y+v5pyJ5Y+v5peg77yM5LuW5Y+I5oCO5Ly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44CCPC9wPjxwPjxlbT42OS48L2VtPuaKiuWWnOasoueivueijuS6huiX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ahOW6n+ivnemHjO+8jOS9oOWPkeeOsOS6huWQl+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lgZrkuIDkuKrml4Hop4LogIXvvIzniLHkuI7kuI3niLH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mmK/kuKrphY3op5LjgII8L3A+PHA+PGVtPjcxLjwvZW0+5LuO54y05a2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oiQ5Y2D5LiK5LiH5bm077yM5LuO5Lq65Y+Y5Zue54y05a2Q5Y+q55So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Mi48L2VtPuaIkeS7peS4uuemu+W8gOiDve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Ds+WIsOWPquaYr+abtOWKoOa3seWIu+eahO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vaDvvIzmiJHnmoTnlJ/mtLvmiY3lhYXmu6Hlv6vkuZDvvIzku4rmmZ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ov5vmmZrppJDlkKfvvJ88L3A+PHA+PGVtPjc0LjwvZW0+5LiN6KaB6ZqP5L6/57Of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f5b+D77yM6aOO5rC06L2u5rWB6L2s77yM5L2g6KeB6IuN5aSp6aW26L+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e+jumjn++8jOWlvemFku+8jOmDve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Bi+S6huWwseWBnOatouS+m+W6lOOAgjwvcD48cD48ZW0+NzY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uIDkuKrkurrnmoTorrDlv4bvvIzljbTmsLjov5zmsqHmnInlip7ms5Xmtojno6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rLnl5vjgII8L3A+PHA+PGVtPjc3LjwvZW0+5oiR5Lus5Y+v5Lul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205LiN6IO95omL54m15omL55yL5rW344CCPC9wPjxwPjxlbT43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WQp++8jOato+WcqOi3n+S9oOiBiuWkqeeahOaIke+8jOeOsOWcqOato+aJ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svOmtheeahOeskeOAgjwvcD48cD48ZW0+NzkuPC9lbT7ph43lj6Dms6rnl5XnvIT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rrnlJ/lj6rmnInmg4Xpmr7mrbvjgII8L3A+PHA+PGVtPjgwLjwvZW0+5aSc6ZW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Km5aSa77yM5L2G5oOz5ZCD55qE5LiA5a6a5b6I5aS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Yr+aIkeeahOWwj+eMqueMqu+8jOatu+aYr+aIkeeahOS6lOiKse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poHmmK/msqHngrnoh6rmiJHlronmhbDnmoTmnKzkuov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LvkuI3liLDnjrDlnKjjgII8L3A+PHA+PGVtPjgzLjwvZW0+5Lmg5oO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Li65LiA5Liq5Lq655qE5LiW55WM77yM5Y+q5pyJ6Ieq5bex5omN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eS6m+S6uuihqOmdouingeWkmuivhuW5v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/nuWwj+eMquS9qeWlh+mDveayoeeci+i/h+OAgjwvcD48cD48ZW0+ODU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HosIjnmoTlsLHmmK/nu4/mtY7lrabnmoTmlLblhaXlkozmlK/lh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zZmdvNTZ5OG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2ZnbzU2eTh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09C64E893B772F1FF87A466324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