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E1E3C38E2A646154065AE0EA30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E1E3C38E2A646154065AE0EA30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7uT5ama6K+B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WpmuWnu+eahOWfuuehg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S+neaBi++8jOaYr+WwiumHjeOAguelneS9oOS7rOWcqOacquadpe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DveiDveWkn+WBmuWIsOebuOaVrOWmguWuvuOAgeaBqeaBqeeIseeIseOAgeWHuu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OAgjwvcD48cD48ZW0+Mi48L2VtPua0geeZveeahOWpmue6seaOqeaYoOedgOaWsO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ueahOiEuO+8jOeslOaMuueahOilv+ijheihrOaJmOedgOaWsOmDjuW5uOemj+eah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mYs+WFieijhemlsOedgOS7iuaXpeWQieelpeeahOWkqe+8jOaEv+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+8jOeJteaJi+WIsOawuOi/nOOAgjwvcD48cD48ZW0+My48L2VtP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eCue+8jOW5uOemj+eahOi1t+eCue+8jOWcqOi/meS4queJueWIq+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WWnOe7k+iJr+e8mOeahOS9oOS7rOeJteaJi+WFseS6q+eIseaDhe+8j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aTjumjjumbqO+8jOeZveWktOWBleiAge+8jOeUnOicnOe+jua7oe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Ng+W5tOeahOe8mOWIhuS7iuaXpeeJteaJi+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WIhuWklua4qeaaluOAguaciOiAgeaJr+adpeeahOe6oue6v+Wwhu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tOS9j++8jOW+l+WIsOeahOaYr+aIkeS7rOeUseiht+eahOelneemj++8muelne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Jr+i+sOe+juaZr+S4reWWnOe7k+iJr+e8mO+8jOS4gOeUn+ebuOS+ne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umYs+eahOWFiei+ie+8jOato+WcqOepv+mAj+S6keWxg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eahOW4jOacm++8jOato+WcqOS9oOWli+aWl+eahOiEmuatpeWjsOS4r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sOWpmuaEieW/q++8jOeUnOeUnOicnOicnO+8jOeUn+a0u+WSjOS6i+S4m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D48ZW0+Ni48L2VtPuecn+ivmuWcsOelneaEv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+8jOS4gOeUn+W5uOemj++8jOawuOe7k+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s+eUn+elneemj+aXoOaVsO+8jOS7iuacnemHjeeCueihq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Ji+S8tOS+o+i4j+S4iuaWsOeahOS6uueUn+i3r++8jOS7juatpOmjjumbqOaXoOmY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Fp+mhvuOAguaEv+S9oOWSjOS9oOeahOWPpuS4gOWNiueZveWktOWBleiAg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5s+Wuiee+jua7oeavlOe/vOWFseW6puOAgu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pOaDheebuOaCpueahOacgOmrmOWig+eVjOaYr+ebuOWvueS4pOaXo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vueaWsOS6uuecn+W/g+ebuOeIse+8jOebuOe6puawuOS5he+8ge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emp++8gTwvcD48cD48ZW0+OS48L2VtPuaEv+S9oOS7rOecn+ivmueahOebu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mguWIneWNh+eahOWkqumYs++8jOi2iuS5hei2iuaXuu+8m+iuqeS8l+aw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GhOeBre+8jOWkp+awtOS5n+S4jeiDvea3ueayo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pKnlronmjpLkvaDku6znm7jpgYfvvIznu4/ljobogIPpqozmnIDnu4j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ubjnpo/lvbzmraTvvIznlJzonJzlu7bnu63vvIzmsLjnlJ/msLjkuJb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lpKnplb/lnLDkuYXnm7jlgY7nm7jkvp3vvIz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p6L+Z57yg57u155qE6K+X5Y+l77yM5pWy5ZON5bm456aP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oS/5L2g5L+p5rC45rW054ix5rKz77yM55m95aS05YGV6I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aYr+ivje+8jOS9oOaYr+iwse+8jOS9oOS/qeWwseaYr+S4gOmmlu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WkqeS9nOS5i+WQiO+8jOm4vuWHpOWSjOm4o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mmK/mg4Xmr5Tph5HlnZrvvIznvKDnvKDnu7Xnu7XmmK/niLHog73kuY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ku6zmganniLHlpoLliJ3vvIznmb7lubTlpb3lkIjvvIzml6nnlJ/ot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Lus55qE54ix5oOF77yM5q+U576O5rSS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6IaP5rK55pu05Yqg6aao6aaZ44CC5q+U6JyC5oi/5LiL5ru055qE6Jyc5pu0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+U5p6B6LS155qE54+N5a6d5pu05Yqg5a6d6LS1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nOezlu+8jOaYr+mbquiOsu+8jOaYr+awuOaBkueahOi1nuatjO+8j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m+eIseaYr+eJteaMgu+8jOaYr+WlieeMru+8jOaYr+aAneW/teeah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eahOeUnOOAguWkp+WWnOeahOaXpeWtkO+8jOaEv+S9oOS7r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L/kvaDku6znnJ/niLHliLDmsLjov5z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ozlkoznvo7nvo7jgII8L3A+PHA+PGVtPjE3LjwvZW0+5paw6YOO5oOF77yM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Lq65oOF5oSP55u46YCB6L+O44CC5L2G5oS/5oOF6ZW/6Z2S77yB5Zac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Oq55uI77yM572X5bim5ZCM5b+D57uT5bey5oiQ77yM5oS/56Wd54ix5rC4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v+WkqeS4i+acieaDheS6uue7iOaIkOect+Wxn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zqOWumu+8jOWWnOe7k+iJr+e8mOOAguaWsOWpmuWkp+WWnO+8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ia/nvJjnm7jpgYfmg4XkuI3npoHvvIzkuIDnp4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ITnm7jmgJ3vvJvmraTmg4Xku4rml6Xnu4jnm7jlrojvvIzniLHlnKjnnIn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lv4PlpLTvvIHmhL/kvaDku6zpuLPpuK/mr5Tnv7zjgIHnvJjlrprkuIn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q/54m15L2P6L+H5b6A55qE5L2g5Lus77yM5pyI6ICB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Lyg6K+044CC56eN5LiL576O5Li955qE5oOF56eN77yM5aaC5LuK57u95pS+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56Wd5L2g5paw5ama5b+r5LmQ77yM55m+5bm05aW95ZC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eahOeJteW8le+8jOiuqeS4pOS4quS6uueUn+eahOi9qOi/ueS6pOmUm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WHuueCq+iAgOWkuuebrueIseeahOiKsee6ue+8geiht+W/g+eah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6kuePjeaDnO+8jOWQjOW/g+awuOe7k++8gTwvcD48cD48ZW0+MjIuPC9lbT7mtJ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lhYnojaPoirHvvIznga/kuIvkuIDlr7nlubjnpo/kurrvvJvnm7jkurLnm7jni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kIzlvrflkIzlv4Pnvo7lp7vnvJjjgII8L3A+PHA+PGVtPjIz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H77yM55yL5L2g5Lus55SY6Ium5LiO5YWx77yM5LiN5byD5LiN56a7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Y5YiG6YeM5L2/54S277yM55yL5L2g5Lus5Zac57uT6Imv57yY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44CC5aSn5Zac55qE5pel5a2Q77yM5oS/5L2g5Lus5b+r5LmQ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eIsOeahOaJi++8jOe0p+e0p+ebuOaJo++8jOW+l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S9ke+8jOaKiueIsemArOihjOWIsOawuOS5he+8m+S4pOmil+ebuOaDnOeahO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mgumHke+8jOacieWkp+WcsOaKpOiQjO+8jOWwhuW/g+eUqOWKm+eahOi0tOe0p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pmuW/q+S5kO+8gTwvcD48cD48ZW0+MjUuPC9lbT7npZ3kvaDku6zmsLj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HmlrDlqZrmhInlv6vvvIznlJznlJzon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LmL5LqR6KOz77yM6Iqx6JOJ57u95pS+77yb5rC05LmL5Li95b2x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h5ry+44CC5qGD6Iqx6IOc5pil5YWJ77yM5L2z5Lq65bey5oiQ5Y+M77yB56Wd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5u45Lqy55u454ix77yM5paw5ama5oSJ5b+r77yB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Nt+WcsOeZvuiKseW8gO+8jOWkqei1kOiJr+e8mOS7iue7k+aenOOAguS7iuWu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Ng+mHke+8jOWNg+emj+S4h+emj+mBk+i0uuadpe+8geaBreWWnOaBreWWn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jguPC9lbT7lnKjov5npmLPlhYnmmI7oibP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ku6zkv6nmsLjnu5PlkIzlpb3vvIzmraPmiYDosJPlpKnnlJ/kuIDlr7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kuIDlj4zvvIHnpZ3mhL/kvaDkv6nmganmganniLHniLHvvIznmb3lpLTlgZXogI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ubjnpo/vvIE8L3A+PHA+PGVtPjI5LjwvZW0+6ZuA5LiK5p6d5aS05pil5oSP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aOe5b+D5oCA5LyK5Lq65p2l44CC6aOO6aOO6Zuo6Zuo5ZCM6LWw6L+H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x55m96aaW44CC6Iqx5aW95pyI5ZyG5pel6ZW/5LmF77yM55u45r+h5Lul5rKr5YW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paw5ama5b+r5LmQ55u05Yiw6ICB77yBPC9wPjxwPjxlbT4zM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+gOS4gOWkhOaDs++8jOWcqOS7iuWQjueahOWygeaciOmHjO+8jOWIm+mAoOWfueWF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7uuiuvue7tOaKpOWujOWWhOS9oOS7rOeahOWpmuWn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kK3puYrmoaXvvIzkurrpl7Tlt6flpYfvvIzkuIDlr7npuLPpuK/vvIzmgbDpgK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zoirHlvIDmiJDlj4zvvIzllpznu5Pov57nkIbvvIznlJznlJzonJzonJz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vvIzlpKnllpzvvIzlnLDllpzvvIzkurrkuZ/llpzvvIznianllpzvvIzkuov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llpzjgII8L3A+PHA+PGVtPjMyLjwvZW0+5oGt5Zac5L2g5om+5Yiw5LqG5LuK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G16a2C5LmL5Ly05L6j77yM5Zyo5b6A5ZCO55qE5bm95bm954ix5rKz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u45Lqy55u454ix77yM5ZCM5b+D5ZCM5b6377yM5Z+56IKy5bm456aP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oSJ5b+r77yBPC9wPjxwPjxlbT4zMy48L2VtPuS4gOeUn+S4gOS4l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+8jOS4ieS4luWwmOe8mOWbm+S4luWQjOWWnO+8jOS6lOiwt+S4sOeZu+WFreWFre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+aYn+mrmOeFp+WFq+aWuei/m+i0ou+8jOS5heS5heaBqeeIs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S4h+WNg+elneemj+OAgumAgeS4iuaIkeS7rO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pmuW/q+S5kO+8gTwvcD48cD48ZW0+MzQuPC9lbT7miJHmnInkuID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lnKjkvaDku6zmr4/kuIDkuKrlubjnpo/nmoTml7bliLvpg73nlZn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miJHov5jmnInkuIDkuKrlv4PmhL/vvIzmmI7lpKnvvIzlnKj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nmoTml7blgJnpg73mmK/nnIvliLDkvaDku6zlubjnpo/nmoTnrJHlrrnvvI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ku6zvvJrlv4Plv4Pnm7jljbDvvIznm7jkurLnm7j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5Sf5rC455u46ZqP77yM5Y2B5YWo5Y+I5Y2B576O77yM55m+5bm05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5rih77yM5Y2D5bm05aW95ZCI5Zyo5LuK5pyd77yM5LiH5bm055+z5p6v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aW95ae757yY44CCPC9wPjxwPjxlbT4zNi48L2VtPuaEv+S9oO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7vu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jwvcD48cD48ZW0+MzcuPC9lbT7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hJ/liqjvvIzkuZ/lrZDlgZXogIHnmoTmuKnmg4XjgILnpZ3npo/kvaDku6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IDmu6HnjqvnkbDnmoTkupTmnIjoirHlm63jgILlj6rmhL/lubjnpo/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DnlJ/nm7jkvLTvvIHnu5PlqZrlv6vkuZDjgII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oSP56yD5oOF5rex77yM5q2k55Sf54ix5oOF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O5pel5L+x5aKe44CCPC9wPjxwPjxlbT4zOS48L2VtPue7k+S4uuWkq+Wm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utuW6re+8jOWwseimgeWBmuWIsOi/meS4gOeCue+8jOaXoOiuuui0q+ept+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DveimgeS4gOeUn+S4gOS4lu+8jOS4gOW/g+S4gOaEj++8jOW/oOi0nu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pOWvueaWueOAgueZveWktOWBleiAge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kvaDkv6nnlKjniLHljrvnvKDnnYDlr7nmlrnvvIzlvbzmraT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ozlhbPmgIDvvIzlhbHlkIzliIbkuqvku4rlkI7nmoToi6bkuI7kuZDjgILmla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msLjnu5PlkIzlv4PjgII8L3A+PHA+PGVtPjQxLjwvZW0+5ama5bqG5L2z5py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KG35b+D56Wd56aP5oS/5bm456aP44CC5q2k5ZCO5Lq655Sf5b2x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Y5pyJ6Ium5ZCM5YWx5rWO44CC5paw5ama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WmguatpOWkmuWoh++8jOW8leaXoOaVsOiLsembhOernuaKmOiFsOOAguaD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S8l++8jOeVpei+k+aWsOmDju+8jOW3pumCu+WPs+iIje+8jOmSpuS9qee+oeaF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elneemj+asouWWnO+8m+S/seW+gOefo++8jOaVsOmjjua1geS4i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i+S7iuacne+8geaBreWWnOaBreWWnO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7fnibXotbflvbzmraTnmoTmiYvvvIznm7jmibbnm7jmkLrliLDmsLj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XotbflvbzmraTnmoTmiYvvvIzmjafotbflubjnpo/nmoTnuqLosYbvvIzor7fnib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vvIzmjqXkvY/nm4jnm4jnmoTnpZ3npo/vvIznpZ3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nlJ/otLXlr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wbG9iNXE2Y2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GxvYjVxNm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E1E3C38E2A646154065AE0EA30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